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6.1. Slovíčk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šk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ys, 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de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l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dėti, pradeda, pradė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ač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ahranič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kal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zí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ks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s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ž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ěk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ruotoj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ři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žn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a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l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ipr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ąs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dváž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u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g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ří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u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ně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kt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i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ý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Rozhodněte, které slovo se nehodí k ostat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etuvis </w:t>
      </w:r>
      <w:r>
        <w:rPr>
          <w:lang w:val="lt-LT"/>
        </w:rPr>
        <w:t>– norvegas – kanadietis - prancūz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šingtonas – Kaunas  – Berlynas – Helsin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enelis – tėvas – močiutė – berniu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totis - universitetas – fakultetas – studen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6.3. Dopl</w:t>
      </w:r>
      <w:r>
        <w:rPr>
          <w:b/>
          <w:bCs/>
        </w:rPr>
        <w:t xml:space="preserve">ň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160"/>
        <w:gridCol w:w="2079"/>
        <w:gridCol w:w="1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u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</w:t>
            </w:r>
            <w:r>
              <w:rPr>
                <w:lang w:val="lt-LT"/>
              </w:rPr>
              <w:t>ė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 xml:space="preserve">6.4. Některá nejpoužívanější adjektiva </w:t>
      </w:r>
      <w:r>
        <w:rPr>
          <w:b w:val="false"/>
          <w:bCs w:val="false"/>
        </w:rPr>
        <w:t>(viz také obrazovou přílohu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us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íh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ur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o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gšt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g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p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šči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š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ur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kli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e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š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ūd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vi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a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v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k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v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š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ap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o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g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vičení: vyberte adjektiva pro následující slov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a) vyras – moteris; studentas – studentė; profesorius – profesorė; lietuvis – lietuvė; čekas – ček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alba, sostinė, stotis</w:t>
      </w:r>
    </w:p>
    <w:p>
      <w:pPr>
        <w:pStyle w:val="Footnote"/>
        <w:rPr/>
      </w:pPr>
      <w:r>
        <w:rPr/>
        <w:t>c) universitetas, kabinetas, autobusas, traukinys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Přeložte:</w:t>
      </w:r>
    </w:p>
    <w:p>
      <w:pPr>
        <w:pStyle w:val="Footnote"/>
        <w:rPr/>
      </w:pPr>
      <w:r>
        <w:rPr/>
        <w:t>stiprus vyras, stipri moteris, senas profesorius, linksma čekė, aukšta lietuvė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6:00Z</dcterms:created>
  <dc:creator>Misenka</dc:creator>
  <dc:description/>
  <cp:keywords/>
  <dc:language>en-US</dc:language>
  <cp:lastModifiedBy>baltistika</cp:lastModifiedBy>
  <cp:lastPrinted>2008-10-30T16:45:00Z</cp:lastPrinted>
  <dcterms:modified xsi:type="dcterms:W3CDTF">2008-10-30T15:47:00Z</dcterms:modified>
  <cp:revision>15</cp:revision>
  <dc:subject/>
  <dc:title/>
</cp:coreProperties>
</file>