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left"/>
        <w:rPr/>
      </w:pPr>
      <w:r>
        <w:rPr/>
        <w:t>Litevská abeceda</w:t>
      </w:r>
    </w:p>
    <w:tbl>
      <w:tblPr>
        <w:tblW w:w="10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714"/>
        <w:gridCol w:w="2023"/>
        <w:gridCol w:w="5417"/>
      </w:tblGrid>
      <w:tr>
        <w:trPr/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  <w:t>Písmen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  <w:t>Název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  <w:t>Příklad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cs-CZ" w:eastAsia="cs-CZ"/>
              </w:rPr>
              <w:t>Komentář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A   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ryti (děla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ro (dělá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Toto písmeno může znamenat dlouhou i krátkou samohlásku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Ą   ą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a nosinė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nazální a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k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ą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sti (kousa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yslovuje se jako dlouhá samohláska a: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   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b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tas (bota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b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4"/>
                <w:lang w:val="cs-CZ" w:eastAsia="cs-CZ"/>
              </w:rPr>
              <w:t>itė (včela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ascii="Times New Roman Baltic" w:hAnsi="Times New Roman Baltic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 Baltic" w:hAnsi="Times New Roman Baltic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C   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c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ukrus (cukr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trina (citron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Č   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č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č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ka (sud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a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č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 xml:space="preserve">iū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děkuji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D   d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d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uoti (dá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d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4"/>
                <w:lang w:val="cs-CZ" w:eastAsia="cs-CZ"/>
              </w:rPr>
              <w:t>ėti (k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ás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   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[</w:t>
            </w:r>
            <w:r>
              <w:rPr>
                <w:rFonts w:eastAsia="Phonetics 1;Times New Roman" w:cs="Phonetics 1;Times New Roman" w:ascii="Phonetics 1;Times New Roman" w:hAnsi="Phonetics 1;Times New Roman"/>
                <w:color w:val="auto"/>
                <w:sz w:val="20"/>
                <w:szCs w:val="24"/>
                <w:lang w:val="cs-CZ" w:eastAsia="cs-CZ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[</w:t>
            </w:r>
            <w:r>
              <w:rPr>
                <w:rFonts w:eastAsia="Phonetics 1;Times New Roman" w:cs="Phonetics 1;Times New Roman" w:ascii="Phonetics 1;Times New Roman" w:hAnsi="Phonetics 1;Times New Roman"/>
                <w:color w:val="auto"/>
                <w:sz w:val="20"/>
                <w:szCs w:val="24"/>
                <w:lang w:val="cs-CZ" w:eastAsia="cs-CZ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:]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v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žti (véz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v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ža  (veze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Otevřené e. Toto písmeno může označovat dlouhou i krátkou samohlásku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Ę   ę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[</w:t>
            </w:r>
            <w:r>
              <w:rPr>
                <w:rFonts w:eastAsia="Phonetics 1;Times New Roman" w:cs="Phonetics 1;Times New Roman" w:ascii="Phonetics 1;Times New Roman" w:hAnsi="Phonetics 1;Times New Roman"/>
                <w:color w:val="auto"/>
                <w:sz w:val="20"/>
                <w:szCs w:val="20"/>
                <w:lang w:val="cs-CZ" w:eastAsia="cs-CZ"/>
              </w:rPr>
              <w:t>e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:] nosinė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nazální e: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saul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ę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 xml:space="preserve"> (slunce, acc. sg.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yslovuje se jako dlouhá otevřená samohláska e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Ė   ė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[e:]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 Baltic" w:cs="Times New Roman Baltic" w:ascii="Times New Roman Baltic" w:hAnsi="Times New Roman Baltic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ė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sti (žrá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Úzké dlouhé e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F   f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f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f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brikas (továrna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G   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g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g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lva (hlava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g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erti (pí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H   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h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h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rmonij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h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mnas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I 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i trumpo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krátké i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jo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 xml:space="preserve"> (bát se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Į   į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[i:] nosinė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nazální i: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rol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 xml:space="preserve"> (bratra, acc. sg.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yslovujeme jako dlouhou samohlásku i: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Y  y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[i:] ilgo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dlouhé i: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la (šídl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 xml:space="preserve">Litevština nezná opozice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cs-CZ" w:eastAsia="cs-CZ"/>
              </w:rPr>
              <w:t xml:space="preserve">měkké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i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cs-CZ" w:eastAsia="cs-CZ"/>
              </w:rPr>
              <w:t xml:space="preserve">–tvrdé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 xml:space="preserve">. Rozlišuje </w:t>
            </w:r>
            <w:r>
              <w:rPr>
                <w:rFonts w:eastAsia="Times New Roman" w:cs="Times New Roman"/>
                <w:smallCaps/>
                <w:color w:val="auto"/>
                <w:sz w:val="20"/>
                <w:szCs w:val="24"/>
                <w:lang w:val="cs-CZ" w:eastAsia="cs-CZ"/>
              </w:rPr>
              <w:t>krátké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cs-CZ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 xml:space="preserve"> a </w:t>
            </w:r>
            <w:r>
              <w:rPr>
                <w:rFonts w:eastAsia="Times New Roman" w:cs="Times New Roman"/>
                <w:smallCaps/>
                <w:color w:val="auto"/>
                <w:sz w:val="20"/>
                <w:szCs w:val="24"/>
                <w:lang w:val="cs-CZ" w:eastAsia="cs-CZ"/>
              </w:rPr>
              <w:t>dlouhé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cs-CZ"/>
              </w:rPr>
              <w:t>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J   j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jot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J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onas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K   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k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lba (jazyk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no (kin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L   l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l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pas (lis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yti (prše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M   m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m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rtis (smr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N   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n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n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mas (dům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n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ešti (nés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O   o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ras (vzduch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u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ch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nas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P   p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p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laukti (plou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žama (pyžam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R   r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r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r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nka (ruka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r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tmas (rytmus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S   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s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s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pnas (sen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s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lpnas (slabý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Š   š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eš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š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uti (stříle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š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mtas (st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T   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t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u (t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k (jenom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U   u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u trumpo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krátké u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b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o (byl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Ų   ų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[u:] nosinė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nazální u: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dang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i/>
                <w:iCs/>
                <w:color w:val="auto"/>
                <w:sz w:val="20"/>
                <w:szCs w:val="20"/>
                <w:lang w:val="cs-CZ" w:eastAsia="cs-CZ"/>
              </w:rPr>
              <w:t>ų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 xml:space="preserve"> (nebe, acc. sg.) 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ýslovnost odpovídá českému ú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cs-CZ"/>
              </w:rPr>
              <w:t>Ū   ū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[u:] ilgo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(dlouhé u: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b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ū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ti (být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ýslovnost odpovídá českému ú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   v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v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v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ikas (dítě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v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šta (slepice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Z   z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z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z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uikis (zajíc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z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ja (Asie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Ž 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  <w:t>ž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ž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aisti (hrát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4"/>
                <w:lang w:val="cs-CZ" w:eastAsia="cs-CZ"/>
              </w:rPr>
              <w:t>ž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cs-CZ"/>
              </w:rPr>
              <w:t>irnis (hrách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Litevská abeceda nemá písme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Q   q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X   x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. Píše se např. “kvartetas”, “tekstas”, “Meksika”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i/>
          <w:i/>
          <w:iCs/>
          <w:color w:val="auto"/>
          <w:sz w:val="22"/>
          <w:szCs w:val="22"/>
          <w:lang w:val="cs-CZ" w:eastAsia="cs-CZ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i/>
          <w:i/>
          <w:iCs/>
          <w:color w:val="auto"/>
          <w:sz w:val="22"/>
          <w:szCs w:val="22"/>
          <w:lang w:val="cs-CZ" w:eastAsia="cs-CZ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cs-CZ"/>
        </w:rPr>
        <w:t>Přehled zvláštních písmen litevské abeced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i/>
          <w:i/>
          <w:iCs/>
          <w:color w:val="auto"/>
          <w:sz w:val="22"/>
          <w:szCs w:val="22"/>
          <w:lang w:val="cs-CZ" w:eastAsia="cs-CZ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cs-CZ"/>
        </w:rPr>
      </w:r>
    </w:p>
    <w:tbl>
      <w:tblPr>
        <w:tblW w:w="10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89"/>
        <w:gridCol w:w="550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Ą ą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a:] dlouhé 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Grafémy označující bývalé nosovky. Dnes se vyslovují jako prosté dlouhé samohlásky.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Ę ę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4"/>
                <w:lang w:val="cs-CZ" w:eastAsia="cs-CZ"/>
              </w:rPr>
              <w:t>[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cs-CZ" w:eastAsia="cs-CZ"/>
              </w:rPr>
              <w:t>:] dlouhé otevřené e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2"/>
                <w:szCs w:val="22"/>
                <w:lang w:val="cs-CZ" w:eastAsia="cs-CZ"/>
              </w:rPr>
              <w:t>Į į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i:] dlouhé i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2"/>
                <w:szCs w:val="22"/>
                <w:lang w:val="cs-CZ" w:eastAsia="cs-CZ"/>
              </w:rPr>
              <w:t>Ų ų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u:] dlouhé u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E e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Greek" w:hAnsi="Times New Roman Greek" w:eastAsia="Times New Roman Greek" w:cs="Times New Roman Greek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 Greek" w:cs="Times New Roman Greek" w:ascii="Times New Roman Greek" w:hAnsi="Times New Roman Greek"/>
                <w:color w:val="auto"/>
                <w:sz w:val="22"/>
                <w:szCs w:val="22"/>
                <w:lang w:val="cs-CZ" w:eastAsia="cs-CZ"/>
              </w:rPr>
              <w:t xml:space="preserve">[e] 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Může být dlouhé i krátké.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2"/>
                <w:szCs w:val="22"/>
                <w:lang w:val="cs-CZ" w:eastAsia="cs-CZ"/>
              </w:rPr>
              <w:t>Ė ė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e:] zavřené dlouhé e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Y y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i:] dlouhé i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 xml:space="preserve">Litevština nezná opozic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cs-CZ" w:eastAsia="cs-CZ"/>
              </w:rPr>
              <w:t xml:space="preserve">měkké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cs-CZ" w:eastAsia="cs-CZ"/>
              </w:rPr>
              <w:t>i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cs-CZ" w:eastAsia="cs-CZ"/>
              </w:rPr>
              <w:t xml:space="preserve">–tvrdé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cs-CZ" w:eastAsia="cs-CZ"/>
              </w:rPr>
              <w:t>y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 xml:space="preserve">. Rozlišuje pouze </w:t>
            </w:r>
            <w:r>
              <w:rPr>
                <w:rFonts w:eastAsia="Times New Roman" w:cs="Times New Roman"/>
                <w:smallCaps/>
                <w:color w:val="auto"/>
                <w:sz w:val="22"/>
                <w:szCs w:val="22"/>
                <w:lang w:val="cs-CZ" w:eastAsia="cs-CZ"/>
              </w:rPr>
              <w:t>krátké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cs-CZ" w:eastAsia="cs-CZ"/>
              </w:rPr>
              <w:t>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 xml:space="preserve"> a </w:t>
            </w:r>
            <w:r>
              <w:rPr>
                <w:rFonts w:eastAsia="Times New Roman" w:cs="Times New Roman"/>
                <w:smallCaps/>
                <w:color w:val="auto"/>
                <w:sz w:val="22"/>
                <w:szCs w:val="22"/>
                <w:lang w:val="cs-CZ" w:eastAsia="cs-CZ"/>
              </w:rPr>
              <w:t>dlouhé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cs-CZ" w:eastAsia="cs-CZ"/>
              </w:rPr>
              <w:t>y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 Baltic" w:hAnsi="Times New Roman Baltic" w:eastAsia="Times New Roman Baltic" w:cs="Times New Roman Baltic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2"/>
                <w:szCs w:val="22"/>
                <w:lang w:val="cs-CZ" w:eastAsia="cs-CZ"/>
              </w:rPr>
              <w:t>Ū ū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[u:] dlouhé u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cs-CZ"/>
              </w:rPr>
              <w:t>Výslovnost odpovídá českému ú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2 Cvičení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ą:</w:t>
        <w:tab/>
        <w:t>stalą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stůl, acc. sg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 xml:space="preserve">kardą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(šavli, acc. sg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 xml:space="preserve">ąžuolą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(dub, acc. sg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šąl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ochlazuje se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bąl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bledne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ę:</w:t>
        <w:tab/>
        <w:t>katę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kočku, acc. sg), 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gėlę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květinu, acc. sg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gatv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ę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ulici, acc. sg.),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t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ę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/>
        </w:rPr>
        <w:t>sti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pokračovat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į: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naktį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noc, acc. sg.), 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pilį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hrad, acc. sg.), 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 xml:space="preserve">pažįstamas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(známý), l</w:t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>įsti (lézt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ų:</w:t>
        <w:tab/>
        <w:t xml:space="preserve">namų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(domů, gen. pl.), 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vaikų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děti, gen. pl.), </w:t>
      </w:r>
      <w:r>
        <w:rPr>
          <w:rFonts w:eastAsia="Times New Roman Baltic" w:cs="Times New Roman Baltic" w:ascii="Times New Roman Baltic" w:hAnsi="Times New Roman Baltic"/>
          <w:i/>
          <w:iCs/>
          <w:color w:val="auto"/>
          <w:sz w:val="24"/>
          <w:szCs w:val="24"/>
          <w:lang w:val="cs-CZ" w:eastAsia="cs-CZ"/>
        </w:rPr>
        <w:t>siųsti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posílat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3 Dvojhlásky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ai,   au,   ei,   ie,   uo,   ui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vaikas (dítě), laivas (loď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šaukti (křičet), paukštis (pták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leisti (pustit), keistas (divný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pienas (mléko), dievas (bůh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duona (chléb), šuo (pes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puikus (skvělý), muilas (mýdlo)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4 Cvičení:</w:t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ab/>
        <w:t>retas</w:t>
        <w:tab/>
        <w:tab/>
        <w:t>rėtis</w:t>
        <w:tab/>
        <w:tab/>
        <w:t>rietis</w:t>
      </w:r>
    </w:p>
    <w:p>
      <w:pPr>
        <w:pStyle w:val="Normal"/>
        <w:numPr>
          <w:ilvl w:val="0"/>
          <w:numId w:val="0"/>
        </w:numPr>
        <w:bidi w:val="0"/>
        <w:ind w:left="720" w:right="0" w:firstLine="72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melas</w:t>
        <w:tab/>
        <w:tab/>
        <w:t>mėlis</w:t>
        <w:tab/>
        <w:tab/>
        <w:t>mielas</w:t>
      </w:r>
    </w:p>
    <w:p>
      <w:pPr>
        <w:pStyle w:val="Normal"/>
        <w:numPr>
          <w:ilvl w:val="0"/>
          <w:numId w:val="0"/>
        </w:numPr>
        <w:bidi w:val="0"/>
        <w:ind w:left="720" w:right="0" w:firstLine="72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metas</w:t>
        <w:tab/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mėta</w:t>
        <w:tab/>
        <w:tab/>
        <w:t>mietas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žemas</w:t>
        <w:tab/>
        <w:tab/>
        <w:t>žėrėti</w:t>
        <w:tab/>
        <w:tab/>
        <w:t>žiedas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mesti</w:t>
        <w:tab/>
        <w:tab/>
        <w:t>mėtyti</w:t>
        <w:tab/>
        <w:tab/>
        <w:t>miegas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kedras</w:t>
        <w:tab/>
        <w:tab/>
        <w:t>kėdė</w:t>
        <w:tab/>
        <w:tab/>
        <w:t>kiemas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vena</w:t>
        <w:tab/>
        <w:tab/>
        <w:t>vėpla</w:t>
        <w:tab/>
        <w:tab/>
        <w:t>viena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5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Kombinace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samohláska + souhláska … tzv. nepravé dvojhlásk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/>
        </w:rPr>
        <w:t>a, e, i, u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ab/>
        <w:t>al, am, an, a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+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ab/>
        <w:t xml:space="preserve">= </w:t>
        <w:tab/>
        <w:t>el, em, en, 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/>
        </w:rPr>
        <w:t>l, m, n, r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ab/>
        <w:t>il, im, in, i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ab/>
        <w:tab/>
        <w:tab/>
        <w:t>ul, um, un, u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6 Přehled krátkých a dlouhých samohlásek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Vždy dlouhé: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ą  ę  į  ų      ė  y  ū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Vždy krátké: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i   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__________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vždy dlouhé v litevských slovech: m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ó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tina (matka), ž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>lė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è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v trávě), š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ó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k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(tančil, -a)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vždy krátké v cizích slovech: aut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ch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>ò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nas, k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mánda, astr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n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>ò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mija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  e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můžou být dlouhé nebo krátké: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/>
        </w:rPr>
        <w:t>bez přízvuku – vždy krátké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: m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mà (matka), v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l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ndà (hodina), dárb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s (práce), p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sáulis (svět); n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šù (já nesu)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škà (medv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ěd)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/>
        </w:rPr>
        <w:t>na konci slova vždy krátké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/>
        </w:rPr>
        <w:t>: Vãclov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s, dárb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s, mam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 xml:space="preserve">à,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valand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>à;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su pel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 xml:space="preserve">è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(s myší = instr. sg.), gatv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>è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s (ulice = ac. pl.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___________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ai,   au,   ei,   ie,   uo,   ui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dvojhlásky jsou vždy „dlouhé“ – tzn. z morfologického a prozodického hlediska se chovají jako dlouhé samohlásk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>al, am, an, a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>el, em, en, 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>il, im, in, i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>ul, um, un, ur</w:t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tyto jednotky jsou také „dlouhé“ – tzn. z morfologického a prozodického hlediska se chovají jako dlouhé samohlásk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7 Přední a zadní samohlásky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cs-CZ"/>
        </w:rPr>
        <w:t>Před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:</w:t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cs-CZ"/>
        </w:rPr>
        <w:t>Zad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: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i, į, y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ab/>
        <w:tab/>
        <w:tab/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u, ų, ū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ė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ab/>
        <w:tab/>
        <w:tab/>
        <w:t>o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  <w:t>e, ę</w:t>
        <w:tab/>
        <w:tab/>
        <w:tab/>
        <w:tab/>
        <w:t>a, ą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8 Ano-N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taip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ano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ne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ne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1.9 Osobní zájme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 xml:space="preserve">aš – já </w:t>
        <w:tab/>
        <w:tab/>
        <w:t>mes – m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Baltic" w:hAnsi="Times New Roman Baltic" w:eastAsia="Times New Roman Baltic" w:cs="Times New Roman Baltic"/>
          <w:color w:val="auto"/>
          <w:sz w:val="24"/>
          <w:szCs w:val="24"/>
          <w:lang w:val="cs-CZ" w:eastAsia="cs-CZ"/>
        </w:rPr>
      </w:pP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ab/>
        <w:t>tu –ty</w:t>
        <w:tab/>
        <w:tab/>
        <w:t>jūs – vy</w:t>
        <w:tab/>
        <w:tab/>
        <w:tab/>
        <w:t>Zdvořile se říká „Jūs“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jis – on</w:t>
        <w:tab/>
        <w:tab/>
        <w:t>jie – on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ab/>
        <w:t>ji – ona</w:t>
        <w:tab/>
        <w:t>jos – o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 xml:space="preserve">1.10 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Sloveso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ti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být)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Inditakiv praesens (přítomný ča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ti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cs-CZ" w:eastAsia="cs-CZ"/>
        </w:rPr>
        <w:t xml:space="preserve"> – yra – buvo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(být – je – byl, -a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aš 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su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</w:t>
        <w:tab/>
        <w:tab/>
        <w:t xml:space="preserve">mes 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sam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tu 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si</w:t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 xml:space="preserve"> </w:t>
        <w:tab/>
        <w:tab/>
        <w:t xml:space="preserve">jūs 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esat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jis, ji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yr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</w:t>
        <w:tab/>
        <w:tab/>
        <w:t xml:space="preserve">jie, jos </w:t>
        <w:tab/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yra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ab/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ti – būna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 xml:space="preserve"> – buv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/>
        </w:rPr>
        <w:t>(bývat, bývá, býval, -a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aš </w:t>
        <w:tab/>
        <w:t xml:space="preserve">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u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</w:t>
        <w:tab/>
        <w:t xml:space="preserve">mes </w:t>
        <w:tab/>
        <w:t xml:space="preserve">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am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tu </w:t>
        <w:tab/>
        <w:t xml:space="preserve">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i</w:t>
      </w:r>
      <w:r>
        <w:rPr>
          <w:rFonts w:eastAsia="Times New Roman Baltic" w:cs="Times New Roman Baltic" w:ascii="Times New Roman Baltic" w:hAnsi="Times New Roman Baltic"/>
          <w:color w:val="auto"/>
          <w:sz w:val="24"/>
          <w:szCs w:val="24"/>
          <w:lang w:val="cs-CZ" w:eastAsia="cs-CZ"/>
        </w:rPr>
        <w:t xml:space="preserve"> </w:t>
        <w:tab/>
        <w:tab/>
        <w:t xml:space="preserve">jūs </w:t>
        <w:tab/>
        <w:t xml:space="preserve">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at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>jis, ji</w:t>
        <w:tab/>
        <w:t xml:space="preserve">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a</w:t>
      </w:r>
      <w:r>
        <w:rPr>
          <w:rFonts w:eastAsia="Times New Roman" w:cs="Times New Roman"/>
          <w:color w:val="auto"/>
          <w:sz w:val="24"/>
          <w:szCs w:val="24"/>
          <w:lang w:val="cs-CZ" w:eastAsia="cs-CZ"/>
        </w:rPr>
        <w:t xml:space="preserve"> </w:t>
        <w:tab/>
        <w:t xml:space="preserve">jie, jos    </w:t>
      </w:r>
      <w:r>
        <w:rPr>
          <w:rFonts w:eastAsia="Times New Roman Baltic" w:cs="Times New Roman Baltic" w:ascii="Times New Roman Baltic" w:hAnsi="Times New Roman Baltic"/>
          <w:b/>
          <w:bCs/>
          <w:color w:val="auto"/>
          <w:sz w:val="24"/>
          <w:szCs w:val="24"/>
          <w:lang w:val="cs-CZ" w:eastAsia="cs-CZ"/>
        </w:rPr>
        <w:t>būna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imes New Roman Baltic" w:hAnsi="Times New Roman Baltic"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 w:ascii="Times New Roman Baltic" w:hAnsi="Times New Roman Baltic"/>
          <w:b/>
          <w:bCs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/>
        </w:rPr>
        <w:t>První fráze: Aš esu Lenka, Honza, Petr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altic">
    <w:charset w:val="ba"/>
    <w:family w:val="roman"/>
    <w:pitch w:val="variable"/>
  </w:font>
  <w:font w:name="Phonetics 1">
    <w:altName w:val="Times New Roman"/>
    <w:charset w:val="00"/>
    <w:family w:val="roman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 w:cs="Times New Roman"/>
        <w:color w:val="auto"/>
        <w:sz w:val="24"/>
        <w:szCs w:val="24"/>
        <w:lang w:val="cs-CZ" w:eastAsia="zxx"/>
      </w:rPr>
    </w:pPr>
    <w:r>
      <w:rPr>
        <w:rFonts w:eastAsia="Times New Roman" w:cs="Times New Roman"/>
        <w:color w:val="auto"/>
        <w:sz w:val="24"/>
        <w:szCs w:val="24"/>
        <w:lang w:val="cs-CZ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001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8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cs-CZ" w:eastAsia="cs-CZ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cs-CZ" w:eastAsia="cs-CZ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360"/>
    </w:pPr>
    <w:rPr>
      <w:sz w:val="20"/>
      <w:szCs w:val="20"/>
      <w:lang w:val="en-GB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5:4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