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4.1 Slovíčka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196"/>
      </w:tblGrid>
      <w:tr>
        <w:trPr/>
        <w:tc>
          <w:tcPr>
            <w:tcW w:w="701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ar-SA"/>
              </w:rPr>
              <w:t>kalbėti, kalba, kalbėjo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ar-SA"/>
              </w:rPr>
              <w:t>mluvit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ar-SA"/>
              </w:rPr>
              <w:t>dirbti, dirba, dirbo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ar-SA"/>
              </w:rPr>
              <w:t>pracovat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ar-SA"/>
              </w:rPr>
              <w:t>studijuoti, studijuoja, studijavo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ar-SA"/>
              </w:rPr>
              <w:t>studovat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ar-SA"/>
              </w:rPr>
              <w:t>eiti, eina, ėjo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ar-SA"/>
              </w:rPr>
              <w:t>jít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ar-SA"/>
              </w:rPr>
              <w:t>lietuviškai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ar-SA"/>
              </w:rPr>
              <w:t>litevsky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ar-SA"/>
              </w:rPr>
              <w:t>čekiškai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ar-SA"/>
              </w:rPr>
              <w:t>česky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ar-SA"/>
              </w:rPr>
              <w:t>tai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ar-SA"/>
              </w:rPr>
              <w:t>to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ar-SA"/>
              </w:rPr>
              <w:t>šis / ši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ar-SA"/>
              </w:rPr>
              <w:t>tento / tato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ar-SA"/>
              </w:rPr>
              <w:t>tas / ta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ar-SA"/>
              </w:rPr>
              <w:t>tamten / tamta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ar-SA"/>
              </w:rPr>
              <w:t>knyga (f)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ar-SA"/>
              </w:rPr>
              <w:t>kniha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ar-SA"/>
              </w:rPr>
              <w:t>arklys (m)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ar-SA"/>
              </w:rPr>
              <w:t>kůň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ar-SA"/>
              </w:rPr>
              <w:t>studentas (m), studentė (f)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ar-SA"/>
              </w:rPr>
              <w:t>student, studentka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ar-SA"/>
              </w:rPr>
              <w:t>ponas (m), ponia (f)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ar-SA"/>
              </w:rPr>
              <w:t>pán, paní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ar-SA"/>
              </w:rPr>
              <w:t>vyras (m)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ar-SA"/>
              </w:rPr>
              <w:t>muž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ar-SA"/>
              </w:rPr>
              <w:t>moteris (f)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ar-SA"/>
              </w:rPr>
              <w:t>žena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 Baltic" w:hAnsi="Times New Roman Baltic" w:eastAsia="Times New Roman Baltic" w:cs="Times New Roman Baltic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 Baltic" w:cs="Times New Roman Baltic" w:ascii="Times New Roman Baltic" w:hAnsi="Times New Roman Baltic"/>
                <w:color w:val="auto"/>
                <w:sz w:val="20"/>
                <w:szCs w:val="20"/>
                <w:lang w:val="cs-CZ" w:eastAsia="zxx" w:bidi="ar-SA"/>
              </w:rPr>
              <w:t xml:space="preserve">sostinė (f) 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ar-SA"/>
              </w:rPr>
              <w:t>hlavní město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 Baltic" w:hAnsi="Times New Roman Baltic" w:eastAsia="Times New Roman Baltic" w:cs="Times New Roman Baltic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 Baltic" w:cs="Times New Roman Baltic" w:ascii="Times New Roman Baltic" w:hAnsi="Times New Roman Baltic"/>
                <w:color w:val="auto"/>
                <w:sz w:val="20"/>
                <w:szCs w:val="20"/>
                <w:lang w:val="cs-CZ" w:eastAsia="zxx" w:bidi="ar-SA"/>
              </w:rPr>
              <w:t xml:space="preserve">vizitinė kortelė 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ar-SA"/>
              </w:rPr>
              <w:t>vizitka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eastAsia="zxx" w:bidi="ar-SA"/>
        </w:rPr>
        <w:t>4.2 Názvy států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cs-CZ" w:eastAsia="zxx" w:bidi="ar-SA"/>
        </w:rPr>
        <w:t>4.3 Fráze „mluvit česky, mluvit litevsky“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ab/>
      </w: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  <w:t xml:space="preserve">Příslovce „litevsky“, „česky“ atd.: </w:t>
        <w:tab/>
        <w:t>lietuv-</w:t>
      </w:r>
      <w:r>
        <w:rPr>
          <w:rFonts w:eastAsia="Times New Roman" w:cs="Times New Roman"/>
          <w:b/>
          <w:color w:val="auto"/>
          <w:sz w:val="20"/>
          <w:szCs w:val="20"/>
          <w:lang w:val="cs-CZ" w:eastAsia="zxx" w:bidi="ar-SA"/>
        </w:rPr>
        <w:t>is</w:t>
      </w: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  <w:t xml:space="preserve">  → lietuv</w:t>
      </w:r>
      <w:r>
        <w:rPr>
          <w:rFonts w:eastAsia="Times New Roman" w:cs="Times New Roman"/>
          <w:b/>
          <w:color w:val="auto"/>
          <w:sz w:val="20"/>
          <w:szCs w:val="20"/>
          <w:lang w:val="cs-CZ" w:eastAsia="zxx" w:bidi="ar-SA"/>
        </w:rPr>
        <w:t xml:space="preserve">iškai </w:t>
      </w: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  <w:t>(litevsky)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0"/>
          <w:szCs w:val="20"/>
          <w:lang w:val="cs-CZ" w:eastAsia="zxx" w:bidi="ar-SA"/>
        </w:rPr>
        <w:tab/>
        <w:tab/>
        <w:tab/>
        <w:tab/>
        <w:tab/>
      </w: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  <w:t>ček-</w:t>
      </w:r>
      <w:r>
        <w:rPr>
          <w:rFonts w:eastAsia="Times New Roman" w:cs="Times New Roman"/>
          <w:b/>
          <w:color w:val="auto"/>
          <w:sz w:val="20"/>
          <w:szCs w:val="20"/>
          <w:lang w:val="cs-CZ" w:eastAsia="zxx" w:bidi="ar-SA"/>
        </w:rPr>
        <w:t>as</w:t>
      </w: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  <w:t xml:space="preserve"> → ček</w:t>
      </w:r>
      <w:r>
        <w:rPr>
          <w:rFonts w:eastAsia="Times New Roman" w:cs="Times New Roman"/>
          <w:b/>
          <w:color w:val="auto"/>
          <w:sz w:val="20"/>
          <w:szCs w:val="20"/>
          <w:lang w:val="cs-CZ" w:eastAsia="zxx" w:bidi="ar-SA"/>
        </w:rPr>
        <w:t>iškai</w:t>
      </w: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  <w:t xml:space="preserve"> (česky)</w:t>
      </w:r>
    </w:p>
    <w:p>
      <w:pPr>
        <w:pStyle w:val="Normal"/>
        <w:ind w:left="2124" w:right="0" w:firstLine="708"/>
        <w:jc w:val="both"/>
        <w:rPr/>
      </w:pPr>
      <w:r>
        <w:rPr>
          <w:rFonts w:eastAsia="Times New Roman" w:cs="Times New Roman"/>
          <w:b/>
          <w:color w:val="auto"/>
          <w:sz w:val="20"/>
          <w:szCs w:val="20"/>
          <w:lang w:val="cs-CZ" w:eastAsia="zxx" w:bidi="ar-SA"/>
        </w:rPr>
        <w:tab/>
      </w: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  <w:t>angl-</w:t>
      </w:r>
      <w:r>
        <w:rPr>
          <w:rFonts w:eastAsia="Times New Roman" w:cs="Times New Roman"/>
          <w:b/>
          <w:color w:val="auto"/>
          <w:sz w:val="20"/>
          <w:szCs w:val="20"/>
          <w:lang w:val="cs-CZ" w:eastAsia="zxx" w:bidi="ar-SA"/>
        </w:rPr>
        <w:t>as</w:t>
      </w: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  <w:t xml:space="preserve"> → angl</w:t>
      </w:r>
      <w:r>
        <w:rPr>
          <w:rFonts w:eastAsia="Times New Roman" w:cs="Times New Roman"/>
          <w:b/>
          <w:color w:val="auto"/>
          <w:sz w:val="20"/>
          <w:szCs w:val="20"/>
          <w:lang w:val="cs-CZ" w:eastAsia="zxx" w:bidi="ar-SA"/>
        </w:rPr>
        <w:t xml:space="preserve">iškai </w:t>
      </w: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  <w:t xml:space="preserve">(anglicky) 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ab/>
        <w:tab/>
        <w:tab/>
        <w:tab/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>Aš kalbu lietuviškai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ab/>
        <w:t>Ji kalba čekiškai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ab/>
        <w:t>Mes kalbame angliškai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cs-CZ" w:eastAsia="zxx" w:bidi="ar-SA"/>
        </w:rPr>
        <w:t>4.4. Skloňování podstatných jmen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cs-CZ" w:eastAsia="zxx" w:bidi="ar-SA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Times New Roman"/>
          <w:b/>
          <w:b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cs-CZ" w:eastAsia="zxx" w:bidi="ar-SA"/>
        </w:rPr>
        <w:t>4.5 Tázací částice „ar“ / „gal“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ab/>
        <w:t>Ar tu esi lietuvis? – Jsi Litevec?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ab/>
        <w:t>Gal tu esi lietuvis? – Jsi Litvec?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ab/>
        <w:t>Ar/Gal Jūs esate čekė? – Jste Češka?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ab/>
        <w:t>Ar/Gal jis kalba vokiškai? – Mluví (on) německy?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ab/>
        <w:t>Ar/Gal ji kalba prancūziškai? – Mluví (ona) francouzsky?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 xml:space="preserve">       </w:t>
      </w:r>
      <w:r>
        <w:rPr>
          <w:rFonts w:eastAsia="Times New Roman" w:cs="Times New Roman"/>
          <w:b/>
          <w:color w:val="auto"/>
          <w:sz w:val="24"/>
          <w:szCs w:val="20"/>
          <w:lang w:val="cs-CZ" w:eastAsia="zxx" w:bidi="ar-SA"/>
        </w:rPr>
        <w:t>Otázky s částici „ar“ / „gal“ vyžadují odpověď „taip“ (ano) nebo „ne“ (ne)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ab/>
        <w:t>Ar/Gal tu esi lietuvis? Taip, aš esu lietuvis. – Jsi Litevec? Ano, jsem Litevec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ab/>
        <w:t>Ar/Gal Jūs esate čekė? Ne, aš nesu čekė. – Jste Češka? Ne, nejsem Češk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ab/>
        <w:t>Ar jis kalba vokiškai? Taip, jis kalba vokiškai. – Mluví (on) německy? Ano, mluví.</w:t>
      </w:r>
    </w:p>
    <w:p>
      <w:pPr>
        <w:pStyle w:val="Normal"/>
        <w:ind w:left="708" w:right="0" w:hanging="0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>Ar ji kalba prancūziškai? Ne, ji nekalba prancūziškai. – Mluví (ona) francouzsky? Ne, nemluví.</w:t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Times New Roman"/>
          <w:b/>
          <w:b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cs-CZ" w:eastAsia="zxx" w:bidi="ar-SA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Times New Roman"/>
          <w:b/>
          <w:b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cs-CZ" w:eastAsia="zxx" w:bidi="ar-SA"/>
        </w:rPr>
      </w:r>
      <w:r>
        <w:br w:type="page"/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cs-CZ" w:eastAsia="zxx" w:bidi="ar-SA"/>
        </w:rPr>
        <w:t>Domácí úkoly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>1. Odpovídají následující tvrzení pravdě?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 xml:space="preserve">Písmena </w:t>
      </w:r>
      <w:r>
        <w:rPr>
          <w:rFonts w:eastAsia="Times New Roman" w:cs="Times New Roman"/>
          <w:b/>
          <w:color w:val="auto"/>
          <w:sz w:val="24"/>
          <w:szCs w:val="20"/>
          <w:lang w:val="cs-CZ" w:eastAsia="zxx" w:bidi="ar-SA"/>
        </w:rPr>
        <w:t>ą ę į ų</w:t>
      </w: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 xml:space="preserve"> označují bývalé nazál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 xml:space="preserve">Písmena </w:t>
      </w:r>
      <w:r>
        <w:rPr>
          <w:rFonts w:eastAsia="Times New Roman" w:cs="Times New Roman"/>
          <w:b/>
          <w:color w:val="auto"/>
          <w:sz w:val="24"/>
          <w:szCs w:val="20"/>
          <w:lang w:val="cs-CZ" w:eastAsia="zxx" w:bidi="ar-SA"/>
        </w:rPr>
        <w:t>ą ę į ų</w:t>
      </w: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 xml:space="preserve"> v litevštině znamenají krátké samohlás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>Písmena y ū označují dodnes zachované litevské nazál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 xml:space="preserve">Samohlásky označené písmeny </w:t>
      </w:r>
      <w:r>
        <w:rPr>
          <w:rFonts w:eastAsia="Times New Roman" w:cs="Times New Roman"/>
          <w:b/>
          <w:color w:val="auto"/>
          <w:sz w:val="24"/>
          <w:szCs w:val="20"/>
          <w:lang w:val="cs-CZ" w:eastAsia="zxx" w:bidi="ar-SA"/>
        </w:rPr>
        <w:t>i u</w:t>
      </w: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 xml:space="preserve"> jsou vždy krátké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>Litevština stejně jako čeština rozlišuje tvrdé „y“ a měkké „i“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>2. Přeložte do litevštiny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>Dobrý den! Mé jméno je (...). Moje příjmení je (...). Jsem Čech. Mluvím česky, litevsky, anglicky, německy a francouzsky. Nemluvím polsky, španělsky a bulharsky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>3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>A. Dobré ráno!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>B. Dobrý den!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>A. Jak se jmenujete?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>B. Jmenuji se John Malkovich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>A. Jste Němec?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>B. Ne, já nejsem Němec. Jsem Američan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>A. Mluvíte španělsky?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>B. Ne, nemluvím španělsky. Mluvím anglicky a polsky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>A. Je tamten muž John Travolta?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>B. Ne, tamten muž je Miloš Forman. Tento muž je Travolt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>A. Je to Woody Allen?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>B. Ano, to je Woody Allen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>A. Na shledanou!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>B. Ahoj!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Baltic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0"/>
        <w:lang w:val="cs-CZ" w:eastAsia="zxx" w:bidi="ar-SA"/>
      </w:rPr>
    </w:pPr>
    <w:r>
      <w:rPr>
        <w:rFonts w:eastAsia="Times New Roman" w:cs="Times New Roman"/>
        <w:color w:val="auto"/>
        <w:sz w:val="24"/>
        <w:szCs w:val="20"/>
        <w:lang w:val="cs-CZ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3:51:00Z</dcterms:created>
  <dc:creator>p. Louda</dc:creator>
  <dc:description/>
  <dc:language>en-US</dc:language>
  <cp:lastModifiedBy>Eva Seitlová</cp:lastModifiedBy>
  <cp:lastPrinted>2113-01-01T00:00:00Z</cp:lastPrinted>
  <dcterms:modified xsi:type="dcterms:W3CDTF">2008-10-12T19:33:05Z</dcterms:modified>
  <cp:revision>10</cp:revision>
  <dc:subject/>
  <dc:title>II</dc:title>
</cp:coreProperties>
</file>