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bookmarkStart w:id="0" w:name="Milan_Dedinac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Milan Dedinac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902 - 196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1" w:name="Slesko_bdenije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lesko bdenije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 nije još ove noći</w:t>
        <w:br/>
        <w:t>da nam sećanja ugasi i mutne ove žudi,</w:t>
        <w:br/>
        <w:t>da nije još ove noći</w:t>
        <w:br/>
        <w:t>nikad ti, druže, ne bih mogao doći,</w:t>
        <w:br/>
        <w:t>zalud bi čekala moj korak da te iz</w:t>
        <w:br/>
        <w:t>samoće razbudi!</w:t>
        <w:br/>
        <w:br/>
        <w:t>Da nije još ove noći</w:t>
        <w:br/>
        <w:t>da nam nebo sklopi, ovo grdno, i naše oči,</w:t>
        <w:br/>
        <w:t>da nam ove noći nije</w:t>
        <w:br/>
        <w:t>zar bih još znao kakve su tvoje oči,</w:t>
        <w:br/>
        <w:t>zar bih se sećao kakve sve boje krije</w:t>
        <w:br/>
        <w:t>nebo Srbije?</w:t>
        <w:br/>
        <w:br/>
        <w:t>Da nema još noći ove</w:t>
        <w:br/>
        <w:t>da nam javu uspava i bistre probudi snove,</w:t>
        <w:br/>
        <w:t>da ove noći još nema,</w:t>
        <w:br/>
        <w:t>nikad, ah nikad Morava protekla ne bi</w:t>
        <w:br/>
        <w:t>između ovih žica,</w:t>
        <w:br/>
        <w:t>i zar bi ikad, u pustoj ovoj Šleskoj</w:t>
        <w:br/>
        <w:t>zalistala lipa, do oblaka golema,</w:t>
        <w:br/>
        <w:t>i u granju njenom zapevala ptica!</w:t>
        <w:br/>
        <w:br/>
        <w:t>Da noći ove još nema!...</w:t>
        <w:br/>
        <w:t>- Šta sužnju crnom ostaje?</w:t>
        <w:br/>
        <w:br/>
        <w:t>Noć neka dovek traje!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2" w:name="Noc_duza_od_snova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oć duža od snova</w:t>
      </w:r>
      <w:bookmarkEnd w:id="2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vam da mi dan ovaj ne ode u priviđenja.</w:t>
        <w:br/>
        <w:br/>
        <w:t>Tol'ko se minulog leta srušilo sunčanih jata,</w:t>
        <w:br/>
        <w:t>toliko zvezdane vatre u oči prazne od bdenja,</w:t>
        <w:br/>
        <w:t>da obnevideh odjednom pod pljuskom ognja i zlata</w:t>
        <w:br/>
        <w:t>i glava mi se pomuti od nenadnog pomračenja.</w:t>
        <w:br/>
        <w:br/>
        <w:t>Pa tek što sam sveo oči da se od bola umire,</w:t>
        <w:br/>
        <w:t>zaiskah opet da vidim, još jednom, visoke boje,</w:t>
        <w:br/>
        <w:t>al Sunca više ne beše: crni se koluti šire</w:t>
        <w:br/>
        <w:t>i samo na obalama iskre se poslednje roje.</w:t>
        <w:br/>
        <w:br/>
        <w:t>Ne znadoh da je s vidika odavno Sunce klonulo,</w:t>
        <w:br/>
        <w:t>jer skitah spuštene glave jedino bleskom zanesen,</w:t>
        <w:br/>
        <w:t>i ne slutih a je leto u svoju sen utonulo,</w:t>
        <w:br/>
        <w:t>da je noć duža od snova i da se smrknula jesen.</w:t>
        <w:br/>
        <w:br/>
        <w:t>Pa prihvatih se za granu, tražeći od nje spasenja.</w:t>
        <w:br/>
        <w:t>'Grana je, grana je!' - šanuh. O, našto ta</w:t>
        <w:br/>
        <w:t>iskušenja?</w:t>
        <w:br/>
        <w:br/>
        <w:t>Nasmej se da ti dan ovaj ne ode u priviđenja!</w:t>
        <w:br/>
        <w:br/>
        <w:t>Nebeskih svetlila nema, al pomrčinom ne bludim,</w:t>
        <w:br/>
        <w:t>jer sam tog zlatnog leta toliko sjaja skupio</w:t>
        <w:br/>
        <w:t>da mi se već kazivalo da mesto zora ja rudim</w:t>
        <w:br/>
        <w:t>i da svud razlivam sjajnost koju sam s neba upio.</w:t>
        <w:br/>
        <w:br/>
        <w:t>Budim se, a iz mog tela, gle, svetlost sama izvire!</w:t>
        <w:br/>
        <w:t>Pođem li, pod mojim hodom zračna se staza stvara,</w:t>
        <w:br/>
        <w:t>preda mnom sva ustreperi, ali već za mnom umire,</w:t>
        <w:br/>
        <w:t>a istkana je od mora, i sva je od nebeskog žara.</w:t>
        <w:br/>
        <w:br/>
        <w:t>Izdignem ruku ka nebu - u tavnom srcu svemira</w:t>
        <w:br/>
        <w:t>novoizniklo sazvežđe od moje šake zablista.</w:t>
        <w:br/>
        <w:t>Oslonim li se na stablo, zapitam se pun nemira</w:t>
        <w:br/>
        <w:t>da l krošnja mog krvotoka il srebrom maslina lista.</w:t>
        <w:br/>
        <w:br/>
        <w:t>Ko kuca? Je li to damar u grani jesenjeg zrenja,</w:t>
        <w:br/>
        <w:t>il moje udara srce, već ludo od uzbuđenja?</w:t>
        <w:br/>
        <w:br/>
        <w:t>Pa ridaj da ti dan ovaj ne ode u priviđenja!</w:t>
        <w:br/>
        <w:br/>
        <w:t>I vidim da, osim mene, svuda zare iz polutame</w:t>
        <w:br/>
        <w:t>dozivi, bilje i stenje, i luče svetlost ko u snu.</w:t>
        <w:br/>
        <w:t>I plime morske promatram kako se varniče same</w:t>
        <w:br/>
        <w:t>i dime sumpornim sjajem kad međe kopna zapljusnu.</w:t>
        <w:br/>
        <w:br/>
        <w:t>Sve što se napilo sunca - rasipa zračenja noću.</w:t>
        <w:br/>
        <w:t>Glas prhne, a za njim sjaji, još dugo, drhtava struna.</w:t>
        <w:br/>
        <w:t>Kroz lišće mraka bukti po grumen Sunca u voću,</w:t>
        <w:br/>
        <w:t>a mesto Meseca greje svakog drveta kruna.</w:t>
        <w:br/>
        <w:br/>
        <w:t>Negdašnja sazvežđa više s neba dažditi neće,</w:t>
        <w:br/>
        <w:t>al druga, okolo mene, sada nad zemljom lete:</w:t>
        <w:br/>
        <w:t>iz tame smokve i nara zvezdano kolo uzleće</w:t>
        <w:br/>
        <w:t>i mladu Putanju Mlečnu maslina od granja plete.</w:t>
        <w:br/>
        <w:br/>
        <w:t>Varnicu hvatam u letu, sav skrhan s nepoverenja:</w:t>
        <w:br/>
        <w:t>svitac mi na dlanu gori. Ne, neću ja snoviđenja!</w:t>
        <w:br/>
        <w:br/>
        <w:t>Zastrepi da ti dan ovaj ne ode u priviđenja!</w:t>
        <w:br/>
        <w:br/>
        <w:t>Kamen li dohvatim rukom - iskra u njemu sneva,</w:t>
        <w:br/>
        <w:t>i tinja u svakom cvetu po jedan ugarak skriven.</w:t>
        <w:br/>
        <w:t>Žut odsjaj ilinskih munja u grudima mi još ševa</w:t>
        <w:br/>
        <w:t>i sav sam od mesečine i sav od sunca saliven.</w:t>
        <w:br/>
        <w:br/>
        <w:t>I vidim: gube se međe između noći i dneva,</w:t>
        <w:br/>
        <w:t>Moj život, zvezde i bilja prominu u magnovenju,</w:t>
        <w:br/>
        <w:t>al istrajaću sve dotle dok sjaj iz mene izgreva</w:t>
        <w:br/>
        <w:t>da opet prigrlim Sunce pri njegovome rođenju.</w:t>
        <w:br/>
        <w:br/>
        <w:t>Ja ću ga čekati mirno da put prevali do mene,</w:t>
        <w:br/>
        <w:t>no ako mi pre te zore crn dvojnik Sunčev zasja,</w:t>
        <w:br/>
        <w:t>pašću u njegovoj senci pod kojom sve mre i svene,</w:t>
        <w:br/>
        <w:t>al umiranje će moje i njegov mrak da obasja.</w:t>
        <w:br/>
        <w:br/>
        <w:t>Pa zato ne strepim više od potpunog uništenja,</w:t>
        <w:br/>
        <w:t xml:space="preserve">jer mojim prestankom zračim i Sunčev dvojnik se </w:t>
        <w:br/>
        <w:t>menja</w:t>
        <w:br/>
        <w:br/>
        <w:t>...I pevam da mi čas ovaj ne ode u priviđenj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3" w:name="Trava_u_snu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rava u snu i na javi</w:t>
      </w:r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i noći, tri puna dana opčinjen bejah od trave</w:t>
        <w:br/>
        <w:t>Mesto Meseca i Sunca, druga sad gledah znamenja,</w:t>
        <w:br/>
        <w:t>i saznadoh da sagreših sa soje mahnite glave</w:t>
        <w:br/>
        <w:t>što ljubljah dosada samo čari neba i kamenja,</w:t>
        <w:br/>
        <w:br/>
        <w:t>a travu poznavo nisam. Tri dana, tri teške noći</w:t>
        <w:br/>
        <w:t>rasla je meni kroz snove, na javi ta ista mora,</w:t>
        <w:br/>
        <w:t>pa strepeh već da mi lice, u zloslutnoj toj samoći,</w:t>
        <w:br/>
        <w:t>ah, neće nikada više zracima umiti zora.</w:t>
        <w:br/>
        <w:br/>
        <w:t>Tri noći, tri puna dana minuše bez sveta žarka,</w:t>
        <w:br/>
        <w:t>i ja ga uzalud čekah da dom i mene pozlati.</w:t>
        <w:br/>
        <w:t>Nada mnom cvetaše samo njegova utvarna varka:</w:t>
        <w:br/>
        <w:t>suncokret, mesto Sunca, koji se u nebu klati.</w:t>
        <w:br/>
        <w:br/>
        <w:t>Tri dana, tri teške noći prođe bez sunčeva zraka,</w:t>
        <w:br/>
        <w:t>pa mene, zveri i šume obuze predsmrtna strava.</w:t>
        <w:br/>
        <w:t>Ispod tog ogromnog cveta koji se širi iz mraka</w:t>
        <w:br/>
        <w:t>ja videh da celim svetom svud vlada svemoćno trava.</w:t>
        <w:br/>
        <w:br/>
        <w:t>Do podne svakoga dana iz grdnog kratera cveta</w:t>
        <w:br/>
        <w:t>bili su mlazevi trave s hukom iskonskih glečera,</w:t>
        <w:br/>
        <w:t>od podne u mrak tog grotla sve trave ovoga sveta</w:t>
        <w:br/>
        <w:t>vraćale su se, sumorne, ko zraci Suncu s večera.</w:t>
        <w:br/>
        <w:br/>
        <w:t>U snovima, do ponoći, iz zemlje sam kido travu,</w:t>
        <w:br/>
        <w:t>i ne slutih da to čupah, iz nebesa, kišu crnu.</w:t>
        <w:br/>
        <w:t>Ali kada na prag stupih da razvenčam san i javu,</w:t>
        <w:br/>
        <w:t>mesto toga, preko mene, ponoć kišni plašt ogrnu.</w:t>
        <w:br/>
        <w:br/>
        <w:t xml:space="preserve">Od ponoći, strasno žuđah da se spasem travnih </w:t>
        <w:br/>
        <w:t>čini,</w:t>
        <w:br/>
        <w:t>ali zalud! Uzalud sam ja čupao svoje kose,</w:t>
        <w:br/>
        <w:t>Od jave mi, i od snova, ostanuo trag jedini:</w:t>
        <w:br/>
        <w:t>u ruci sam pritiskao pregršt trave, s kapljom ro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55:00Z</dcterms:created>
  <dc:creator>Verka</dc:creator>
  <dc:description/>
  <dc:language>en-US</dc:language>
  <cp:lastModifiedBy>Verka</cp:lastModifiedBy>
  <dcterms:modified xsi:type="dcterms:W3CDTF">2008-10-25T13:55:00Z</dcterms:modified>
  <cp:revision>2</cp:revision>
  <dc:subject/>
  <dc:title/>
</cp:coreProperties>
</file>