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bookmarkStart w:id="0" w:name="Rade_Drainac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Rade Drainac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8999 - 194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1" w:name="Rodni_breg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dni breg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eskovitoj padini nišu se tuje;</w:t>
        <w:br/>
        <w:t>Pod njima bujni mravinjaci,</w:t>
        <w:br/>
        <w:t>Često, ovuda, nečujni koraci</w:t>
        <w:br/>
        <w:t>Gluvih noći do kolena gaze,</w:t>
        <w:br/>
        <w:t>A koji put, kad dunu oluje,</w:t>
        <w:br/>
        <w:t>Zelenom dolinom, sve do planinskog ždrela,</w:t>
        <w:br/>
        <w:t>Glas neke kobne ptice zoru pomračuje.</w:t>
        <w:br/>
        <w:br/>
        <w:t>Neki krupan, crveni cvet</w:t>
        <w:br/>
        <w:t>Raste ispod mrkih senika,</w:t>
        <w:br/>
        <w:t>Kao kandila šumskom bogu.</w:t>
        <w:br/>
        <w:t>Sa tog sam brega, davno, odlutao u svet,</w:t>
        <w:br/>
        <w:t>Te ne znam dal i još u kojoj brezi</w:t>
        <w:br/>
        <w:t>živi slika</w:t>
        <w:br/>
        <w:t>Mog prozeblog detinjstva,</w:t>
        <w:br/>
        <w:t>Svetačkih i bosih nogu?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2" w:name="Klasicne_strofe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lasične strofe</w:t>
      </w:r>
      <w:bookmarkEnd w:id="2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o bi mi potreban razmak od sto leta</w:t>
        <w:br/>
        <w:t>Da saznam kakvim sam strahotama savremenik bio.</w:t>
        <w:br/>
        <w:t>Šta je propast Mikene pod kojom limun cveta,</w:t>
        <w:br/>
        <w:t>Pad Troje i rušenje Pergama,</w:t>
        <w:br/>
        <w:t>Iza čijih se zidina krvavi Danajac krio?</w:t>
        <w:br/>
        <w:t>Ne prokunite me ako me vidite sama</w:t>
        <w:br/>
        <w:t>Gde hodam daleko od ljudi</w:t>
        <w:br/>
        <w:t>Drumovima uz koje glogovi procvetaše!</w:t>
        <w:br/>
        <w:t>I neka vas ništa ne začudi</w:t>
        <w:br/>
        <w:t>Vidite li me zagledanost u zvezdano nebo</w:t>
        <w:br/>
        <w:t>S ove crne zemlje naše!</w:t>
        <w:br/>
        <w:br/>
        <w:t>O bolje, bolje uopšte da se nisam rodio</w:t>
        <w:br/>
        <w:t>Pre no što svetom minu zli vetrovi ljudske krvi!</w:t>
        <w:br/>
        <w:t>Bio bih tako srećnik prvi</w:t>
        <w:br/>
        <w:t>Koji se od svoje sudbine sakrio</w:t>
        <w:br/>
        <w:t>U vatrenu volju bogova koji se javljaju samo</w:t>
        <w:br/>
        <w:t>Kad žele do u beskraj da otkriju svoja čuda.</w:t>
        <w:br/>
        <w:t>Ali ko zna od nas zašto se rađamo i kuda lutamo.</w:t>
        <w:br/>
        <w:t>U najvećem bolu sveta, nemi kao Bud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55:00Z</dcterms:created>
  <dc:creator>Verka</dc:creator>
  <dc:description/>
  <dc:language>en-US</dc:language>
  <cp:lastModifiedBy>Verka</cp:lastModifiedBy>
  <dcterms:modified xsi:type="dcterms:W3CDTF">2008-10-25T13:55:00Z</dcterms:modified>
  <cp:revision>2</cp:revision>
  <dc:subject/>
  <dc:title/>
</cp:coreProperties>
</file>