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/>
          <w:b/>
          <w:bCs/>
          <w:kern w:val="2"/>
          <w:sz w:val="24"/>
          <w:szCs w:val="24"/>
          <w:lang w:eastAsia="cs-CZ"/>
        </w:rPr>
        <w:t xml:space="preserve">Pop Cira i pop Spi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Stevan Srema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b/>
          <w:b/>
          <w:bCs/>
          <w:sz w:val="24"/>
          <w:szCs w:val="24"/>
          <w:lang w:eastAsia="cs-CZ"/>
        </w:rPr>
      </w:pPr>
      <w:r>
        <w:rPr>
          <w:rFonts w:eastAsia="Times New Roman" w:cs="Courier New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Da je voda dobra, ne bi u njoj kreketale zabe, nego lju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Ej, teretu moj - rece gospodja Sida kad se nadjose kod kuc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bolje je da sam panj rodila nego tebe! Od panja bi' vid'la b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neke 'anse, sela bi pa se odmarala u strosti, a od tebe b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nikakv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Mamo, 'ocu l' da podgrejem veceru? - pita je ponizno Ju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Jao, i tebi je jos do vecere! - dreknu gospodja Sida, 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stala pa je gleda. - Ta druga na tvom mestu drekala bi: "Ot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se, zemljo, pa me progutaj!" a ti ko da nista nije bil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a znate kako se jedi tata kad nije vecera na vre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 sto nisi govori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a govorila sam - veli Ju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"Pa govorila sam..." Sta si govorila! Dede, sta si govori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a sta me je p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Mladic ucevan i vospitan, doso iz varosi, iz Karlovaca, nesre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a ko veli:"Ako se necu sa gospodin-popinom cerkom unterhalto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a da s kime cu!" A ona, gledam je, sela ko banacka mlada, gl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reda se, pa samo: "Jeste...", "Nije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Lepo je mladic pita, a ona se ukipila ko... sveta Bona u sokacko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crkvi, pa ni slovc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a kad me kojesta pita - rece malo jogunasto Ju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Kojesta mu i odgovaraj! - obrecnu se gospodja Sida. - Koj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ita... Kojesta smo se i ja nekad s tvojim tatom razgovarala; 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fala bogu, eto, sta nam danas fali?! Da se nismo kojesta razgova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ne bi se ni uzeli! Valjda smo se Dositejevim filosofijama razgovaral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Kojesta me pita! Vidis ti nje, mustre jedn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Spiro! O Spiro, spavas 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Spavas li, reko'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Spavam, ma'ni m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 mora li gospodin-Pera uzeti bas pop-Cirinu Melaniju kad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dobio za ucitelj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Hu!- huknu gospodja Sida. - Mora li ucitelj uzeti Melanij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 sta ce starcu dve ze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Uh, ta ne stari, nego novi ucitelj, gospodin-P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, on! Ne m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Moze, je li, koju 'o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Moze ako hoce i nasu Zuzu... Ma'ni me da spav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l' bas je nece uzeti! O boze, bo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Frajla Julo - osmeli se opet Saca, i zagazi opet u prozu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a jeste li se umorili? Hocete li da vam pomogne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Ta okan'te se vi mene! Sta ste me zaokupili tu! - obrecnu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Jula na n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a zar ja divanim sto zlo?! Velim da vam malo pomognem. A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ja ko prvi komsija necu, a da ko ce? "Drvo se na drvo naslanja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kazu paori, "a komsinica na komsiju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robajte samo ako 'ocete da pustim naseg sarova s lan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Necete se skrasiti ni u toj vasoj ba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I-ju, frajla-Juco, nisam znao da ste tako svirepi! He-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al' necete, necete, znam ja to dobro! Znam ja, frajla-Juco, v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dobro srce! E, bas cu da probam! - rece Saca pa se uhvati za ogra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kao da hoce da presk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I-ju, Ma... - trze se Jula i htede da vikne mamu. - Probaj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samo, sad cu da viknem tatu! Vi's ti to njega! Odma' sibajte i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bas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Ta sta vi tu mene furt plasite s vasim tatom, ovaj, gospodin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arohom, i sarovom u mojoj rodjenoj basci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E, a otkud to vasa basca? - veli mu zbunjena Ju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E, pa to je basca moje tetke, a ja sam tetkin ko sto ste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tat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Nisam ja tat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Ondak ste mam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Nisam ni mam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Pa da ciji s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Nisam nicija! - rece Jula kao ljut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Bas nicija! O, maj! I-ju! Frajla-Julijana, pa 'ajde bu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ondak mo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I-juf!!! Ala ste brezobrazni! - viknu zaprepascena Jula. - S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vas bil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Sve po ladu, da ga ne pozn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Feler! A zar je Juca popina pod felero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A da sta vi misli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Ta zdrava je ko tresak, zabo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E, cini vam se to samo, slat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Ju, strasna i velika! A kakav to feler ima?- pita Pela zacudj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Ta zar je jedan, slatka! Ne znam ni s koga kraja vec da pocn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Ju, rodjena - zacudi se Pela - a ko bi to reko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Eto, prvo, ne zna nemecki! Zar to nije feler za jednu ml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devojku! Eto, kazite sam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A Pela se zamisli pa cuti; i njoj to izgleda da je to do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jedan fe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ourier New"/>
          <w:sz w:val="24"/>
          <w:szCs w:val="24"/>
          <w:lang w:eastAsia="cs-CZ"/>
        </w:rPr>
        <w:t>- ... Te jos kakav feler... jos kakav, slatka! Vama ko majstor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nemojte se naci uvredjeni, naravno, dabome, i ne treba, ali njo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njoj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08:00Z</dcterms:created>
  <dc:creator>Verka</dc:creator>
  <dc:description/>
  <dc:language>en-US</dc:language>
  <cp:lastModifiedBy>Verka</cp:lastModifiedBy>
  <dcterms:modified xsi:type="dcterms:W3CDTF">2008-09-27T18:08:00Z</dcterms:modified>
  <cp:revision>2</cp:revision>
  <dc:subject/>
  <dc:title/>
</cp:coreProperties>
</file>