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bookmarkStart w:id="0" w:name="Vojislav_Ilic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Vojislav Ilić</w:t>
      </w:r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862 - 189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1" w:name="Jutro_na_Hisaru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utro na Hisaru kod Leskovca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 pustih, dalekih polja jutarnja magla se diže,</w:t>
        <w:br/>
        <w:t>I hladni ćarlija vetar. U gradu život se budi:</w:t>
        <w:br/>
        <w:t>Tamo ubogi užar iznosi mangale svoje,</w:t>
        <w:br/>
        <w:t>A tamo sumorni Turčin ozbiljno noževe nudi,</w:t>
        <w:br/>
        <w:t>Ili zamišljen puši;</w:t>
        <w:br/>
        <w:t>Na muškom njegovom licu mračna se zamrzla zbilja</w:t>
        <w:br/>
        <w:t>A bol u krepkoj duši.</w:t>
        <w:br/>
        <w:br/>
        <w:t>Čuj! U dolini tamnoj zatutnji nedeljno zvono...</w:t>
        <w:br/>
        <w:t>Jelen se u gori prenu i žurno podiže glavu,</w:t>
        <w:br/>
        <w:t>I pošto okrete pogled na zračno purpurni istok,</w:t>
        <w:br/>
        <w:t>On žurno u skoku naže i ode u maglu plav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bookmarkStart w:id="2" w:name="Turska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urska</w:t>
      </w:r>
      <w:bookmarkEnd w:id="2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 izumrli davno, preda mnom gradovi leže</w:t>
        <w:br/>
        <w:t>I mirna, uboga sela. Sa mračnih domova njini</w:t>
        <w:br/>
        <w:t>I drevnih, kamenih platna, vinjaga gusta se vije</w:t>
        <w:br/>
        <w:t>Il šumi na visini,</w:t>
        <w:br/>
        <w:t>I kao prastaro groblje lisnatom vrežom ih krije.</w:t>
        <w:br/>
        <w:t>Eno na surom visu urvine vekovne stoje</w:t>
        <w:br/>
        <w:t>Ko strašan, ogroman skelet... Kroz okna njihova</w:t>
        <w:br/>
        <w:t>pusta</w:t>
        <w:br/>
        <w:t>Sanjivo šumori vetar i noče visoka trava</w:t>
        <w:br/>
        <w:t>Sumornog zaborava.</w:t>
        <w:br/>
        <w:br/>
        <w:t>Izgleda kao da čovek ni rukom dotako nije</w:t>
        <w:br/>
        <w:t>Što su stoleća burna odbila u mračnom hodu</w:t>
        <w:br/>
        <w:t>Sa kula i platna gradskih. Tu gnezdo jejina vije,</w:t>
        <w:br/>
        <w:t>I zmija odvratno mili i gušter po travnom pod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3" w:name="Kad_se_ugasi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ad se ugasi sunce</w:t>
      </w:r>
      <w:bookmarkEnd w:id="3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d se ugasi sunce i tama na zemlju sađe</w:t>
        <w:br/>
        <w:t>i velom zvezdanim svojim pokrije burni grad,</w:t>
        <w:br/>
        <w:t>I polja, i dolje, gore; kad lahor ćarlija slađe</w:t>
        <w:br/>
        <w:t>Kroz opusteli sad -</w:t>
        <w:br/>
        <w:br/>
        <w:t>Ja siđem usamljen u noć. I reči tajanstvene</w:t>
        <w:br/>
        <w:t>Sa usana mojih tada odgone san i smrt;</w:t>
        <w:br/>
        <w:t>Duhne nenadni vihor i sve se iza sna prene,</w:t>
        <w:br/>
        <w:t>Oživi ceo vrt.</w:t>
        <w:br/>
        <w:br/>
        <w:t>I staro, stoletno hrašće zašušti monotono</w:t>
        <w:br/>
        <w:t>Starinsku nekakvu pesmu, starinski neki jad;</w:t>
        <w:br/>
        <w:t>Beli se zanija cvetak, ko malo srebrno zvono</w:t>
        <w:br/>
        <w:t>Zapeva ceo sad.</w:t>
        <w:br/>
        <w:br/>
        <w:t>Iz mraka, iz neba, zemlje, izviru čudesne priče,</w:t>
        <w:br/>
        <w:t>Glasova sve jače biva i vazduh čisto vri...</w:t>
        <w:br/>
        <w:t>Jedan se cereka ludo, a jedan očajno kliče,</w:t>
        <w:br/>
        <w:t>Kao duhovi zli.</w:t>
        <w:br/>
        <w:br/>
        <w:t>No ja ih razumem lepo. To nisu nečiste seni,</w:t>
        <w:br/>
        <w:t>No moje nemirne duše neopevani jad.</w:t>
        <w:br/>
        <w:t>Oni se otimlju burno i svu noć pevaju meni</w:t>
        <w:br/>
        <w:t>Kroz opusteli sa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4" w:name="Himna_vekova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imna vekova</w:t>
      </w:r>
      <w:bookmarkEnd w:id="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 znam je l na snu samo il zbilja odlazim često</w:t>
        <w:br/>
        <w:t>U čudan predeo neki. Tu svako kazuje mesto</w:t>
        <w:br/>
        <w:t>Tragove razorenja;</w:t>
        <w:br/>
        <w:t>Kiparis zeleno tavni i korov širi se samo,</w:t>
        <w:br/>
        <w:t>I vlažni, grobovski vetar okean talasa tamo,</w:t>
        <w:br/>
        <w:t>I zviždi sa hladnog stenja.</w:t>
        <w:br/>
        <w:t>I ja, umoran teško sa daljina nekakva puta,</w:t>
        <w:br/>
        <w:t>Na pustu obalu sedam. I tada pored mene</w:t>
        <w:br/>
        <w:t>Mrtvački prolazi sprovod u nemom svečanom hodu.</w:t>
        <w:br/>
        <w:t>A maske na licu nose i ljudi, deca i žene.</w:t>
        <w:br/>
        <w:br/>
        <w:t>Odakle dolaze oni? I kuda večito grede</w:t>
        <w:br/>
        <w:t>Taj sprovod s pesmama groznim?</w:t>
        <w:br/>
        <w:t>I koga odnose oni u krilo večnosti sede</w:t>
        <w:br/>
        <w:t>U večerima poznim?</w:t>
        <w:br/>
        <w:t>Źuteći prolaze oni, i večno po mraku blude</w:t>
        <w:br/>
        <w:t xml:space="preserve">I od vremena davnih </w:t>
        <w:br/>
        <w:t>Beskrajni okean šumi sumornu i hladnu pesmu,</w:t>
        <w:br/>
        <w:t>Himnu vekova tamni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5" w:name="Poslednji_dan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lednji dan</w:t>
      </w:r>
      <w:bookmarkEnd w:id="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 čudnim znancima osvanu današnji dan. Nebo</w:t>
        <w:br/>
        <w:t>je sumorno bilo.</w:t>
        <w:br/>
        <w:t>I sjajni točak svoj, na burnom ishodu svome</w:t>
        <w:br/>
        <w:t>Zadrža večitost tavna. Svu zemlju, prirodu celu,</w:t>
        <w:br/>
        <w:t>Mrtvački prožma mir i gusta obuze tama,</w:t>
        <w:br/>
        <w:br/>
        <w:t>Ah, sudni osviće dan! U divljem užasu svome,</w:t>
        <w:br/>
        <w:t>Svirepe čekahu zveri i ljudi čekahu sunce,</w:t>
        <w:br/>
        <w:t>A mračno dolazi podne - i nebom zvezdanim samo</w:t>
        <w:br/>
        <w:t>Treptanje strašnije biva; početak tiho se ljulja.</w:t>
        <w:br/>
        <w:br/>
        <w:t>I tama zavlada adska... S pucnjavom zapad se pali,</w:t>
        <w:br/>
        <w:t>Prostranstvom ljudstvo sve sa plačem podiže ruke</w:t>
        <w:br/>
        <w:t>Al strašni konac je tu. Okovi spadoše redom,</w:t>
        <w:br/>
        <w:t>I silni svetovi k središtu jurnuše. Burno</w:t>
        <w:br/>
        <w:br/>
        <w:t>Oluja razmanu krilom. Kroz tamu zviždanje bruji.</w:t>
        <w:br/>
        <w:t>I mutne pučine val srdito podiže pene -</w:t>
        <w:br/>
        <w:t>U smrtnom jauku tom molitva umire blaga,</w:t>
        <w:br/>
        <w:t>I vrelo srce mre i um se u kamen stvara!</w:t>
        <w:br/>
        <w:br/>
        <w:t>I samo jedan glas prostranstvo potresa širom,</w:t>
        <w:br/>
        <w:t>Glas večne pravde je to. Anđeo smrti se bliži,</w:t>
        <w:br/>
        <w:t>I nemi njegov hod očajni udarci slave:</w:t>
        <w:br/>
        <w:t>Strepi od gneva tog, jer bog se u gnevu stresa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26:00Z</dcterms:created>
  <dc:creator>Verka</dc:creator>
  <dc:description/>
  <dc:language>en-US</dc:language>
  <cp:lastModifiedBy>Verka</cp:lastModifiedBy>
  <dcterms:modified xsi:type="dcterms:W3CDTF">2008-10-04T17:26:00Z</dcterms:modified>
  <cp:revision>2</cp:revision>
  <dc:subject/>
  <dc:title/>
</cp:coreProperties>
</file>