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TA / REČEN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čenica</w:t>
      </w:r>
      <w:r>
        <w:rPr>
          <w:b/>
          <w:sz w:val="28"/>
          <w:szCs w:val="28"/>
        </w:rPr>
        <w:t xml:space="preserve"> je osnovna strukturna jedinica u gramatičkoj organizaciji jezika kojom se izriče obavijes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tjepko Težak – Stjepan Babić, Gramatika hrvatskoga jezika, s. 19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čenice</w:t>
      </w:r>
      <w:r>
        <w:rPr>
          <w:b/>
          <w:sz w:val="28"/>
          <w:szCs w:val="28"/>
        </w:rPr>
        <w:t xml:space="preserve"> su uopćene, potencijalne jedinice, jedinice koje pretpostavljaju različite načine ostvarivanja u komunikaciji, koje su isključene iz konteksta ili iz govorne situacije.</w:t>
      </w:r>
    </w:p>
    <w:p>
      <w:pPr>
        <w:pStyle w:val="Normal"/>
        <w:rPr/>
      </w:pPr>
      <w:r>
        <w:rPr>
          <w:sz w:val="28"/>
          <w:szCs w:val="28"/>
        </w:rPr>
        <w:t>(Josip Silić – Ivo Pranjković, Gramatika hrvatskoga jezika, s. 27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čenica</w:t>
      </w:r>
      <w:r>
        <w:rPr>
          <w:b/>
          <w:sz w:val="28"/>
          <w:szCs w:val="28"/>
        </w:rPr>
        <w:t xml:space="preserve"> je najmanji dio diskurza koji i sam može biti diskurz.</w:t>
      </w:r>
    </w:p>
    <w:p>
      <w:pPr>
        <w:pStyle w:val="Normal"/>
        <w:rPr/>
      </w:pPr>
      <w:r>
        <w:rPr>
          <w:sz w:val="28"/>
          <w:szCs w:val="28"/>
        </w:rPr>
        <w:t>(Mirko Peti, Hrvatska gramatika, s. 39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je slovní vyjádření určité myšlenky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iří Černý, Úvod do studia jazyka, s. 12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je elementární komunikativní jednotka textu, která je intonačně uzavřená a má svou obvyklou strukturu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rantišek Čermák, Jazyk a jazykověda, s. 20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představuje ucelenou strukturu jak v aspektu výrazovém (formálně gramatickém), tak sémantickém. Organizačním centrem této struktury je predik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rantišek Daneš, Mluvnice češtiny III, s. 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je abstraktně míněná, tj. v komunikační situaci nezakotvená, jazyková jednotka, jíž dominuje přísudek. Takto je pojem věta vymezen pojmům slovo (</w:t>
      </w:r>
      <w:r>
        <w:rPr>
          <w:b/>
          <w:i/>
          <w:sz w:val="28"/>
          <w:szCs w:val="28"/>
        </w:rPr>
        <w:t>plot</w:t>
      </w:r>
      <w:r>
        <w:rPr>
          <w:b/>
          <w:sz w:val="28"/>
          <w:szCs w:val="28"/>
        </w:rPr>
        <w:t>), sousloví (</w:t>
      </w:r>
      <w:r>
        <w:rPr>
          <w:b/>
          <w:i/>
          <w:sz w:val="28"/>
          <w:szCs w:val="28"/>
        </w:rPr>
        <w:t>živý plot</w:t>
      </w:r>
      <w:r>
        <w:rPr>
          <w:b/>
          <w:sz w:val="28"/>
          <w:szCs w:val="28"/>
        </w:rPr>
        <w:t>) a slovní spojení (</w:t>
      </w:r>
      <w:r>
        <w:rPr>
          <w:b/>
          <w:i/>
          <w:sz w:val="28"/>
          <w:szCs w:val="28"/>
        </w:rPr>
        <w:t>plot z tyček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etr Karlík, Příruční mluvnice češtiny, s. 36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ěta</w:t>
      </w:r>
      <w:r>
        <w:rPr>
          <w:b/>
          <w:sz w:val="28"/>
          <w:szCs w:val="28"/>
        </w:rPr>
        <w:t xml:space="preserve"> je základní jednotka syntaktického plánu jazyka, který tvoří mluvnicky, významově, zvukově nebo graficky relativně uzavřený celek.</w:t>
      </w:r>
    </w:p>
    <w:p>
      <w:pPr>
        <w:pStyle w:val="Normal"/>
        <w:rPr/>
      </w:pPr>
      <w:r>
        <w:rPr>
          <w:sz w:val="28"/>
          <w:szCs w:val="28"/>
        </w:rPr>
        <w:t>(Edvard Lotko, Slovník lingvistických termínů pro filology, s. 122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povědí</w:t>
      </w:r>
      <w:r>
        <w:rPr>
          <w:b/>
          <w:sz w:val="28"/>
          <w:szCs w:val="28"/>
        </w:rPr>
        <w:t xml:space="preserve"> rozumíme větu (věty) zakotvenou (pronesenou nebo napsanou) v nějaké konkrétní komunikační situaci. Lze také říci, že věta reálně existuje ve výpovědích, tj. že výpovědi jsou realizacemi věty v komunikačních situacích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Petr Karlík, Příruční mluvnice češtiny, s. 37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ýpověď</w:t>
      </w:r>
      <w:r>
        <w:rPr>
          <w:b/>
          <w:sz w:val="28"/>
          <w:szCs w:val="28"/>
        </w:rPr>
        <w:t xml:space="preserve"> je konkrétní realizace abstraktního modelu věty (větného vzorce) v promluvě (parole).</w:t>
      </w:r>
    </w:p>
    <w:p>
      <w:pPr>
        <w:pStyle w:val="Normal"/>
        <w:rPr/>
      </w:pPr>
      <w:r>
        <w:rPr>
          <w:sz w:val="28"/>
          <w:szCs w:val="28"/>
        </w:rPr>
        <w:t>(Edvard Lotko, Slovník lingvistických termínů pro filology, s. 1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skaz</w:t>
      </w:r>
      <w:r>
        <w:rPr>
          <w:b/>
          <w:sz w:val="28"/>
          <w:szCs w:val="28"/>
        </w:rPr>
        <w:t xml:space="preserve"> je stvarna komunikativna jedinica, jedna od mogućih realizacija rečenice kao jezične jedinice.</w:t>
      </w:r>
    </w:p>
    <w:p>
      <w:pPr>
        <w:pStyle w:val="Normal"/>
        <w:rPr/>
      </w:pPr>
      <w:r>
        <w:rPr>
          <w:sz w:val="28"/>
          <w:szCs w:val="28"/>
        </w:rPr>
        <w:t>(Josip Silić – Ivo Pranjković, Gramatika hrvatskoga jezika, s. 27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3:00Z</dcterms:created>
  <dc:creator>.</dc:creator>
  <dc:description/>
  <dc:language>en-US</dc:language>
  <cp:lastModifiedBy>.</cp:lastModifiedBy>
  <dcterms:modified xsi:type="dcterms:W3CDTF">2008-10-06T07:04:00Z</dcterms:modified>
  <cp:revision>1</cp:revision>
  <dc:subject/>
  <dc:title>VĚTA / REČENICA</dc:title>
</cp:coreProperties>
</file>