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ÉMATA K SEMINÁRNÍ PRÁCI Z PŘEDMĚ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TIVNÍ MLUVNICE BULHARŠTINY/SRBŠTINY/CHORVATŠTINY I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esný vid (aspekt)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určitosti v bulharštině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pádových vztahů v bulhar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flexivum se/si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ingularita a pluralita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yjadřování minulého děje v bulharštině/srbštině/chorvatštině (ve srovnání s češtinou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ategorie času v v bulharštině/srbštině/chorvatštině a v češtině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Funkce nominativu a vokativu a problematika oslovování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genitivu, dativu a akuzativu v 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unkce lokálu a instrumentálu v 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yjadřování množství, počtu, pořadí, atd. v bulharštině/srbštině/chorvatštině ve srovnání s češtinou; číslovky jako specifický slovní druh; tzv. totalizující zájmen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kloňování (a přepis) přejatých apelativ a proprií v 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esný rod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prostředky k vyjádření dokonavosti a nedokonavosti v 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ména činitelská a konatelská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otvorné kategorie u odvozených adjektiv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substantiv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echylování a odvozování ženských tvarů podstatných jmen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lovotvorné kategorie u odvozených sloves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voření jmen obyvatelských a zeměpisných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mpozice jako způsob tvoření slov v bulharštině/srbštině/chorvatštině ve srovnání s češtinou; zkratky a zkratková slov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ufixační tvoření sloves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efixační tvoření sloves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esné třídy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arataxe v bulharštině/srbštině/chorvatštině ve srovnání s češtinou; para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ypotaxe v bulharštině/srbštině/chorvatštině ve srovnání s češtinou; hypo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ezpodmětové věty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odmět (subjekt) a předmět (objekt)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ívlastek (atribut) a přístavek (apozice)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ypy přísudku (predikátu)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ypy příslovečného určení (adverbiále) v bulharštině/srbštině/chorvat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ásady transkripce z latinky do cyrilice a naopak v bulharštině/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př. další navržená témat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kladní příručk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har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jadžiev – Kucarov – Penčev: Săvremenen bălgarski ezik. Sofija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šov: Bălgarska gramatika. Sofija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janov: Gramatika na bălgarskija knižoven ezik. Veliko Tărnovo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iev: Morfologija na bălgarskija knižoven ezik. Veliko Tărnovo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fnerová: Stručná mluvnice bulharštiny. Praha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itrova: Bălgarski ezik. Opole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ravopisen rečnik na bălgarskija knižoven ezik. Sofija 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Nov pravopisen rečnik na bălgarskija ezik. Sofija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bština/srbochorvat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jčić – Popović: Gramatika srpskoga jezika. Beograd 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vanović: Srpski jezik. Opole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anović: Savremeni srpskohrvatski jezik. Beograd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láček: Stručná mluvnice srbocharvátštiny. Praha 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škova: Sărbo-chărvatska gramatika. Sofija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ravopis srpskohrvatskoga književnog jezika. Novi Sad 19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ravopis srpskoga jezika. Novi Sad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rvat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m: Kratka gramatika hrvatskosrpskog jezika za strance. Zagreb 19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žak – Babić: Pregled gramatike hrvatskosrpskog jezika. Zagreb 19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žak – Babić: Gramatika hrvatskoga jezika. Zagreb 1994 </w:t>
      </w:r>
      <w:r>
        <w:rPr>
          <w:i/>
          <w:sz w:val="20"/>
          <w:szCs w:val="20"/>
        </w:rPr>
        <w:t>(dop. vyd. Pregledu gr.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ć(ová), Lončarić aj.: Priručna gramatika hrvatskoga književnog jezika. Zagreb 1979</w:t>
      </w:r>
    </w:p>
    <w:p>
      <w:pPr>
        <w:pStyle w:val="Normal"/>
        <w:rPr/>
      </w:pPr>
      <w:r>
        <w:rPr>
          <w:sz w:val="20"/>
          <w:szCs w:val="20"/>
        </w:rPr>
        <w:t xml:space="preserve">Barić(ová), Lončarić aj.: Hrvatska gramatika. Zagreb 1997 </w:t>
      </w:r>
      <w:r>
        <w:rPr>
          <w:i/>
          <w:sz w:val="20"/>
          <w:szCs w:val="20"/>
        </w:rPr>
        <w:t>(přeprac. vyd. Priručne gr.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guž: Praktična hrvatska gramatika. Zagreb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ić – Pranjković: Gramatika hrvatskoga jezika za gimnazije i visoka učilišta. Zagreb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njković: Hrvatska skladnja. Zagreb 2002 (2. vy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njković: Druga hrvatska skladnja. Zagreb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čarić: Hrvatski jezik. Opole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ić – Finka – Moguš: Hrvatski pravopis. Zagreb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ránek – Jedlička: Česká mluvnice. Praha (pokud možno nejnovější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říruční mluvnice češtiny. Praha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Pravidla českého pravopisu (tzv. akademická). Praha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.: Encyklopedický slovník češtiny. Praha 200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ни теми за курсови работ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монимията в българския език (видове омоними, класификаци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иянието на интернет върху лексиката (въз основа на материал от интернет чатовет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ункционални еквиваленти на българския перфект и плусквамперфект в чешкия език (да сравнят един български разказ, книга и неговия чешки превод и да видиат тези неща по какъв начин се превежда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блеми на синонимията като езиково явление: да видят синонимни редове от рецхника, да ги открият в контекст и да направят семант. и стилистичен анализ, възможна ли е замяна, кога и т.н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3:00Z</dcterms:created>
  <dc:creator>.</dc:creator>
  <dc:description/>
  <dc:language>en-US</dc:language>
  <cp:lastModifiedBy>.</cp:lastModifiedBy>
  <cp:lastPrinted>2004-03-15T10:11:00Z</cp:lastPrinted>
  <dcterms:modified xsi:type="dcterms:W3CDTF">2008-09-23T10:43:00Z</dcterms:modified>
  <cp:revision>11</cp:revision>
  <dc:subject/>
  <dc:title>TÉMATA K SEMINÁRNÍ PRÁCI Z PŘEDMĚTU </dc:title>
</cp:coreProperties>
</file>