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Témata semináře „Kurz správného psaní pro nebohemisty“ – podzim  2008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(Mgr. Z. Šrámková – ÚČJ FF MU)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42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Týden</w:t>
            </w:r>
          </w:p>
        </w:tc>
        <w:tc>
          <w:tcPr>
            <w:tcW w:w="8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Náplň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Úvodní seminář (organizace předmětu, zákl. příručky, podmínky ukončení, studijní materiály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Současná pravopisná norma, hlavní pravopisné změny po roce 1993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b) Psaní i/y po obojetných hláskách v předponě, kořeni a příponě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Psaní ů/ú na začátku a uvnitř slo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Psaní skupin bě/pě/vě/mě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c) Podst. jména rodu mužského (maskulina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Zájmena (pronomina)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b) Podst. jména rodu ženského (feminina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Podstatná jména rodu středního (neutra)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b) Hranice slov v písmu, psaní spřežek a spojovníku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Souhláskové skupiny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b) Přídavná jména (adjektiva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Předložky a předpony vz- / z- / s-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b) Číslovky (vč. psaní složitějších číslovkových výrazů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terpunkce ve větě jednoduché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saní velkých písmen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terpunkce v souvětí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Slovesa 1 – přechodníky, i/y v osobních koncovkách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b) Psaní slov do češtiny přejatých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Slovesa 2 – shoda podmětu s přísudkem</w:t>
            </w:r>
          </w:p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b) Zkratky a zkratková slov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1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Zápočtový týden (event. opakování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0:00Z</dcterms:created>
  <dc:creator>Šrámková Zd</dc:creator>
  <dc:description/>
  <cp:keywords/>
  <dc:language>en-US</dc:language>
  <cp:lastModifiedBy>Šrámková Zd</cp:lastModifiedBy>
  <dcterms:modified xsi:type="dcterms:W3CDTF">2008-06-11T13:32:00Z</dcterms:modified>
  <cp:revision>1</cp:revision>
  <dc:subject/>
  <dc:title>Témata semináře „Kurz správného psaní pro nebohemisty“ – podzim  2008</dc:title>
</cp:coreProperties>
</file>