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saní u/ú/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sz w:val="22"/>
          <w:szCs w:val="22"/>
        </w:rPr>
      </w:pPr>
      <w:r>
        <w:rPr/>
        <w:t>V moři plavaly velké med</w:t>
      </w:r>
      <w:r>
        <w:rPr>
          <w:sz w:val="22"/>
          <w:szCs w:val="22"/>
        </w:rPr>
        <w:t xml:space="preserve">__zy. Umíte vařit rag__? Do buchty je dobré přidat pomerančovou k__ru. V září byla provedena invent__ra. Jana šla dnes na manik__ru. Vezmi tužku a troj__helník a narýsuj čtverec. Kult__ra stolování je v každé rodině rozdílná. Bylo nutné podat mu transf__zi. Horská t__ra byla dlouhá a namáhavá, ale krásná. Nově zavedené metody se ukázaly jako ne__činné. Děti postavily ze sněhu igl__. V parku v Pr__honicích rostou nádherné t__je. Jejich spor vy__stil v ostrou hádku. Čerstvou ránu si důkladně namaž  jodovou tinkt__rou. Byla to d__myslná léčka. Jednal ne__myslně a v afektu. Políbila ho m__za. Bez__čelně trávil svůj čas. Jeho __traty jsou naprosto ne__měrné jeho platu. Na záhonu vyseli různé odr__dy růží, pet__nií a oc__nů. Letos postihla kraj ne__roda ovoce. P__jč mi tu modrou bl__z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>více__čelové zařízení, bez__honný člověk, infrastrukt__ra, z__staneme u vás  týden, občanský pr__kaz, ,  z__žená vozovka, ranní __svit, pr__svitná látka, cirkusová drez__ra, knihovní výp__jčka, smutní poz__stalí, rychlý sk__tr,  pr__myslová zóna, podh__ří Krkonoš, servírované  __střice, nepr__kazný výsledek pr__zku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é tvary rozkaz. způsobu sloves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i/>
          <w:sz w:val="22"/>
          <w:szCs w:val="22"/>
        </w:rPr>
        <w:t>rozpůlit</w:t>
      </w:r>
      <w:r>
        <w:rPr>
          <w:sz w:val="22"/>
          <w:szCs w:val="22"/>
        </w:rPr>
        <w:t>: rozpul, rozpulme, rozpulte (dlouhé „ů“ pouze v infinitivu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ůjčit (si):</w:t>
      </w:r>
      <w:r>
        <w:rPr>
          <w:sz w:val="22"/>
          <w:szCs w:val="22"/>
        </w:rPr>
        <w:t xml:space="preserve"> půjč, půjčme, půjčte (nikoli „puč, pučme, pučte“ nebo „půjči si“ apod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otéž platí pro různé předpony tohoto slovesa – (vy)půjčit si, pro-, za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r na správné psaní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předpona + slovo začínající na ú: bezútěšný, zúčastnit se, zaúpět ..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základy cizích slov: kúra (x kůra), manikúra, túra (x koncovka –ura: kultura, infrastruktura, drezura), fúze (x infuze),  </w:t>
      </w:r>
      <w:r>
        <w:rPr/>
        <w:t>múza, m</w:t>
      </w:r>
      <w:r>
        <w:rPr>
          <w:bCs/>
        </w:rPr>
        <w:t>ú</w:t>
      </w:r>
      <w:r>
        <w:rPr/>
        <w:t>zický, ragú, iglú, skútr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u citoslovcí většinou „ú“ (vrkú, bú, hú), ale raději hledat v PČP, někdy i obě možnosti ps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3:00Z</dcterms:created>
  <dc:creator>AVONKA</dc:creator>
  <dc:description/>
  <dc:language>en-US</dc:language>
  <cp:lastModifiedBy>AVONKA</cp:lastModifiedBy>
  <dcterms:modified xsi:type="dcterms:W3CDTF">2008-09-30T13:07:00Z</dcterms:modified>
  <cp:revision>5</cp:revision>
  <dc:subject/>
  <dc:title/>
</cp:coreProperties>
</file>