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bidi="zxx"/>
        </w:rPr>
      </w:pPr>
      <w:r>
        <w:rPr>
          <w:lang w:bidi="zxx"/>
        </w:rPr>
        <w:t>Feminina – podstatná jména ženského rodu (žena, růže, píseň, kost)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ind w:right="-648" w:hanging="0"/>
        <w:rPr/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317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lidského (zvířecího) tě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ru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no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lidského (zvířecího) tě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ru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no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04038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předmě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ruka/ručička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hodi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noha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st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7pt;mso-wrap-distance-left:7.05pt;mso-wrap-distance-right:0pt;mso-wrap-distance-top:0pt;mso-wrap-distance-bottom:0pt;margin-top:1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předmě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ruka/ručičk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hodi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noh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st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správné tvar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chatě jsem všechno postavil (své vlastní ruce) _______________. Hodinky s (kovové ručičky) _______________. Vrátil se z boje bez (ruka) _____. Děti mávaly (malé zdvižené ručičky) _______________. Chlapec se (obě ručky) _______________ držel matky. Umíte chodit po (ruce) ______? Koupil jsem si hodinky s (barevné ručičky) _____________. Zásilka byla určena do (vlastní ruce) _______________ adresáta. Svou ženu by nejraději nosil jen na (ruce) _____.  Dnes jsme byli celý den na (nohy) _______. Stativ k fotoaparátu stojí na (tři nohy) __________. Na váhu se postav (obě nohy) _______________. Líbily se mu tanečnice s (dlouhé nohy) _______________. Uprostřed místnosti stál rozviklaný stůl se (čtyři nohy) ______________. Pohyboval líně (své tlusté špinavé nohy) _______________. Hrála si se štěnětem a byla nadšena jeho (nožičky) _______. Otec se vrátil z války se zraněními na (obě dvě nohy)  _______________.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i/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Žižka zemřel u Přibyslav__  a byl pochován v Čáslav__. Z Bratislav__  pojedeme do Břeclav__  nebo do Vlašim__. Sl__šel jsi, co se stalo ve Staré Boleslav__? Přestěhoval se z Opav__  do Ostrav__. Byl jsi na prázdninách v Kuřim__  nebo v Chrudim__? Co víte </w:t>
        <w:br/>
        <w:t xml:space="preserve">o Vratislav__? U Zbraslav__  se Berounka vlévá do Vltav__. V neděl__  jsme byli na návštěvě u tety Ludmil__  v L__tom__šl__. V Příbram__  jsou dol__ na stříbro. Luhačovicem__  jsme jen projížděli. V Chuchl__  jsme byli svědky vítězství kobyl__   Andre__. 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03"/>
        <w:gridCol w:w="1976"/>
        <w:gridCol w:w="1905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 mn. č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 mn. č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 mn. č.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e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koste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kost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e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e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e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ní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ísní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ísně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í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í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            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cem, mocím      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mocech, mocích              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moc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t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stem, l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stech, l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em, pě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ěstech, pě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em, neře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ech, neře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m, ma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ch, ma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em, vla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ech, vla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em, závi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ech, závi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em, zvě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ech, zvě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ěmi, ni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ď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dem, zdím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h, zd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tem, pam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tích, paměte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ť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ďmi, lodě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em, ob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ech, obě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mi, oběť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ěmi, závěťmi,</w:t>
              <w:br/>
              <w:t>závět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tíral si ránu vonnými (mast) _______. Tygr se zakousl svými (čelist) _______</w:t>
        <w:softHyphen/>
        <w:softHyphen/>
        <w:t xml:space="preserve"> do oběti. Přestaň s těmi (řeč) _______. S (myš) _______ si poradí každá kočka. Za tlustými (zeď) _______ se skrývala další místnost. Mezi ostatními (loď) _______ vypadá ta naše oprýskaně. </w:t>
      </w:r>
      <w:r>
        <w:rPr/>
        <w:t xml:space="preserve">Na (step) </w:t>
      </w:r>
      <w:r>
        <w:rPr>
          <w:rFonts w:eastAsia="Times New Roman"/>
          <w:lang w:eastAsia="ar-SA"/>
        </w:rPr>
        <w:t xml:space="preserve">_______ </w:t>
      </w:r>
      <w:r>
        <w:rPr/>
        <w:t xml:space="preserve">chybí dostatek vláhy. </w:t>
      </w:r>
      <w:r>
        <w:rPr>
          <w:rFonts w:eastAsia="Times New Roman"/>
          <w:lang w:eastAsia="ar-SA"/>
        </w:rPr>
        <w:t xml:space="preserve">Vyznáš se v těch (mast) _______? Meditoval o (věc) _______ nereálných. Žralok držel v (čelist) _______ svou oběť. Poklonili jsme se (oběť) _______ války. Toužil po (noc) _______ strávených v přírodě. Máš přípravek proti (veš) _______? Jeli jsme na výlet motorovými (loď) _______. Stáli jsme před vysokými (zeď) _______ hradu. Měli jsme nepříjemnosti s (myš) _______. Knoflíky si přišij stejnobarevnými (nit) _______. </w:t>
      </w:r>
      <w:r>
        <w:rPr>
          <w:rFonts w:cs="Tahoma"/>
          <w:lang w:bidi="zxx"/>
        </w:rPr>
        <w:t xml:space="preserve">Přestaň s (ta lež) </w:t>
      </w:r>
      <w:r>
        <w:rPr>
          <w:rFonts w:eastAsia="Times New Roman"/>
          <w:lang w:eastAsia="ar-SA"/>
        </w:rPr>
        <w:t xml:space="preserve">_______. </w:t>
      </w:r>
      <w:r>
        <w:rPr>
          <w:rFonts w:cs="Tahoma"/>
          <w:lang w:bidi="zxx"/>
        </w:rPr>
        <w:t xml:space="preserve">Nehoda se stala mezi (trať) </w:t>
      </w:r>
      <w:r>
        <w:rPr>
          <w:rFonts w:eastAsia="Times New Roman"/>
          <w:lang w:eastAsia="ar-SA"/>
        </w:rPr>
        <w:t xml:space="preserve">_______. </w:t>
      </w:r>
      <w:r>
        <w:rPr>
          <w:rFonts w:cs="Tahoma"/>
          <w:lang w:bidi="zxx"/>
        </w:rPr>
        <w:t xml:space="preserve">Měl zakázáno chodit do školy s (veš) </w:t>
      </w:r>
      <w:r>
        <w:rPr>
          <w:rFonts w:eastAsia="Times New Roman"/>
          <w:lang w:eastAsia="ar-SA"/>
        </w:rPr>
        <w:t>_______.</w:t>
      </w:r>
      <w:r>
        <w:rPr>
          <w:rFonts w:cs="Tahoma"/>
          <w:lang w:bidi="zxx"/>
        </w:rPr>
        <w:t xml:space="preserve"> </w:t>
      </w:r>
      <w:r>
        <w:rPr/>
        <w:t xml:space="preserve">S (past) </w:t>
      </w:r>
      <w:r>
        <w:rPr>
          <w:rFonts w:eastAsia="Times New Roman"/>
          <w:lang w:eastAsia="ar-SA"/>
        </w:rPr>
        <w:t>_______</w:t>
      </w:r>
      <w:r>
        <w:rPr>
          <w:b/>
          <w:i/>
        </w:rPr>
        <w:t xml:space="preserve"> </w:t>
      </w:r>
      <w:r>
        <w:rPr/>
        <w:t>na myši zacházejte opatrně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Heading3"/>
        <w:rPr/>
      </w:pPr>
      <w:r>
        <w:rPr/>
        <w:t>Neutra – podstatná jména středního rodu (město, moře, kuře, stavení)</w:t>
      </w:r>
    </w:p>
    <w:p>
      <w:pPr>
        <w:pStyle w:val="Normal"/>
        <w:ind w:right="-64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64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3170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lidského (zvířecího) tě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o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uc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lidského (zvířecího) tě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o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uc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503170" cy="1342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předmě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oko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na punčoš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ucho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hr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0pt;mso-wrap-distance-top:0pt;mso-wrap-distance-bottom:0pt;margin-top:1.6pt;mso-position-vertical-relative:text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předmě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oko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na punčoš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ucho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hr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plňte tvary množného čísla:</w:t>
      </w:r>
    </w:p>
    <w:p>
      <w:pPr>
        <w:pStyle w:val="Normal"/>
        <w:rPr/>
      </w:pPr>
      <w:r>
        <w:rPr/>
        <w:t xml:space="preserve">Pokáraný pes přiběhl se (schlíplé ucho) _______________. Na (noha) _______ měl lehké střevíce, na (ucho) _______ teplou čepici a na (ruka) _______ tlusté rukavice. Ten má za (ucho) _______! Píská mi v (ucho) </w:t>
        <w:softHyphen/>
        <w:softHyphen/>
        <w:t xml:space="preserve">_______. Podej mi ten hrnec s (obě uražené ucho) _________________. Pletenou čepici měl nasazenou přes (zmrzlé ucho) _______________. Máme prádelní hrnec s (velké ucho) _______________. Smála se na nás  (své milé hnědé oko) _______________. Na polévce plavou (velké mastné oko) ____________________. Vyřídíme to mezi (čtyři oči) _______________. Chlapec se (obě ručky) _______________ držel matky a pozoroval psa (vystrašené očičko) ___________________. Mám tě prosit na (kolena) </w:t>
        <w:softHyphen/>
        <w:softHyphen/>
        <w:t>_______? Upadl a zranil se na (obě kolena) _______________. Sukně jí sahala jen ke (koleno) _______. Byl to muž širokých (rameno) _______. Řeka na tom místě se rozdvojila do (dvě ramena)______________. Poklepal mě po (rameno) 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kloňujte v množném čísle: </w:t>
      </w:r>
      <w:r>
        <w:rPr/>
        <w:t>„toto jeho (dvě) upřímné očičko“</w:t>
      </w:r>
    </w:p>
    <w:p>
      <w:pPr>
        <w:pStyle w:val="Normal"/>
        <w:rPr/>
      </w:pPr>
      <w:r>
        <w:rPr/>
        <w:t>1. p. ______________________________</w:t>
        <w:tab/>
        <w:tab/>
        <w:t>4. p. ______________________________</w:t>
      </w:r>
    </w:p>
    <w:p>
      <w:pPr>
        <w:pStyle w:val="Normal"/>
        <w:rPr/>
      </w:pPr>
      <w:r>
        <w:rPr/>
        <w:t>2. p. ______________________________</w:t>
        <w:tab/>
        <w:tab/>
        <w:t>6. p. ______________________________</w:t>
      </w:r>
    </w:p>
    <w:p>
      <w:pPr>
        <w:pStyle w:val="Normal"/>
        <w:rPr/>
      </w:pPr>
      <w:r>
        <w:rPr/>
        <w:t>3. p. ______________________________</w:t>
        <w:tab/>
        <w:tab/>
        <w:t>7. p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te tvary přejatých slov:</w:t>
      </w:r>
    </w:p>
    <w:p>
      <w:pPr>
        <w:pStyle w:val="Normal"/>
        <w:rPr/>
      </w:pPr>
      <w:r>
        <w:rPr/>
        <w:t>Celý večer vlepovala fotografie do (album) _______.</w:t>
      </w:r>
      <w:r>
        <w:rPr>
          <w:b/>
          <w:i/>
        </w:rPr>
        <w:t xml:space="preserve"> </w:t>
      </w:r>
      <w:r>
        <w:rPr/>
        <w:t>Diváci se tísnili před dvěma (terárium) _______ s hady. Prohlídku města spojíme s návštěvou čtyř (muzeum) _______. Mnohá antická (drama) _______ jsou svými (idea) _______ přínosná i v dnešní době. Při práci se držte zvolených (téma) _______ i (schéma) _______. V některých (kupé) _______ je ještě volno. Naši hráči nebyli k (finále) _______</w:t>
      </w:r>
      <w:r>
        <w:rPr>
          <w:b/>
          <w:i/>
        </w:rPr>
        <w:t xml:space="preserve"> </w:t>
      </w:r>
      <w:r>
        <w:rPr/>
        <w:t>připuštěni. K tomuto (datum) _______ nebyly zjištěny žádné požadavky. Práci jsem stihl dokončit před stanoveným (datum) _______. Na Vánoce si pochutnáváme na smaženém (filé) _______. Vědci již několik let pozorují oteplování (klima) _______. Všichni byli očkováni proti (tetanus)</w:t>
      </w:r>
      <w:r>
        <w:rPr>
          <w:b/>
          <w:i/>
        </w:rPr>
        <w:t xml:space="preserve"> </w:t>
      </w:r>
      <w:r>
        <w:rPr/>
        <w:t xml:space="preserve">_______. Při výkladech </w:t>
        <w:br/>
        <w:t xml:space="preserve">o tvoření (neutrum) _______ i (femininum) _______ se přihlíží k obecnému (úzus) _______. Vydali svou sbírku (eseje) </w:t>
      </w:r>
      <w:r>
        <w:rPr>
          <w:rFonts w:eastAsia="Times New Roman"/>
          <w:lang w:eastAsia="ar-SA"/>
        </w:rPr>
        <w:t>_______. Nevěřím bludným (idea) _______. Tvoje (idea) _______ mě nezajímají, nejsem s (ta idea) _______ ztotož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urz správného psaní pro nebohemisty CJBB119/N           </w:t>
      <w:tab/>
      <w:t>24. říj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3:00Z</dcterms:created>
  <dc:creator>martina</dc:creator>
  <dc:description/>
  <dc:language>en-US</dc:language>
  <cp:lastModifiedBy>martina</cp:lastModifiedBy>
  <cp:lastPrinted>2008-10-21T10:52:00Z</cp:lastPrinted>
  <dcterms:modified xsi:type="dcterms:W3CDTF">2008-10-21T08:54:00Z</dcterms:modified>
  <cp:revision>5</cp:revision>
  <dc:subject/>
  <dc:title>Feminina – podstatná jména ženského rodu (žena, růže, píseň, kost)</dc:title>
</cp:coreProperties>
</file>