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Podstatná jména mužského rodu </w:t>
        <w:br/>
        <w:t>(pán, hrad, muž, stroj, předseda, soud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</w:t>
      </w:r>
      <w:r>
        <w:rPr/>
        <w:t>tvořte 5. pád jednotného čísl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rád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slanec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losy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ů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oudrý soud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ůdc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dvážný love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ůj milý chlapec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perní pěve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ladý strážc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ýznamný věde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ločinec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ru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žhář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bč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enoc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évo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švec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nž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li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ndě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ape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strý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plňte </w:t>
      </w:r>
      <w:r>
        <w:rPr>
          <w:rFonts w:cs="Tahoma"/>
          <w:b/>
          <w:lang w:bidi="zxx"/>
        </w:rPr>
        <w:t>i/y:</w:t>
      </w:r>
    </w:p>
    <w:p>
      <w:pPr>
        <w:pStyle w:val="Normal"/>
        <w:rPr/>
      </w:pPr>
      <w:r>
        <w:rPr/>
        <w:t xml:space="preserve">Staří čáp__ krmili mladé čáp__.  Viděl jsem vzácné plaz__.  Šimpanz__ si stavějí hnízdo </w:t>
        <w:br/>
        <w:t xml:space="preserve">z větví a listí.  Pštros__ běží padesátikilometrovou rychlostí.  Lidé pěstovali pštros__ na farmách.  Rys__ loví také tetřev__.  Sobol__ doplácejí na svou vzácnou kožešinu.  Ve výběhu jsme viděli lv__, šakal__, šimpanz__ a pardál__.  V jetel__ létají motýl__.  Nad útes__ létali orl__.  Orl__ u nás těžko spatříme.  Myslivec přišel se dvěma ps__.  Nakrmili jste ps__?  </w:t>
        <w:br/>
        <w:t>Ps__ jsou věrná zvířata.  Strakapoudi patří mezi datl__.  Datl__ jsou užiteční, neboť se živí červ__.  Sokol__ loví nejčastěji holub__.  Holub__ nemají valnou naději před sokol</w:t>
      </w:r>
      <w:r>
        <w:rPr>
          <w:bCs/>
        </w:rPr>
        <w:t xml:space="preserve">__ </w:t>
      </w:r>
      <w:r>
        <w:rPr/>
        <w:t>uniknout.  Ve stepi žijí také buvol__ a pštros__.  Cestovatelé slyšeli v__t šakal</w:t>
      </w:r>
      <w:r>
        <w:rPr>
          <w:bCs/>
        </w:rPr>
        <w:t>__</w:t>
      </w:r>
      <w:r>
        <w:rPr/>
        <w:t xml:space="preserve">.  </w:t>
        <w:br/>
        <w:t>Holub__ zobali zrní. V kožešině máme mol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terá věta je bezchybná?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/>
      </w:pPr>
      <w:r>
        <w:rPr/>
        <w:t xml:space="preserve">a) Přátelil se se svými učitely. </w:t>
      </w:r>
    </w:p>
    <w:p>
      <w:pPr>
        <w:pStyle w:val="Normal"/>
        <w:suppressAutoHyphens w:val="false"/>
        <w:rPr/>
      </w:pPr>
      <w:r>
        <w:rPr/>
        <w:t xml:space="preserve">b) Pracoval v jednom podniku s Rusy,   </w:t>
        <w:br/>
        <w:t xml:space="preserve"> </w:t>
        <w:tab/>
        <w:tab/>
        <w:t>Španěly a Francouzy.</w:t>
      </w:r>
    </w:p>
    <w:p>
      <w:pPr>
        <w:pStyle w:val="Normal"/>
        <w:suppressAutoHyphens w:val="false"/>
        <w:rPr/>
      </w:pPr>
      <w:r>
        <w:rPr/>
        <w:t>c) Obstál v boji s přírodními živly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/>
        <w:t>a) Dej to panu Novákovi, nezapomeň.</w:t>
      </w:r>
    </w:p>
    <w:p>
      <w:pPr>
        <w:pStyle w:val="Normal"/>
        <w:suppressAutoHyphens w:val="false"/>
        <w:rPr/>
      </w:pPr>
      <w:r>
        <w:rPr/>
        <w:t>b) Zapomněli na Havránkovi.</w:t>
      </w:r>
    </w:p>
    <w:p>
      <w:pPr>
        <w:pStyle w:val="Normal"/>
        <w:suppressAutoHyphens w:val="false"/>
        <w:rPr/>
      </w:pPr>
      <w:r>
        <w:rPr/>
        <w:t>c) Pozvali také Froňkovi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/>
        <w:t>a) Bojovala se všemi svízely.</w:t>
      </w:r>
    </w:p>
    <w:p>
      <w:pPr>
        <w:pStyle w:val="Normal"/>
        <w:suppressAutoHyphens w:val="false"/>
        <w:rPr/>
      </w:pPr>
      <w:r>
        <w:rPr/>
        <w:t>b) Bavili se se svými přátely.</w:t>
      </w:r>
    </w:p>
    <w:p>
      <w:pPr>
        <w:pStyle w:val="Normal"/>
        <w:suppressAutoHyphens w:val="false"/>
        <w:rPr/>
      </w:pPr>
      <w:r>
        <w:rPr/>
        <w:t xml:space="preserve">c) Obě dcery přijely s manž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/>
        <w:t>a) Bydlí u pana Mácy.</w:t>
      </w:r>
    </w:p>
    <w:p>
      <w:pPr>
        <w:pStyle w:val="Normal"/>
        <w:suppressAutoHyphens w:val="false"/>
        <w:rPr/>
      </w:pPr>
      <w:r>
        <w:rPr/>
        <w:t xml:space="preserve">b) Děti si hrály s paňáci. </w:t>
      </w:r>
    </w:p>
    <w:p>
      <w:pPr>
        <w:pStyle w:val="Normal"/>
        <w:suppressAutoHyphens w:val="false"/>
        <w:rPr/>
      </w:pPr>
      <w:r>
        <w:rPr/>
        <w:t>c) Přišel s mnoha táci.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Shoda podmětu s přísudk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oplňte správné koncovky:</w:t>
      </w:r>
    </w:p>
    <w:p>
      <w:pPr>
        <w:pStyle w:val="Normal"/>
        <w:rPr/>
      </w:pPr>
      <w:r>
        <w:rPr/>
        <w:t xml:space="preserve">Ředitelům dělal__ starosti nezaplacené účty. Boty, které jsme si koupil__, se nám osvědčil__. Stovky diváků poslal__ do televize děkovné dopis__. Tři místa v řadě zůstal__ volná. Skupinky lidí postával__ kolem. Zástup__ lidí spěchal__ na stadion, všichni se těšil__ na fotbalový zápa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lňte koncovky přísudků jmenných se sponou:</w:t>
      </w:r>
    </w:p>
    <w:p>
      <w:pPr>
        <w:pStyle w:val="Normal"/>
        <w:rPr/>
      </w:pPr>
      <w:r>
        <w:rPr/>
        <w:t>Jak chlapci, tak i děvčata byl__ zvědav__ na výsledek. Výsledky ještě nejsou znám__. Jsme si vědom__ důsledků svého rozhodnutí. Některá děvčata jsou už s prací hotov__. Oba jsou zdráv__. Obě spisovatelky jsou dávno mrtv__ (jmenný tvar). Kdysi ženy chodily bos__ (jmenný tvar). Jejich kočky se mým rodičům líbil__, ale sam__ by si je nepořídil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lňte správné koncovky: (shoda přísudku s několikanásobným podmětem)</w:t>
      </w:r>
    </w:p>
    <w:p>
      <w:pPr>
        <w:pStyle w:val="Normal"/>
        <w:rPr/>
      </w:pPr>
      <w:r>
        <w:rPr/>
        <w:t>Na louce se pásl</w:t>
      </w:r>
      <w:r>
        <w:rPr>
          <w:b/>
        </w:rPr>
        <w:t>__</w:t>
      </w:r>
      <w:r>
        <w:rPr/>
        <w:t xml:space="preserve"> ovce a berani. Časy i lidé se změnil__. Kopce, pole i údolí se ztrácel__ v mlze. Oba balíky i jejich obsah byl__ poškozen__. Kočka a koťata se vyhříval__ na zápraží. Dědeček, babička a obě naše tety k nám přišl__ na návštěvu. Auta, autobusy a tramvaje na křižovatce zastavil__, chlapci a děvčata přešl__ na druhou stranu. Milan a dívky se pustil__ do práce, ruce se jim jen kmital__ a hned byl__ s úklidem hotov__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terá věta je bezchybná?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/>
      </w:pPr>
      <w:r>
        <w:rPr/>
        <w:t>a) Karel s Monikou cestovali po Itálii.</w:t>
      </w:r>
    </w:p>
    <w:p>
      <w:pPr>
        <w:pStyle w:val="Normal"/>
        <w:suppressAutoHyphens w:val="false"/>
        <w:rPr/>
      </w:pPr>
      <w:r>
        <w:rPr/>
        <w:t>b) Eva s Jiřím jezdily po naší republice.</w:t>
      </w:r>
    </w:p>
    <w:p>
      <w:pPr>
        <w:pStyle w:val="Normal"/>
        <w:suppressAutoHyphens w:val="false"/>
        <w:rPr/>
      </w:pPr>
      <w:r>
        <w:rPr/>
        <w:t>c) Přišli sem její kamarádky se psem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a) Zdeněk a Hedvika chodily do jedné </w:t>
        <w:br/>
        <w:t xml:space="preserve"> </w:t>
        <w:tab/>
        <w:tab/>
        <w:tab/>
        <w:tab/>
        <w:tab/>
        <w:t>třídy.</w:t>
      </w:r>
    </w:p>
    <w:p>
      <w:pPr>
        <w:pStyle w:val="Normal"/>
        <w:suppressAutoHyphens w:val="false"/>
        <w:rPr/>
      </w:pPr>
      <w:r>
        <w:rPr/>
        <w:t>b) Jitka a Pepík lyžovaly až do večera.</w:t>
      </w:r>
    </w:p>
    <w:p>
      <w:pPr>
        <w:pStyle w:val="Normal"/>
        <w:suppressAutoHyphens w:val="false"/>
        <w:rPr/>
      </w:pPr>
      <w:r>
        <w:rPr/>
        <w:t>c) Vrátili se už Eva a Jiří?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a) Dívky a chlapci se zúčastnily této </w:t>
        <w:br/>
        <w:t xml:space="preserve"> </w:t>
        <w:tab/>
        <w:tab/>
        <w:tab/>
        <w:tab/>
        <w:t>soutěže.</w:t>
      </w:r>
    </w:p>
    <w:p>
      <w:pPr>
        <w:pStyle w:val="Normal"/>
        <w:suppressAutoHyphens w:val="false"/>
        <w:rPr/>
      </w:pPr>
      <w:r>
        <w:rPr/>
        <w:t>b) Dívky s chlapci flirtovaly.</w:t>
      </w:r>
    </w:p>
    <w:p>
      <w:pPr>
        <w:pStyle w:val="Normal"/>
        <w:suppressAutoHyphens w:val="false"/>
        <w:rPr/>
      </w:pPr>
      <w:r>
        <w:rPr/>
        <w:t>c) Na návštěvu přijely teta a strýc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/>
        <w:t>a) Nad naší zahradou přeletěly dvě letadla.</w:t>
      </w:r>
    </w:p>
    <w:p>
      <w:pPr>
        <w:pStyle w:val="Normal"/>
        <w:suppressAutoHyphens w:val="false"/>
        <w:rPr/>
      </w:pPr>
      <w:r>
        <w:rPr/>
        <w:t>b) Kuře a housata běhaly po dvoře.</w:t>
      </w:r>
    </w:p>
    <w:p>
      <w:pPr>
        <w:pStyle w:val="Normal"/>
        <w:suppressAutoHyphens w:val="false"/>
        <w:rPr/>
      </w:pPr>
      <w:r>
        <w:rPr/>
        <w:t>c) Kozy a kůzlata byla očkována.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ňte koncovky: (nosič, vodič, slaneček, uzenáč, ukazatel, den...)</w:t>
      </w:r>
    </w:p>
    <w:p>
      <w:pPr>
        <w:pStyle w:val="Normal"/>
        <w:rPr/>
      </w:pPr>
      <w:r>
        <w:rPr/>
        <w:t xml:space="preserve">Vysokohorští nosič__ odpočíval__. Vodič__ velbloudů vystupoval__ ve strašidelných příbězích. Železn__ nosič__ se zbořil__. Slanečci byl__ nasolen__. Uzenáč__ byli dobře vyuzeni. Torpédoborce byl__ potopen__. Ukazatel__ byli publikováni. Ukazatel__ byly publikovány. Slanečky nám chutnal__. Slanečci nám chutnal__. Na louce stál__ tři sněhuláci. Houpací koníčky se mu líbil__. Koně bez problémů zdolával__ proutěné překážky. Torpédoborci uvolňoval__ cestu lodím. Dni se nekonečně vlekl__. Deštivé dny se nám zdál__ nekonečné. Dřevění ukazatelé byl__ vyvrácen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Kurz správného psaní pro nebohemisty CJBB119/N           </w:t>
      <w:tab/>
      <w:tab/>
      <w:tab/>
      <w:t xml:space="preserve">          31. října 2008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14:00Z</dcterms:created>
  <dc:creator>martina</dc:creator>
  <dc:description/>
  <dc:language>en-US</dc:language>
  <cp:lastModifiedBy>martina</cp:lastModifiedBy>
  <cp:lastPrinted>2008-10-28T12:00:00Z</cp:lastPrinted>
  <dcterms:modified xsi:type="dcterms:W3CDTF">2008-10-28T11:12:00Z</dcterms:modified>
  <cp:revision>2</cp:revision>
  <dc:subject/>
  <dc:title>Podstatná jména mužského rodu </dc:title>
</cp:coreProperties>
</file>