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saní velkých písmen</w:t>
      </w:r>
    </w:p>
    <w:p>
      <w:pPr>
        <w:pStyle w:val="Normal"/>
        <w:spacing w:lineRule="auto" w:line="360"/>
        <w:rPr/>
      </w:pPr>
      <w:r>
        <w:rPr/>
      </w:r>
    </w:p>
    <w:p>
      <w:pPr>
        <w:pStyle w:val="Normal"/>
        <w:rPr>
          <w:b/>
          <w:b/>
        </w:rPr>
      </w:pPr>
      <w:r>
        <w:rPr>
          <w:b/>
        </w:rPr>
        <w:t>1. Osoby, rody, kmeny, skupiny...</w:t>
      </w:r>
    </w:p>
    <w:p>
      <w:pPr>
        <w:pStyle w:val="Normal"/>
        <w:rPr/>
      </w:pPr>
      <w:r>
        <w:rPr/>
        <w:t xml:space="preserve">EVROPAN, AMERIČAN, KRAKONOŠ, SOKOL, MÁJOVEC, PANNA MARIE, BUDDHA, HUSITÉ, INDKA, TÁBORITÉ, BĚLOŠKA, ČERNOCH, SLÁVISTA, PŘEMYSLOVCI, LUMÍROVEC, ŠKODOVÁK, SLOVANÉ, KŘESŤANÉ, SEVEŘAN, HANAČKA, MORAVAN, MĚŠŤANÉ, MIMOZEMŠŤANÉ, KLAPZUBÁCI </w:t>
        <w:br/>
        <w:t>Voleb do PARLAMENTU ČESKÉ REPUBLIKY se zúčastnila i OBČANSKÁ DEMOKRATICKÁ STRANA, UNIE SVOBODY, SOCIÁLNĚDEMOKRATICKÁ STRANA, REPUBLIKÁNÍ, KOMUNISTÉ a další. Pohádkovému princi pomohla LIŠKA RYŠKA získat PTÁKA OHNIVÁKA, KONĚ ZLATOHŘÍVÁKA i krásnou ZLATOVLÁSKU.</w:t>
      </w:r>
    </w:p>
    <w:p>
      <w:pPr>
        <w:pStyle w:val="Normal"/>
        <w:rPr/>
      </w:pPr>
      <w:r>
        <w:rPr/>
      </w:r>
    </w:p>
    <w:p>
      <w:pPr>
        <w:pStyle w:val="Normal"/>
        <w:rPr>
          <w:b/>
          <w:b/>
        </w:rPr>
      </w:pPr>
      <w:r>
        <w:rPr>
          <w:b/>
        </w:rPr>
        <w:t>2. Města, městské části...</w:t>
      </w:r>
    </w:p>
    <w:p>
      <w:pPr>
        <w:pStyle w:val="Normal"/>
        <w:rPr/>
      </w:pPr>
      <w:r>
        <w:rPr/>
        <w:t>LÁZNĚ BĚLOHRAD, LÁZNĚ TEPLICE, MARIÁNSKÉ LÁZNÉ, KARLOVA STUDÁNKA, FRENŠTÁT POD RADHOŠTĚM, STARÉ MĚSTO POD KRÁLICKÝM SNĚŽNÍKEM, NOVÉ MĚSTO NA MORAVĚ, BRANDÝS NAD LABEM, STARÁ BOLESLAV, KOSTELEC NAD ČERNÝMI LESY, PEC POD SNEŽKOU, ŠPINDLERŮV MLÝN, MALÁ STRANA, STARÉ MĚSTO PRAŽSKÉ, PRAŽSKÝ HRAD</w:t>
      </w:r>
    </w:p>
    <w:p>
      <w:pPr>
        <w:pStyle w:val="Normal"/>
        <w:rPr/>
      </w:pPr>
      <w:r>
        <w:rPr/>
      </w:r>
    </w:p>
    <w:p>
      <w:pPr>
        <w:pStyle w:val="Normal"/>
        <w:rPr>
          <w:b/>
          <w:b/>
        </w:rPr>
      </w:pPr>
      <w:r>
        <w:rPr>
          <w:b/>
        </w:rPr>
        <w:t>3. Ulice/třídy, náměstí, mosty...</w:t>
      </w:r>
    </w:p>
    <w:p>
      <w:pPr>
        <w:pStyle w:val="Normal"/>
        <w:rPr/>
      </w:pPr>
      <w:r>
        <w:rPr/>
        <w:t xml:space="preserve">Honza je z ULICE POD JABLONĚMI a Jirka ze ZAHRADNÍHO MĚSTA z ULICE MEZI ZAHRÁDKAMI. Šel ULICÍ VE SMEČKÁCH. Kde je MALÉ NÁMĚSTÍ a NÁMĚSTÍ MÍRU? Projdeš ULICÍ 17. LISTOPADU. Prošli NÁMĚSTÍM STAROMĚSTSKÝM až ke STAROMĚSTSKÉMU ORLOJI, dále NÁMĚSTÍM KRÁLE JIŘÍHO a ULICÍ POD LIPAMI. Zabočil na MOST BARIKÁDNÍKŮ. Rád se procházím po MASARYKOVĚ TŘÍDĚ, ale </w:t>
        <w:br/>
        <w:t>i TŘÍDU OBRÁNCŮ MÍRU mám rád. Sejdeme se u kašny na NÁMĚSTÍ SVOBODY. Dříve se PRAŽSKÉ KARLOVO NÁMĚSTÍ jmenovalo DOBYTČÍ TRH.</w:t>
      </w:r>
    </w:p>
    <w:p>
      <w:pPr>
        <w:pStyle w:val="Normal"/>
        <w:rPr/>
      </w:pPr>
      <w:r>
        <w:rPr/>
      </w:r>
    </w:p>
    <w:p>
      <w:pPr>
        <w:pStyle w:val="Normal"/>
        <w:rPr>
          <w:b/>
          <w:b/>
        </w:rPr>
      </w:pPr>
      <w:r>
        <w:rPr>
          <w:b/>
        </w:rPr>
        <w:t>4. Státy, oblasti, kraje...</w:t>
      </w:r>
    </w:p>
    <w:p>
      <w:pPr>
        <w:pStyle w:val="Normal"/>
        <w:rPr/>
      </w:pPr>
      <w:r>
        <w:rPr/>
        <w:t>ŘÍŠE RAKOUSKO-UHERSKÁ, RAKOUSKO-UHERSKO, SPOJENÉ KRÁLOVSTVÍ VELKÉ BRITÁNIE A SEVERNÍHO IRSKA, POBŘEŽÍ SLONOVINY, BÍLÁ RUS, KRÁLOVSTVÍ DÁNSKÉ, DÁNSKÉ KRÁLOVSTVÍ, ČERNÁ HORA, ORIENT, BLÍZKÝ VÝCHOD, DÁLNÝ VÝCHOD, LATINSKÁ AMERIKA, JADRAN, STŘEDOMOŘÍ, PŘEDNÍ A ZADNÍ INDIE, JIŽNÍ EVROPA, MYS DOBRÉ NADĚJE, KRAJ LIBERECKÝ, STŘEDNÍ POLABÍ, MORAVSKÉ SLOVÁCKO, HANÁ, HORNÍ SLEZSKO, ZLÍNSKO</w:t>
      </w:r>
    </w:p>
    <w:p>
      <w:pPr>
        <w:pStyle w:val="Normal"/>
        <w:rPr/>
      </w:pPr>
      <w:r>
        <w:rPr/>
      </w:r>
    </w:p>
    <w:p>
      <w:pPr>
        <w:pStyle w:val="Normal"/>
        <w:rPr>
          <w:b/>
          <w:b/>
        </w:rPr>
      </w:pPr>
      <w:r>
        <w:rPr>
          <w:b/>
        </w:rPr>
        <w:t>5. Horstvo, vodstvo, poloostrovy...</w:t>
      </w:r>
    </w:p>
    <w:p>
      <w:pPr>
        <w:pStyle w:val="Normal"/>
        <w:rPr/>
      </w:pPr>
      <w:r>
        <w:rPr/>
        <w:t>SLOVENSKÝ RÁJ, CHŘIBSKO, KRUŠNÉ HORY, PRACHOVSKÉ SKÁLY, MORAVSKÁ BRÁNA, KUNĚTICKÁ HORA, VELKÝ ŠPIČÁK, DOLNOMORAVSKÝ ÚVAL, VODOPÁDY VIKTORIINY, NIAGARSKÉ VODOPÁDY, TICHÁ A DIVOKÁ ORLICE, RYBNÍK SVĚT, ÚDOLNÍ NÁDRŽ SLAPY, MOŘE JADERSKÉ, ČERNÉ MOŘE, POLOOSTROV KOLA, PYRENEJSKÝ POLOOSTROV, PRŮPLAV SUEZSKÝ</w:t>
      </w:r>
    </w:p>
    <w:p>
      <w:pPr>
        <w:pStyle w:val="Normal"/>
        <w:rPr/>
      </w:pPr>
      <w:r>
        <w:rPr/>
        <w:t xml:space="preserve">Kostelní pozůstatky NEANDRTÁLCŮ se u nás našly například v jeskyni ŠIPKA </w:t>
        <w:br/>
        <w:t xml:space="preserve">U ŠTRAMBERKU na SEVERNÍ MORAVĚ nebo KŮLNA v MORAVSKÉM KRASU. Každá krajina má svou osobitou krásu: krásné je ČESKÉ STŘEDOHOŘÍ, ČESKOMORAVSKÁ VRCHOVINA, PODKRKONOŠÍ, CHODSKO I JIŽNÍ ČECHY. Z VELKÝCH KANADSKÝCH JEZER, ležících na hranici mezi KANADOU </w:t>
        <w:br/>
        <w:t>a SPOJENÝMI STÁTY AMERICKÝMI, vytéká ŘEKA SVATÉHO VAVŘINCE.</w:t>
      </w:r>
    </w:p>
    <w:p>
      <w:pPr>
        <w:pStyle w:val="Normal"/>
        <w:rPr/>
      </w:pPr>
      <w:r>
        <w:rPr/>
      </w:r>
    </w:p>
    <w:p>
      <w:pPr>
        <w:pStyle w:val="Normal"/>
        <w:rPr>
          <w:b/>
          <w:b/>
        </w:rPr>
      </w:pPr>
      <w:r>
        <w:rPr>
          <w:b/>
        </w:rPr>
        <w:t>6. Instituce, úřady...</w:t>
      </w:r>
    </w:p>
    <w:p>
      <w:pPr>
        <w:pStyle w:val="Normal"/>
        <w:rPr/>
      </w:pPr>
      <w:r>
        <w:rPr/>
        <w:t>Trasa C PRAŽSKÉHO METRA nás zaveze na SÍDLIŠTĚ JIŽNÍ MĚSTO. Studenti VYSOKÝCH ŠKOL se sešli v aule KAROLINA. Po ukončení GYMNÁZIA vystudoval JANÁČKOVU AKADEMII MÚZICKÝCH UMĚNÍ. Na vystoupení se podíleli i studenti DIVADELNÍ FAKULTY AKADEMIE MÚZICKÝCH UMĚNÍ. Navštívili jsme MUZEUM VÝCHODNÍCH ČECH V HRADCI KRÁLOVÉ. Obraťte se na příslušný MĚSTSKÝ ÚŘAD, například na MĚSTSKÝ ÚŘAD V BŘEZNICI. Pracovnice KANCELÁŘE PREZIDENTA REPUBLIKY zaslala dopis OBVODNÍMU ÚŘADU PRO PRAHU 10. Zemědělci demonstrovali před budovou ÚŘADU VLÁDY ČR.</w:t>
      </w:r>
    </w:p>
    <w:p>
      <w:pPr>
        <w:pStyle w:val="Normal"/>
        <w:rPr/>
      </w:pPr>
      <w:r>
        <w:rPr/>
      </w:r>
    </w:p>
    <w:p>
      <w:pPr>
        <w:pStyle w:val="Normal"/>
        <w:rPr>
          <w:b/>
          <w:b/>
          <w:bCs/>
        </w:rPr>
      </w:pPr>
      <w:r>
        <w:rPr>
          <w:b/>
          <w:bCs/>
        </w:rPr>
        <w:t>7. Lidské výtvory...</w:t>
      </w:r>
    </w:p>
    <w:p>
      <w:pPr>
        <w:pStyle w:val="Normal"/>
        <w:rPr/>
      </w:pPr>
      <w:r>
        <w:rPr/>
        <w:t xml:space="preserve">Spisovatel Jaroslav Foglar, mezi SKAUTY zvaný JESTŘÁB, je autorem oblíbené knihy HOŠI OD BOBŘÍ ŘEKY. Na svém obraze ČESKÁ KRAJINA zachytil Adolf Karásek část PARDUBICKA se siluetou KUNĚTICKÉ HORY v pozadí. V NÁRODNÍ GALERII v Praze nás upoutal známý SLAVÍČKŮV obraz U NÁS V KAMENIČKÁCH. Přečti mi něco </w:t>
        <w:br/>
        <w:t>z NERUDOVÝCH POVÍDEK MALOSTRANSKÝCH nebo z ČELAKOVSKÉHO OHLASŮ PÍSNÍ ČESKÝCH. 6. listopadu 2008 měla v JANÁČKOVĚ DIVADLE, na jedné ze scén NÁRODNÍHO DIVADLA BRNO, premiéru JANÁČKOVA opera podle TĚSNOHLÍDKOVY knihy PŘÍHODY LIŠKY BYSTROUŠKY. VÁCLAV ČTVRTÝ vydal DEKRET KUTNOHORSKÝ.</w:t>
      </w:r>
    </w:p>
    <w:p>
      <w:pPr>
        <w:pStyle w:val="Normal"/>
        <w:rPr/>
      </w:pPr>
      <w:r>
        <w:rPr/>
      </w:r>
    </w:p>
    <w:p>
      <w:pPr>
        <w:pStyle w:val="Normal"/>
        <w:rPr>
          <w:b/>
          <w:b/>
        </w:rPr>
      </w:pPr>
      <w:r>
        <w:rPr>
          <w:b/>
        </w:rPr>
        <w:t>8. Události, svátky, období, značky...</w:t>
      </w:r>
    </w:p>
    <w:p>
      <w:pPr>
        <w:pStyle w:val="Normal"/>
        <w:rPr/>
      </w:pPr>
      <w:r>
        <w:rPr/>
        <w:t xml:space="preserve">Hudební festival PRAŽSKÉ JARO zahajuje tradičně ČESKÁ FILHARNOMIE SMETANOVOU MOU VLASTÍ. Ženám byl v ŘECKU vstup na OLYMPIJSKÉ HRY přísně zakázán. Znáte MĚSÍC KNIHY a SVÁTEK MATEK? O PONDĚLÍ VELIKONOČNÍM se udržuje zvyk chodit na POMLÁZKU. Na NOVÝ ROK o slepičí krok, na TŘI KRÁLE o skok dále, na HROMNICE o hodinu více. Státními svátky ČESKÉ REPUBLIKY jsou 8. květen – DEN OSVOBOZENÍ od fašismu, 5, červenec – DEN SLOVANSKÝCH věrozvěstů Cyrila </w:t>
        <w:br/>
        <w:t xml:space="preserve">a Metoděje, 6. červenec – upálení MISTRA Jana Husa. Velitel HUSITSKÉHO vojska JAN ŽIŽKA Z TROCNOVA porazil ve slavné SUDOMĚŘSKÉ BITVĚ KŘIŽÁKY. Pověz mi </w:t>
        <w:br/>
        <w:t xml:space="preserve">o uzavření VERSAILLESKÉHO MÍRU nebo o HUSITSKÝCH VÁLKÁCH a já ti povím </w:t>
        <w:br/>
        <w:t xml:space="preserve">o PRVNÍ REPUBLICE a DRUHÉ SVĚTOVÉ VÁLCE. Chovali plemena LIPICÁN </w:t>
        <w:br/>
        <w:t xml:space="preserve">a STAROKLADRUBSKÝ KŮŇ. </w:t>
      </w:r>
      <w:r>
        <w:rPr>
          <w:rFonts w:cs="Tahoma"/>
          <w:lang w:eastAsia="zxx" w:bidi="zxx"/>
        </w:rPr>
        <w:t xml:space="preserve">Kdyby měl tatínek dost peněz, prodal by naši starou ŠKODOVKU a koupil by si nové auto, nejraději značky MAZDA nebo HONDA. </w:t>
      </w:r>
      <w:r>
        <w:rPr/>
        <w:t xml:space="preserve">Vypil skleničku KOŇAKU a snědl kousek SÝRA ZNAČKY EMENTÁL, spolkl TABLETU PENICILINU a vše zapil sklenkou ŠAMPAŇSKÉHO VÍNA.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urz správného psaní pro nebohemisty CJBB119/N          </w:t>
      <w:tab/>
      <w:t>21. listopadu 2008</w:t>
    </w:r>
  </w:p>
  <w:p>
    <w:pPr>
      <w:pStyle w:val="Head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22:00Z</dcterms:created>
  <dc:creator>martina</dc:creator>
  <dc:description/>
  <dc:language>en-US</dc:language>
  <cp:lastModifiedBy>martina</cp:lastModifiedBy>
  <cp:lastPrinted>2008-11-18T19:48:00Z</cp:lastPrinted>
  <dcterms:modified xsi:type="dcterms:W3CDTF">2008-11-18T18:56:00Z</dcterms:modified>
  <cp:revision>3</cp:revision>
  <dc:subject/>
  <dc:title>Psaní velkých písmen</dc:title>
</cp:coreProperties>
</file>