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Úkol – místo pravidelné výuky 30.10.09 zpracujte následující úkol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ÚKL CJBB84</w:t>
      </w:r>
    </w:p>
    <w:p>
      <w:pPr>
        <w:pStyle w:val="Normal"/>
        <w:rPr>
          <w:b/>
          <w:b/>
        </w:rPr>
      </w:pPr>
      <w:r>
        <w:rPr>
          <w:b/>
        </w:rPr>
        <w:t>Klímová, J., Štícha, F.: K možnostem a mezím sufixální derivace substantiv, In: Možnosti a meze české gramatiky, Praha : Academia, 2006, s. 127-13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čtěte pozorně tex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o které z uvedených tříd by patřila substantiva jako </w:t>
      </w:r>
      <w:r>
        <w:rPr>
          <w:b/>
          <w:i/>
        </w:rPr>
        <w:t>lupič, buřič, pisatel, řidič 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kuste se najít (na základě vlastního pozorování korpusových vyhledávek) problematická místa v textu a doplňte j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xistují nějaké argumenty pro to, že ačkoliv slova jako např. </w:t>
      </w:r>
      <w:r>
        <w:rPr>
          <w:b/>
          <w:i/>
        </w:rPr>
        <w:t xml:space="preserve">kostel, botel, motel, ... </w:t>
      </w:r>
      <w:r>
        <w:rPr>
          <w:b/>
        </w:rPr>
        <w:t xml:space="preserve"> končí na řetězec </w:t>
      </w:r>
      <w:r>
        <w:rPr>
          <w:b/>
          <w:i/>
        </w:rPr>
        <w:t>–tel</w:t>
      </w:r>
      <w:r>
        <w:rPr>
          <w:b/>
        </w:rPr>
        <w:t xml:space="preserve">, nemohou být činitelskými jmény odvozenými tímto sufixem?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14:00Z</dcterms:created>
  <dc:creator>cestina</dc:creator>
  <dc:description/>
  <cp:keywords/>
  <dc:language>en-US</dc:language>
  <cp:lastModifiedBy>cestina</cp:lastModifiedBy>
  <dcterms:modified xsi:type="dcterms:W3CDTF">2009-10-23T06:12:00Z</dcterms:modified>
  <cp:revision>3</cp:revision>
  <dc:subject/>
  <dc:title>Klímová, J</dc:title>
</cp:coreProperties>
</file>