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říčku, zavírej vrátk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dicům Palachovým  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atříčku,nevzlykej, to nejsou bubáci,</w:t>
              <w:br/>
              <w:t>vždyť už jsi velikej, to jsou jen vojáci,</w:t>
              <w:br/>
              <w:t>přijeli v hranatých železných maringotkách.</w:t>
            </w:r>
          </w:p>
          <w:p>
            <w:pPr>
              <w:pStyle w:val="Normal"/>
              <w:rPr/>
            </w:pPr>
            <w:r>
              <w:rPr/>
              <w:t>2. Se slzou na víčku hledíme na sebe,</w:t>
              <w:br/>
              <w:t>buď se mnou, bratříčku, bojím se o tebe</w:t>
              <w:br/>
              <w:t>na cestách klikatých, bratříčku, v polobotkách.</w:t>
            </w:r>
          </w:p>
          <w:p>
            <w:pPr>
              <w:pStyle w:val="Normal"/>
              <w:rPr/>
            </w:pPr>
            <w:r>
              <w:rPr/>
              <w:t>R: Prší a venku se setmělo,</w:t>
              <w:br/>
              <w:t>tato noc nebude krátká,</w:t>
              <w:br/>
              <w:t>beránka vlku se zachtělo,</w:t>
              <w:br/>
              <w:t>bratříčku, zavřel jsi vrátka?</w:t>
            </w:r>
          </w:p>
          <w:p>
            <w:pPr>
              <w:pStyle w:val="Normal"/>
              <w:rPr/>
            </w:pPr>
            <w:r>
              <w:rPr/>
              <w:t>3. Bratříčku, nevzlykej, neplýtvej slzami,</w:t>
              <w:br/>
              <w:t>nadávky polykej a šetři silami,</w:t>
              <w:br/>
              <w:t>nesmíš mi vyčítat, jestliže nedojdeme.</w:t>
            </w:r>
          </w:p>
          <w:p>
            <w:pPr>
              <w:pStyle w:val="Normal"/>
              <w:rPr/>
            </w:pPr>
            <w:r>
              <w:rPr/>
              <w:t>4. Nauč se písničku, není tak složitá,</w:t>
              <w:br/>
              <w:t>opři se, bratříčku, cesta je rozbitá,</w:t>
              <w:br/>
              <w:t>budeme klopýtat, zpátky už nemůžeme.</w:t>
            </w:r>
          </w:p>
          <w:p>
            <w:pPr>
              <w:pStyle w:val="Normal"/>
              <w:rPr/>
            </w:pPr>
            <w:r>
              <w:rPr/>
              <w:t>R: Prší a venku se setmělo,</w:t>
              <w:br/>
              <w:t>tato noc nebude krátká,</w:t>
              <w:br/>
              <w:t>beránka vlku se zachtělo,</w:t>
              <w:br/>
              <w:t>bratříčku, zavírej vrátka! Zavírej vrátka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 Milion slepých očí, na erbu hlava had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ž, hledíc do měsíce, bezhlesou píseň vyj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d městem rytíř-kočí slepého koně hladí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dole hoří svíce z Dantovy komedie.</w:t>
            </w:r>
          </w:p>
          <w:p>
            <w:pPr>
              <w:pStyle w:val="Normal"/>
              <w:rPr/>
            </w:pPr>
            <w:r>
              <w:rPr/>
              <w:t>R: Kaple má okna klenutá a křížem hlásá lásk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ústa jsou řevem zalknutá a nevydají hlásk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větiny strachu, věnce lž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místo slzí tence mží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 zvratky na obrázku.</w:t>
            </w:r>
          </w:p>
          <w:p>
            <w:pPr>
              <w:pStyle w:val="Normal"/>
              <w:rPr/>
            </w:pPr>
            <w:r>
              <w:rPr/>
              <w:t>2. Ráno, jež nenastane, nadarmo čeká žlut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avříny do omáčky a slza na lafetě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e země netvor vstane, jenž s tváří nepohnut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eznav, jak vraždit ptáčky, plamenem obejme tě.</w:t>
            </w:r>
          </w:p>
          <w:p>
            <w:pPr>
              <w:pStyle w:val="Normal"/>
              <w:rPr/>
            </w:pPr>
            <w:r>
              <w:rPr/>
              <w:t>R: + na zvratky na obrázku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abin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ka je mos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 tmavočervenými jeřabinami</w:t>
              <w:br/>
              <w:t>zahynul motýl mezi karabinami,</w:t>
              <w:br/>
              <w:t>zástupce pro týl šlápl na běláska,</w:t>
              <w:br/>
              <w:t>zahynul motýl jako naše láska,</w:t>
              <w:br/>
              <w:t>zahynul motýl jako naše láska.</w:t>
            </w:r>
          </w:p>
          <w:p>
            <w:pPr>
              <w:pStyle w:val="Normal"/>
              <w:rPr/>
            </w:pPr>
            <w:r>
              <w:rPr/>
              <w:t>2. Na břehu řeky roste tráva ostřice,</w:t>
              <w:br/>
              <w:t>prý přišli včas, však vtrhli jako vichřice,</w:t>
              <w:br/>
              <w:t>nad tichou zemí vrčí netopýři</w:t>
              <w:br/>
              <w:t>a národ němý tlučou oficíři,</w:t>
              <w:br/>
              <w:t>a národ němý tlučou oficíři.</w:t>
            </w:r>
          </w:p>
          <w:p>
            <w:pPr>
              <w:pStyle w:val="Normal"/>
              <w:rPr/>
            </w:pPr>
            <w:r>
              <w:rPr/>
              <w:t>3. Na nebi měsíc jako koláč s tvarohem,</w:t>
              <w:br/>
              <w:t>koupím si láhev rumu v krčmě za rohem,</w:t>
              <w:br/>
              <w:t>budeš se líbat v noci s cizím pánem,</w:t>
              <w:br/>
              <w:t>já budu zpívat zpitý s kapitánem,</w:t>
              <w:br/>
              <w:t>já budu zpívat zpitý s kapitánem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uka je most a prsty jsou věže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v tepně máš špinavou řek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ezvaný host, chlap v poloze vleže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lou lekci ti dal o člověku.</w:t>
            </w:r>
          </w:p>
          <w:p>
            <w:pPr>
              <w:pStyle w:val="Normal"/>
              <w:rPr/>
            </w:pPr>
            <w:r>
              <w:rPr/>
              <w:t>R1: Zima je, králíčku, dravci jsou němí,</w:t>
            </w:r>
          </w:p>
          <w:p>
            <w:pPr>
              <w:pStyle w:val="Normal"/>
              <w:rPr/>
            </w:pPr>
            <w:r>
              <w:rPr/>
              <w:t xml:space="preserve">          </w:t>
            </w:r>
            <w:r>
              <w:rPr/>
              <w:t>příteli, človíčku v sousední zemi,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taky tě bijí?</w:t>
            </w:r>
          </w:p>
          <w:p>
            <w:pPr>
              <w:pStyle w:val="Normal"/>
              <w:rPr/>
            </w:pPr>
            <w:r>
              <w:rPr/>
              <w:t>2. Bradatý mnich a zkřížené hnáty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zamrzlé kaluže v lom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 poli sníh a nad sněhem dráty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stopy, jež nevedou domů.</w:t>
            </w:r>
          </w:p>
          <w:p>
            <w:pPr>
              <w:pStyle w:val="Normal"/>
              <w:rPr/>
            </w:pPr>
            <w:r>
              <w:rPr/>
              <w:t>R2: Pole nám zdupala kopyta koní,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z nebe se sypala slova, jež zvoní,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když vodku pijí!</w:t>
            </w:r>
          </w:p>
          <w:p>
            <w:pPr>
              <w:pStyle w:val="Normal"/>
              <w:rPr/>
            </w:pPr>
            <w:r>
              <w:rPr/>
              <w:t>3. S žoldáckou mzdou a v červené zbroji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lang w:val="de-DE"/>
              </w:rPr>
              <w:t>zas jinde už kořist je pro ně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   </w:t>
            </w:r>
            <w:r>
              <w:rPr/>
              <w:t>znovu zas jdou a v zádech jim stojí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ti zelení kovoví koně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čenstvo Kat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ný kníže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 ponurém osvětlení gotického sálu</w:t>
              <w:br/>
              <w:t>kupčíci vyděšení hledí do misálů</w:t>
              <w:br/>
              <w:t>a houfec mordýřů si žádá požehnání,</w:t>
              <w:br/>
              <w:t>[: vždyť první z rytířů je Veličenstvo Kat. :]</w:t>
            </w:r>
          </w:p>
          <w:p>
            <w:pPr>
              <w:pStyle w:val="Normal"/>
              <w:rPr/>
            </w:pPr>
            <w:r>
              <w:rPr/>
              <w:t>2. Kněz-ďábel, co mši slouží, z oprátky má štolu,</w:t>
              <w:br/>
              <w:t>pod fialovou komží láhev vitriolu,</w:t>
              <w:br/>
              <w:t>pach síry z hmoždířů se valí k rudé kápi</w:t>
              <w:br/>
              <w:t>[: prvního z rytířů, hle: Veličenstvo Kat. :]</w:t>
            </w:r>
          </w:p>
          <w:p>
            <w:pPr>
              <w:pStyle w:val="Normal"/>
              <w:rPr/>
            </w:pPr>
            <w:r>
              <w:rPr/>
              <w:t>R: Na korouhvi státu je emblém s gilotinou,</w:t>
              <w:br/>
              <w:t>z ostnatýho drátu páchne to shnilotinou,</w:t>
              <w:br/>
              <w:t>v kraji hnízdí hejno krkavčí,</w:t>
              <w:br/>
              <w:t>lidu vládne mistr popravčí.</w:t>
            </w:r>
          </w:p>
          <w:p>
            <w:pPr>
              <w:pStyle w:val="Normal"/>
              <w:rPr/>
            </w:pPr>
            <w:r>
              <w:rPr/>
              <w:t>3. Král klečí před Satanem na žezlo se těší</w:t>
              <w:br/>
              <w:t>a lůza pod platanem radu moudrých věší</w:t>
              <w:br/>
              <w:t>a zástup kacířů se raduje a jásá,</w:t>
              <w:br/>
              <w:t>[: vždyť prvním z rytířů je Veličenstvo Kat. :]</w:t>
            </w:r>
          </w:p>
          <w:p>
            <w:pPr>
              <w:pStyle w:val="Normal"/>
              <w:rPr/>
            </w:pPr>
            <w:r>
              <w:rPr/>
              <w:t>4. Na rohu ulice vrah o morálce káže,</w:t>
              <w:br/>
              <w:t>před vraty věznice se procházejí stráže,</w:t>
              <w:br/>
              <w:t>z vojenských pancířů vstříc černý nápis hlásá,</w:t>
              <w:br/>
              <w:t>[: že prvním z rytířů je Veličenstvo Kat. :]</w:t>
            </w:r>
          </w:p>
          <w:p>
            <w:pPr>
              <w:pStyle w:val="Normal"/>
              <w:rPr/>
            </w:pPr>
            <w:r>
              <w:rPr/>
              <w:br/>
              <w:t>R: Nad palácem vlády ční prapor s gilotinou,</w:t>
              <w:br/>
              <w:t>děti mají rády kornouty se zmrzlinou,</w:t>
              <w:br/>
              <w:t>soudcové se na ně zlobili,</w:t>
              <w:br/>
              <w:t>zmrzlináře dětem zabili.</w:t>
            </w:r>
          </w:p>
          <w:p>
            <w:pPr>
              <w:pStyle w:val="Normal"/>
              <w:rPr/>
            </w:pPr>
            <w:r>
              <w:rPr/>
              <w:t>5. Byl hrozný tento stát, když musel jsi se dívat,</w:t>
              <w:br/>
              <w:t>jak zakázali psát a zakázali zpívat,</w:t>
              <w:br/>
              <w:t>a bylo jim to málo, poručili dětem</w:t>
              <w:br/>
              <w:t>[: modlit se jak si přálo Veličenstvo Kat. :]</w:t>
              <w:br/>
            </w:r>
          </w:p>
          <w:p>
            <w:pPr>
              <w:pStyle w:val="Normal"/>
              <w:rPr/>
            </w:pPr>
            <w:r>
              <w:rPr/>
              <w:t>6. S úšklebkem Ďábel viděl pro každého podíl,</w:t>
              <w:br/>
              <w:t>syn otce nenáviděl, bratr bratru škodil,</w:t>
              <w:br/>
              <w:t>jen motýl smrtihlav se nad tou zemí vznáší,</w:t>
              <w:br/>
              <w:t>[: kde v kruhu tupých hlav dlí Veličenstvo Kat. :]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l krajem divný kníže, a chrpy povadly,</w:t>
              <w:br/>
              <w:t>když z prstů koval mříže a z paží zábradlí,</w:t>
              <w:br/>
              <w:t>[: on z vlasů pletl dráty, měl kasematy z dlaní,</w:t>
              <w:br/>
              <w:t>a hadry za brokáty, zlá slova místo zbraní. :]</w:t>
            </w:r>
          </w:p>
          <w:p>
            <w:pPr>
              <w:pStyle w:val="Normal"/>
              <w:rPr/>
            </w:pPr>
            <w:r>
              <w:rPr/>
              <w:t>2. Kam šlápl, vyrůstaly jen ocúny a blín,</w:t>
              <w:br/>
              <w:t>když slzy nezůstaly, tak pomohl jim plyn,</w:t>
              <w:br/>
              <w:t>[: hnal vítr plevy z polí a Kristus křičel z kříže,</w:t>
              <w:br/>
              <w:t>když rány léčil solí ten prapodivný kníže. :]</w:t>
            </w:r>
          </w:p>
          <w:p>
            <w:pPr>
              <w:pStyle w:val="Normal"/>
              <w:rPr/>
            </w:pPr>
            <w:r>
              <w:rPr/>
              <w:t>3. On pánem byl i sluhou, a svazek ortelů</w:t>
              <w:br/>
              <w:t>si svázal černou stuhou, již smáčel v chanelu,</w:t>
              <w:br/>
              <w:t>[: a hluchá píseň slábla, když havran značil cestu,</w:t>
              <w:br/>
              <w:t>již pro potěchu ďábla vyhlásil v manifestu. :]</w:t>
            </w:r>
          </w:p>
          <w:p>
            <w:pPr>
              <w:pStyle w:val="Normal"/>
              <w:rPr/>
            </w:pPr>
            <w:r>
              <w:rPr/>
              <w:t>4. Měl místo básní spisy a jako prózu mor</w:t>
              <w:br/>
              <w:t>a potkany a krysy a difosgen a chlor,</w:t>
              <w:br/>
              <w:t>[: měl klobouk z peří rajky a s důstojností snoba</w:t>
              <w:br/>
              <w:t>on vymýšlel si bajky, v nichž vítězila zloba. :]</w:t>
            </w:r>
          </w:p>
          <w:p>
            <w:pPr>
              <w:pStyle w:val="Normal"/>
              <w:rPr/>
            </w:pPr>
            <w:r>
              <w:rPr/>
              <w:t>5. Měl pendrek místo práva a statky pro gardu,</w:t>
              <w:br/>
              <w:t>v níž vrazi řvali sláva pro rudou kokardu,</w:t>
              <w:br/>
              <w:t>[: on lidem spílal zrádců, psal hesla do podloubí,</w:t>
              <w:br/>
              <w:t>v nichž podle vkusu vládců lež s neřestí se snoubí. :]</w:t>
            </w:r>
          </w:p>
          <w:p>
            <w:pPr>
              <w:pStyle w:val="Normal"/>
              <w:rPr/>
            </w:pPr>
            <w:r>
              <w:rPr/>
              <w:t>6. Dál kníže nosí věnce tou zemí zděšenou,</w:t>
              <w:br/>
              <w:t>on strach má za spojence, jde s hlavou svěšenou</w:t>
              <w:br/>
              <w:t>[: a netuší, že děti z té země, v které mrazí,</w:t>
              <w:br/>
              <w:t>prostě a bez závěti mu jednou hlavu srazí. :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hora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 desáté  </w:t>
            </w:r>
          </w:p>
        </w:tc>
      </w:tr>
      <w:tr>
        <w:trPr>
          <w:trHeight w:val="6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: Osmého listopadu šestnáctset dvacet u letohrádku Hvězda na</w:t>
              <w:br/>
              <w:t>Bílé Hoře zůstal z vojsk Království českého poslední</w:t>
              <w:br/>
              <w:t>praporec - moravský praporec Šlikův. U zdi letohrádku padl</w:t>
              <w:br/>
              <w:t>do posledního muže. Píseň nazvaná Poslední Morav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d bílou zdí má bláto barvu perleťovou</w:t>
              <w:br/>
              <w:t>a zvony odletěly za větrem do Říma,</w:t>
              <w:br/>
              <w:t>obzor se rdí, můj táto, hanbou šarlatovou,</w:t>
              <w:br/>
              <w:t>už jsme tu osaměli, z kříže se nesnímá.</w:t>
            </w:r>
          </w:p>
          <w:p>
            <w:pPr>
              <w:pStyle w:val="Normal"/>
              <w:rPr/>
            </w:pPr>
            <w:r>
              <w:rPr/>
              <w:t>2. Prapory mdlé už pálí ruce vlajkonošů,</w:t>
              <w:br/>
              <w:t>jen oči pod přilbicí snad ještě doufají,</w:t>
              <w:br/>
              <w:t>a mlhy zlé se valí do děr od hrabošů</w:t>
              <w:br/>
              <w:t>i do ran na orlici, kterou už poutají.</w:t>
            </w:r>
          </w:p>
          <w:p>
            <w:pPr>
              <w:pStyle w:val="Normal"/>
              <w:rPr/>
            </w:pPr>
            <w:r>
              <w:rPr/>
              <w:t>R: Rudý kohout na obzoru roztahuje spáry,</w:t>
              <w:br/>
              <w:t>hřeben větru rozčesává pera plamenná,</w:t>
              <w:br/>
              <w:t>věřili jsme na pokoru u popravčí káry,</w:t>
              <w:br/>
              <w:t>zlatá doba nenastává, bude kamenná.</w:t>
            </w:r>
          </w:p>
          <w:p>
            <w:pPr>
              <w:pStyle w:val="Normal"/>
              <w:rPr/>
            </w:pPr>
            <w:r>
              <w:rPr/>
              <w:t>3. Je prý to ctí až na dno, zůstat pod prapory,</w:t>
              <w:br/>
              <w:t>mít duši nestydatou a mozek bez ceny,</w:t>
              <w:br/>
              <w:t>být králem lstí a snadno vzít si bez pokory</w:t>
              <w:br/>
              <w:t>na svatbu se Zubatou železné prsteny.</w:t>
            </w:r>
          </w:p>
          <w:p>
            <w:pPr>
              <w:pStyle w:val="Normal"/>
              <w:rPr/>
            </w:pPr>
            <w:r>
              <w:rPr/>
              <w:t>4. Není to med, zas píti číši vrchovatou</w:t>
              <w:br/>
              <w:t>a věřit na proroky v chorálu polnice,</w:t>
              <w:br/>
              <w:t>sto černých let nám svítí hvězdou jedovatou</w:t>
              <w:br/>
              <w:t>na erbu pro otroky - pro naše dědic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+ bude kamenná, bude kamenná 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Trs trnů tesá "T" a tyran tleská z trůn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je jaro desáté, jež voní po ocún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lyš prachu píše po zdech písmena šedivá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ne píseň, pouhý povzdech, který se nezpívá, který se nezpív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Pláč deště kropí sníh, den vypráví si s Vesno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kdo vzdechne po písních, jež nezrozeny zesn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sou léta soudci přísní, jimž slzí nezbývá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pro mrtvé sloky písní, jež nikdo nezpívá, jež nikdo nezpív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Tvar touhy v řezbách sní a ze snů slůvka spřádá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chlad světa bez básní, jež nikdo nepostrádá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las bardů vzkvetl plísní jak dřeva trouchni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ad hroby mrtvých písní, jež nikdo nezpívá, jež nikdo nezpív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 Strach s tichem - dary tmy, jež smíchu pouští žilo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a tryzna za rytmy, jež buší pod mohyl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jen povzdech plný stesku, když zima tesá "T",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kříž na náhrobní desku pro jaro desáté, pro jaro desáté. :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k No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ták Noh na sponě do vlasů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rval poloshnilou slámu ze stoh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ár soch a střelky kompas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ž ukazují k chrámu bez boh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barevné uniformy mužů a na chodníku dav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stejné tváře stejných sériových hlav.</w:t>
            </w:r>
          </w:p>
          <w:p>
            <w:pPr>
              <w:pStyle w:val="Normal"/>
              <w:rPr/>
            </w:pPr>
            <w:r>
              <w:rPr/>
              <w:t>2. Ten sen měl pachuť hororů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šíleného chóru zbabělých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den byl plný praporů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šedivého flóru zemřelých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tři stovky šupinatých schodů a nebe z provaz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etnuté hlavy v galerii obrazů.</w:t>
            </w:r>
          </w:p>
          <w:p>
            <w:pPr>
              <w:pStyle w:val="Normal"/>
              <w:rPr/>
            </w:pPr>
            <w:r>
              <w:rPr/>
              <w:t>R: Namísto býčích zápasů jen zabíjení volů,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sto pikadorů bez pasů a matadoři z dol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dyž dáma růži odhodí, tak promění se v můru,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>je černé moře bez lodí a vlci vyjí vzhůru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 čtyři měsíce.</w:t>
            </w:r>
          </w:p>
          <w:p>
            <w:pPr>
              <w:pStyle w:val="Normal"/>
              <w:rPr/>
            </w:pPr>
            <w:r>
              <w:rPr/>
              <w:t>3. Pár hnízd pod sítí z pavučin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utopení ptáci na řece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hvizd, jenž zdusí v kovu čin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ež lev se dopotácí do klec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ad keřů se zlatými pruty, hra rtuti v potocích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železné ryby s prašivinou na bocích.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4. Pět bran ze slupek ořechů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pod branami kvádry ukryté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vuk hran už vsákl do mechu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všude stopy sádry rozlité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rkavci nad věžemi hradů a šelmy v podhradí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řvou "mene tekel" na krvavém pozadí.</w:t>
            </w:r>
          </w:p>
          <w:p>
            <w:pPr>
              <w:pStyle w:val="Normal"/>
              <w:rPr/>
            </w:pPr>
            <w:r>
              <w:rPr/>
              <w:t>R: Ta země ve snu spatřená se podobala ghett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to hrůza s Ďáblem sbratřená bubnuje na roletu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 tom snu, v němž mlčky křičíme, že nula pojde z nul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 nejhorší, že nevíme, je nejhorší, že nevím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 nejhorší, že nevíme, že jsme již procitnuli 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 rohu náměstí, kousek od nádraží,</w:t>
              <w:br/>
              <w:t>pod černým baldachýnem komínem vytvořeným,</w:t>
              <w:br/>
              <w:t>němá bolestí stála nad drenáží</w:t>
              <w:br/>
              <w:t>Madona s mrtvým synem umučeným.</w:t>
            </w:r>
          </w:p>
          <w:p>
            <w:pPr>
              <w:pStyle w:val="Normal"/>
              <w:rPr/>
            </w:pPr>
            <w:r>
              <w:rPr/>
              <w:t>2. Stála zmatená nenadálým hlukem,</w:t>
              <w:br/>
              <w:t>na ruce déšť jí padal jak slzy velekněze,</w:t>
              <w:br/>
              <w:t>trochu zděšená podnapilým plukem,</w:t>
              <w:br/>
              <w:t>co vůbec nevypadal na vítěz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: Stojíce u Piety kouřili cigarety</w:t>
              <w:br/>
              <w:t>a šnapsem žízeň hnali kilometr klusem,</w:t>
              <w:br/>
              <w:t>kuplety z kabaretu zpívali pro Pietu,</w:t>
              <w:br/>
              <w:t>a když je dozpívali, otřásli se hnusem.</w:t>
            </w:r>
          </w:p>
          <w:p>
            <w:pPr>
              <w:pStyle w:val="Normal"/>
              <w:rPr/>
            </w:pPr>
            <w:r>
              <w:rPr/>
              <w:t>3. Měli monstrance cestou nakradené</w:t>
              <w:br/>
              <w:t>a snímky pro rodiny, jež léta neviděli,</w:t>
              <w:br/>
              <w:t>místní sebrance, válkou nakažené,</w:t>
              <w:br/>
              <w:t xml:space="preserve">tu trochu zeleniny záviděli. </w:t>
            </w:r>
          </w:p>
          <w:p>
            <w:pPr>
              <w:pStyle w:val="Normal"/>
              <w:rPr/>
            </w:pPr>
            <w:r>
              <w:rPr/>
              <w:t>4. Holky z ulice trochu pomuchlali</w:t>
              <w:br/>
              <w:t>a pak jim zaplatili držadlem bajonetu,</w:t>
              <w:br/>
              <w:t>sklady munice pečlivě zavírali,</w:t>
              <w:br/>
              <w:t>a pak se posadili pod Pietu.</w:t>
            </w:r>
          </w:p>
          <w:p>
            <w:pPr>
              <w:pStyle w:val="Normal"/>
              <w:rPr/>
            </w:pPr>
            <w:r>
              <w:rPr/>
              <w:t>R: Sedíce pod Pietou cpali se omeletou,</w:t>
              <w:br/>
              <w:t>hlasitě nadávali na pitomou nudu,</w:t>
              <w:br/>
              <w:t>čmárali po Pietě pozdravy Mariettě,</w:t>
              <w:br/>
              <w:t>kterou si půjčovali, neznajíce studu.</w:t>
            </w:r>
          </w:p>
          <w:p>
            <w:pPr>
              <w:pStyle w:val="Normal"/>
              <w:rPr/>
            </w:pPr>
            <w:r>
              <w:rPr/>
              <w:t>5. Jednu neděli polní zabalili,</w:t>
              <w:br/>
              <w:t>poslední pohlednici příbuzným odeslali,</w:t>
              <w:br/>
              <w:t>potom odjeli, aniž zaplatili,</w:t>
              <w:br/>
              <w:t>na cestě železnicí usínali.</w:t>
            </w:r>
          </w:p>
          <w:p>
            <w:pPr>
              <w:pStyle w:val="Normal"/>
              <w:rPr/>
            </w:pPr>
            <w:r>
              <w:rPr/>
              <w:t>6. Nikdo neplakal, nikdo nelitoval,</w:t>
              <w:br/>
              <w:t>nikoho nebolelo, že jeli bez loučení,</w:t>
              <w:br/>
              <w:t>někdo přitakal, jiný poděkoval,</w:t>
              <w:br/>
              <w:t>nikomu nescházelo poroučení.</w:t>
            </w:r>
          </w:p>
          <w:p>
            <w:pPr>
              <w:pStyle w:val="Normal"/>
              <w:rPr/>
            </w:pPr>
            <w:r>
              <w:rPr/>
              <w:t>R: A jenom pod Pietou holčičku pětiletou</w:t>
              <w:br/>
              <w:t>písmena zaujala načmáraná křídou,</w:t>
              <w:br/>
              <w:t>číst se však neučila, tak nápis pohladila,</w:t>
              <w:br/>
              <w:t>písmena rozmazala, zbytek umyl déšť,</w:t>
              <w:br/>
              <w:t>zbytek umyl déšť, zbytek umyl déšť 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vná ruleta (Ruská rulet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č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V studené parádě kožených křesel,</w:t>
              <w:br/>
              <w:t>kožených křesel, kožených křesel</w:t>
              <w:br/>
              <w:t>sešli se k poradě výrobci hesel,</w:t>
              <w:br/>
              <w:t>výrobci hesel, výrobci hesel,</w:t>
              <w:br/>
              <w:t>mnohé, co hrozilo, pozbylo punce,</w:t>
              <w:br/>
              <w:t>za okny mrazilo srpnové slunce</w:t>
              <w:br/>
              <w:t>a křičelo na lidi "pamatuj!",</w:t>
              <w:br/>
              <w:t>a křičelo na lidi "pamatuj!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d hnědí sieny sežehlých trámů</w:t>
              <w:br/>
              <w:t>sežehlých trámů, sežehlých trámů</w:t>
              <w:br/>
              <w:t>hleděly hyeny na věže chrámů,</w:t>
              <w:br/>
              <w:t>na věže chrámů, na věže chrámů,</w:t>
              <w:br/>
              <w:t>v ulici trpěly pahýly stromů,</w:t>
              <w:br/>
              <w:t>hleděly na střely v průčelích domů</w:t>
              <w:br/>
              <w:t>a křičely na lidi "pamatuj!",</w:t>
              <w:br/>
              <w:t>a křičely na lidi "pamatuj!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: Jen najatý přístěnek zapadal prachem,</w:t>
              <w:br/>
              <w:t>jen pavouci v síti a trpký pach klihu,</w:t>
              <w:br/>
              <w:t>a embrya myšlenek chvěla se strachem,</w:t>
              <w:br/>
              <w:t>kéž nemusí žíti, kéž nemusí z lih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V zelené zahradě slyšel jsem trávu,</w:t>
              <w:br/>
              <w:t>slyšel jsem trávu, slyšel jsem trávu,</w:t>
              <w:br/>
              <w:t>mluvila o zradě, o pěstním právu,</w:t>
              <w:br/>
              <w:t>o pěstním právu, o pěstním právu,</w:t>
              <w:br/>
              <w:t>mluvila o mužích s tvářemi šelem,</w:t>
              <w:br/>
              <w:t>mluvila o růžích nad dívčím čelem,</w:t>
              <w:br/>
              <w:t>jež křičely na lidi "pamatuj!",</w:t>
              <w:br/>
              <w:t>jež křičely na lidi "pamatuj!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řed sebou muletu, vládci se smáli,</w:t>
              <w:br/>
              <w:t>vládci se smáli, vládci se smáli,</w:t>
              <w:br/>
              <w:t>podivnou ruletu s pistolí hráli,</w:t>
              <w:br/>
              <w:t>s pistolí hráli, s pistolí hrál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c: Minulo září, a ulicí chodí</w:t>
              <w:br/>
              <w:t>jen milion tváří - těch zbloudilých lodí,</w:t>
              <w:br/>
              <w:t>a žádná z nich neslyší "pamatuj!",</w:t>
              <w:br/>
              <w:t xml:space="preserve">a žádná z nich neslyší "pamatuj!" </w:t>
            </w:r>
            <w:r>
              <w:rPr/>
              <w:t>"Pamatuj!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Tiché listy lísek, třetí kniha běd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ako v zubech písek skřípou slova vě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šarlat vlčích máků v němém ose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tichly hlasy ptáků v mlč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Světle bledým nebem svítí větve bříz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ole voní chlebem z jedovatých hlíz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icho s hlavou vlčí v době po mor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lidé, kteří mlčí v hov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Vodní tříšť břehy třís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de se proud řeky krou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matka loučí se pís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 princem v košíku z prou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ichý pláč skryje houš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ošík proudem když pouš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nad pak nad hrází bobř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ajdou rybáři dobř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malého krále, malého král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S přeslazenou slinou v koutku rybích ú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iše léta plynou, slyšíš trávu růs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razeni se krčí v hrubém oděv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lidé, kteří mlčí ve zpěv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 Řeky plné vorů, místo vody kal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 šumějících borů mrtvé vrchy skal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a jen šepot syčí křídlem kačení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 zemi, která křičí mlčení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Spěje proud dlouhou pou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moři vstříc krajem mírný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ese tmou loďku z prou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 hladinám nedozírný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 hřbetům vln s bílou krajko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>
                <w:lang w:val="en-US"/>
              </w:rPr>
              <w:t>k fregatám s carskou vlajkou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a pak pod přídí ostrou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mizí koš s bílou kostro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   </w:t>
            </w:r>
            <w:r>
              <w:rPr/>
              <w:t>malého krále, malého krále 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rhany v Olivě /Ve jménu humanity/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rhany v Oliwie pozbyly zvuk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lang w:val="en-US"/>
              </w:rPr>
              <w:t>je mlha a ticho a nevidíš břeh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a namísto mozku, jenž vedl by ruk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n pistole píší po šedivých zdech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ve jménu Humanity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Být vděčný té ruce, co zbytky ti ház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dyž není co jíst a je vánoční čas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být němý, jak ryba, jež na stole scház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dyž na dlažbě pásy ti rozdrtí vaz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ve jménu Humanity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*: Ve stáji v seně ti vykážou byt,  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 abys denně se přiblížil Krist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a přirazí k ceně i slovíčko "lid"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přirazí k ceně i sádrovou byst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i slova, jež slýcháš, i vzduch, který dýcháš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tvou radost, i slzy, i hlad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3. Od varhan v Oliwie ticho se dívá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už pastýři Ježíše přivítal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oledy hladem ti žaludek zpí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a v refrénu zahrají samopal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>
                <w:lang w:val="en-US"/>
              </w:rPr>
              <w:t>[: ve jménu Humanity! :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í do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rozmlácenýho kostela v krabici s kusem mýdla</w:t>
              <w:br/>
              <w:t>přinesl jsem si anděla, polámali mu křídla,</w:t>
              <w:br/>
              <w:t>díval se na mě oddaně, já měl jsem trochu trému,</w:t>
              <w:br/>
              <w:t>tak vtiskl jsem mu do dlaně lahvičku od parfému.</w:t>
            </w:r>
          </w:p>
          <w:p>
            <w:pPr>
              <w:pStyle w:val="Normal"/>
              <w:rPr/>
            </w:pPr>
            <w:r>
              <w:rPr/>
              <w:t>R: A proto, prosím, věř mi, chtěl jsem ho žádat,</w:t>
              <w:br/>
              <w:t>aby mi mezi dveřmi pomohl hádat,</w:t>
              <w:br/>
              <w:t>co mě čeká a nemine, co mě čeká a nemine.</w:t>
            </w:r>
          </w:p>
          <w:p>
            <w:pPr>
              <w:pStyle w:val="Normal"/>
              <w:rPr/>
            </w:pPr>
            <w:r>
              <w:rPr/>
              <w:t>2. Pak hlídali jsme oblohu, pozorujíce ptáky,</w:t>
              <w:br/>
              <w:t>debatujíce o Bohu a hraní na vojáky,</w:t>
              <w:br/>
              <w:t>do tváře jsem mu neviděl, pokoušel se ji schovat,</w:t>
              <w:br/>
              <w:t>to asi ptákům záviděl, že mohou poletovat.</w:t>
            </w:r>
          </w:p>
          <w:p>
            <w:pPr>
              <w:pStyle w:val="Normal"/>
              <w:rPr/>
            </w:pPr>
            <w:r>
              <w:rPr/>
              <w:t xml:space="preserve">R: </w:t>
              <w:br/>
              <w:t>3. Když novinky mi sděloval u okna do ložnice,</w:t>
              <w:br/>
              <w:t>já křídla jsem mu ukoval z mosazný nábojnice,</w:t>
              <w:br/>
              <w:t>a tak jsem pozbyl anděla, on oknem odletěl mi,</w:t>
              <w:br/>
              <w:t xml:space="preserve">však přítel prý mi udělá novýho z mojí helmy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ed okny sloup - znamení moru,</w:t>
              <w:br/>
              <w:t>předpověď provazů a divných mravů,</w:t>
              <w:br/>
              <w:t>klesáme hloub se strachem tvorů</w:t>
              <w:br/>
              <w:t>před ranou do vazu, před zlobou davu.</w:t>
            </w:r>
          </w:p>
          <w:p>
            <w:pPr>
              <w:pStyle w:val="Normal"/>
              <w:rPr/>
            </w:pPr>
            <w:r>
              <w:rPr/>
              <w:t>2. Na stěně mříž - znamení doby,</w:t>
              <w:br/>
              <w:t>děsím se obrázků, děsím se šachu,</w:t>
              <w:br/>
              <w:t>zbyl jenom kříž, zůstaly skoby</w:t>
              <w:br/>
              <w:t>a myšlenka na lásku v zajetí strachu.</w:t>
            </w:r>
          </w:p>
          <w:p>
            <w:pPr>
              <w:pStyle w:val="Normal"/>
              <w:rPr/>
            </w:pPr>
            <w:r>
              <w:rPr/>
              <w:t>*: Zástupy lidí jdou pozpátku vpřed tak, jako raci,</w:t>
              <w:br/>
              <w:t>zbabělost - hostii každý si pozvedá, pálí ho dlaň,</w:t>
              <w:br/>
              <w:t>mnozí se stydí, že stavěli svět, některý zvrací,</w:t>
              <w:br/>
              <w:t>dávaje bestii ze svého oběda povinnou daň.</w:t>
            </w:r>
          </w:p>
          <w:p>
            <w:pPr>
              <w:pStyle w:val="Normal"/>
              <w:rPr/>
            </w:pPr>
            <w:r>
              <w:rPr/>
              <w:t>3. K výkazu ztrát připište sebe,</w:t>
              <w:br/>
              <w:t>že jste jen couvali mlčky a kvapně,</w:t>
              <w:br/>
              <w:t>zato když brát chtěli vám nebe,</w:t>
              <w:br/>
              <w:t>že jste jim kývali, Bože, tak trapně!</w:t>
            </w:r>
          </w:p>
          <w:p>
            <w:pPr>
              <w:pStyle w:val="Normal"/>
              <w:rPr/>
            </w:pPr>
            <w:r>
              <w:rPr/>
              <w:t>4. Přes čelo stín - znamení studu,</w:t>
              <w:br/>
              <w:t>znamení malého lidského strachu,</w:t>
              <w:br/>
              <w:t>na pití blín, k zábavě nudu,</w:t>
              <w:br/>
              <w:t>k důvěře podlého a nasypat hrachu!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ác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Vůně (Kde domov je náš?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V Loyole Ignác píše Hamle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jenž mluví slova, slova, sl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zrna jsou dávno v mouku semle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a hrbáč havran hlízy klová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Jsou slova básní v pokru prohran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a dívky v hot-pants pivem zpité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zříš lesklá pera v peří havrana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a kříž, jenž drží jezuité.</w:t>
            </w:r>
          </w:p>
          <w:p>
            <w:pPr>
              <w:pStyle w:val="Normal"/>
              <w:rPr/>
            </w:pPr>
            <w:r>
              <w:rPr/>
              <w:t>R: V zástupu chátra zedraná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burlaci s písní jednotvárn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 stěně obraz tyrana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rvavé hvězdy nad továrnou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 nebi visí oblaka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měsíc svítí nad hvězdárno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 Gulagu bijí kulaka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a hvězdy stárnou, hvězdy stárnou.</w:t>
            </w:r>
          </w:p>
          <w:p>
            <w:pPr>
              <w:pStyle w:val="Normal"/>
              <w:rPr/>
            </w:pPr>
            <w:r>
              <w:rPr/>
              <w:t>2. Rudá je krev a tužka cenzora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rudý je samet vazby spisů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rudé jsou žilky v oku kondora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rudá je barva kompromisu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edově rudá barva minia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od rudým sluncem bubny zněj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zní pochod do citátů z Plinia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ro školní výlet do Pompejí.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R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Je k pláči řeč, jež mluví frázem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rotože slov a vět se boj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e k smíchu řád, jenž získán v zázem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atímco chlapci v palbě sto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estliže důsledek je příči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a volnost cídí mříže pas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e rodná země možná otčino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šak není vlastí, není vla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+ hvězdy stárnou, hvězdy stárnou 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V tůni nad mlýnskou strouhou vteřinu pouhou zdrží se proud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 víru nad bílou hrází rašící mlází vyráží z pou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[: louky červených máků pod křídly ptáků oněmělých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    </w:t>
            </w:r>
            <w:r>
              <w:rPr>
                <w:lang w:val="cs-CZ"/>
              </w:rPr>
              <w:t>had, co kůži si svléká, z medu a mléka voněl mně líh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Výsměch a potíže s kázní, jsme snílci a blázn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ří generac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 vráskami rytými dobou, čas zmařený mdlob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e nenavrac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 bronzu jen tyčí se kopí, lev uši své klopí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tak kdo by se bál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lang w:val="fr-FR"/>
              </w:rPr>
              <w:t>nečiny značené vinou se dějinami vino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fr-FR"/>
              </w:rPr>
              <w:t xml:space="preserve">   </w:t>
            </w:r>
            <w:r>
              <w:rPr>
                <w:lang w:val="fr-FR"/>
              </w:rPr>
              <w:t>ó, Bože, co dál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Vůně potu a kůže, nad něhou růže cynický smích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lásko, na konci léta osudy splétá ledový sníh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vůně vody a prádla, chlastu a žrádla k opojení,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lež a zrosený džbánek pro mdlobný spánek pokolení. :]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>R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Schůzku nahradíš schůzí, belháním chůzi, povykem klid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ůně piva a kvásku nahradí lásku, Boha a ci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[: klec co náhražka křídel, kulturní příděl za umění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    </w:t>
            </w:r>
            <w:r>
              <w:rPr>
                <w:lang w:val="cs-CZ"/>
              </w:rPr>
              <w:t>dálky v zrcadle sklínky z prolhané skříňky na civění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Výsměch a potíže s kázní, jsme snílci a blázn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ří generac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 vráskami rytými dobou, čas zmařený mdlobou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>
                <w:lang w:val="fr-FR"/>
              </w:rPr>
              <w:t>se nenavrací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  </w:t>
            </w:r>
            <w:r>
              <w:rPr>
                <w:lang w:val="fr-FR"/>
              </w:rPr>
              <w:t>nečiny značené vinou se dějinami vinou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  </w:t>
            </w:r>
            <w:r>
              <w:rPr>
                <w:lang w:val="fr-FR"/>
              </w:rPr>
              <w:t>co dělat že máš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   </w:t>
            </w:r>
            <w:r>
              <w:rPr>
                <w:lang w:val="fr-FR"/>
              </w:rPr>
              <w:t>navzdory otcům a synům se odhodlat k činů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fr-FR"/>
              </w:rPr>
              <w:t xml:space="preserve">   </w:t>
            </w:r>
            <w:r>
              <w:rPr/>
              <w:t>kde domov je náš, kde domov je náš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>Blátivá strá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Blátivá    je strá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 trávou spálen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[: a zády k loučím lístkem se loučí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    </w:t>
            </w:r>
            <w:r>
              <w:rPr>
                <w:lang w:val="en-US"/>
              </w:rPr>
              <w:t>lístkem se loučím s Alenou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Záda císař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espí v bodláč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[: vždyť přece pro ně ranění koně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    </w:t>
            </w:r>
            <w:r>
              <w:rPr>
                <w:lang w:val="cs-CZ"/>
              </w:rPr>
              <w:t>ranění koně nepláčí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Na obzor nad mou tužko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   </w:t>
            </w:r>
            <w:r>
              <w:rPr>
                <w:lang w:val="cs-CZ"/>
              </w:rPr>
              <w:t>svítání bílou stužk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lhalo mi světlou barvou oceli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že rety Alenin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rány a spáleniny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polibky hojivými zacelí.</w:t>
            </w:r>
          </w:p>
          <w:p>
            <w:pPr>
              <w:pStyle w:val="Normal"/>
              <w:rPr/>
            </w:pPr>
            <w:r>
              <w:rPr/>
              <w:t>3. Smířlivý jen déšť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řekne vesel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že svíci hvězdnou zítra mi vezmou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    </w:t>
            </w:r>
            <w:r>
              <w:rPr/>
              <w:t>zítra mi vezmou andělé. :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>Sametové jar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Přinesl srpen září od západ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rs aster kvete pod jeřabinam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zubaté slunce bije do výkladů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/>
              <w:t>do stánků s buřty, květy, novina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Několik bláznů na trh kůži nes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a časný podzim marně čeká na sníh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do cizích věcí nevměšujeme se -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- a ještě méně - vlastně - do těch vlastní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A mraky jako Karavely pluj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od nebe k nebi přerozličných vlas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odvaha váhá, váhá nad propast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aměti těch, kdo sotva pamatují.</w:t>
            </w:r>
          </w:p>
          <w:p>
            <w:pPr>
              <w:pStyle w:val="Normal"/>
              <w:rPr/>
            </w:pPr>
            <w:r>
              <w:rPr/>
              <w:t>R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 jaro,větry vanou od jihu do cel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bohem či nashledanou, obecné vesel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jsou stromy plné mízy a někdo jiný sklízí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    </w:t>
            </w:r>
            <w:r>
              <w:rPr/>
              <w:t>to, co jsme zaseli, to, co jsme zaseli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Ačkoli dozvonilo poslední zvoně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řec v duši temno zbylo a v srdci vězení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[: po vinných ani slechu, a jiným ku prospěchu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   </w:t>
            </w:r>
            <w:r>
              <w:rPr/>
              <w:t>jsou naši ranění, jsou naši ranění. :]</w:t>
            </w:r>
          </w:p>
          <w:p>
            <w:pPr>
              <w:pStyle w:val="Normal"/>
              <w:rPr/>
            </w:pPr>
            <w:r>
              <w:rPr/>
              <w:t>3. Je jaro, ledy plovou s narkózou do žíly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s maskou sametovou jde ústup zdvořilý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a na mohyle něhy mráz uhrabává sněhy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   </w:t>
            </w:r>
            <w:r>
              <w:rPr/>
              <w:t>jež zimu přežily, jež zimu přežily. :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>Smeč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>Ostrov poklad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Už táhnou hejna holubic se zelenými kříd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a klecí zbylo věru víc než snů, jež v duši sídlí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[: po čtvrtstoletí mlčení a půlstoletí strach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    </w:t>
            </w:r>
            <w:r>
              <w:rPr/>
              <w:t>svou troufalostí zděšeni, plijeme na papachu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Déšť padá na sloup morový a zamořenou rév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už táhnou koně kovoví z Augiášových chlévů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[: a není, kdo by vykydal, vždyť rádci samozvaní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    </w:t>
            </w:r>
            <w:r>
              <w:rPr>
                <w:lang w:val="cs-CZ"/>
              </w:rPr>
              <w:t>si pěstí staré zvyky dál a kradou, lžou a žvaní. :]</w:t>
            </w:r>
          </w:p>
          <w:p>
            <w:pPr>
              <w:pStyle w:val="Normal"/>
              <w:rPr/>
            </w:pPr>
            <w:r>
              <w:rPr/>
              <w:t>3. Jak ustrašení šakali po dvacet roků hnití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my trpělivě čekali, až vlci budou sytí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[: už táhne smečka nažraná do tajgy hluchoněmé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    </w:t>
            </w:r>
            <w:r>
              <w:rPr/>
              <w:t>my, čekajíce na hrana, teď o kosti se rveme. :]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sem zřejmě na hlavu, když o pocty se nerv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lang w:val="en-US"/>
              </w:rPr>
              <w:t>když s proudem neplavu a raději pro Minerv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přepřahám Pegasy,   přepřahám Pegas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Jsem zřejmě na mozek, když hledám před vzlétnutí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 přistání podvozek a do vztyku se nutím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en-US"/>
              </w:rPr>
              <w:t>s rizikem pro vlasy, s rizikem pro vlasy.</w:t>
            </w:r>
          </w:p>
          <w:p>
            <w:pPr>
              <w:pStyle w:val="Normal"/>
              <w:rPr/>
            </w:pPr>
            <w:r>
              <w:rPr/>
              <w:t>R: Když místo po Hradu sám chodím po ulici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když smím a nekradu, jsem zřejmě na palici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já zůstal pozadu, hniju si na vesnici rá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Jsem zřejmě na lebku, když nechci nové boh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či pestrou nálepku a preferuji nohy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k pohybu po zemi, k pohybu po zemi.</w:t>
            </w:r>
          </w:p>
          <w:p>
            <w:pPr>
              <w:pStyle w:val="Normal"/>
              <w:rPr/>
            </w:pPr>
            <w:r>
              <w:rPr/>
              <w:t>4. Jsem zřejmě na bednu, když nevím, kolik za to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lang w:val="de-DE"/>
              </w:rPr>
              <w:t>když strachem neblednu a píšu pro Erató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de-DE"/>
              </w:rPr>
              <w:t xml:space="preserve">   </w:t>
            </w:r>
            <w:r>
              <w:rPr/>
              <w:t>byť zase v podzemí, byť zase v podzem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Spláchl jsem dozadu výhodnou investici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lépe žít o hladu, než zdobit šibenici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Svůj ostrov pokladů v domečku na vesnici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svůj ostrov pokladů v domečku na hranici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 xml:space="preserve">svůj ostrov pokladů v exilu za hranicí mám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28"/>
                <w:szCs w:val="28"/>
              </w:rPr>
              <w:t xml:space="preserve">Platýs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vina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Nač vlastně lháti, když ti stejně nikdo nevěř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život se krátí, beznadějně zvoní u dveř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a dveře zíráš - pohled blázna v sadě mandloní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ak otevíráš - chodba prázdná, nikdo nezvo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Nač vlastně bát se, když se hrozby nikdo neboj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restanec vládce breptá prosby v cizím pokoji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sta lží se kupí, platýs hlídá krok tvůj po krok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lesklý a tupý jako slída - démant otrok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Věk sinalých dní a mrazivé luny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kdy z němoty zní tón ostnaté strun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teď mrazivě mží do šedého prach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hle - písmena lží na pomníku strach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Nač vlastně jásat, dřinou žlutí, smrtí značen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ač dbáti zásad, jež tě nutí lháti nadše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ačpak se šklebit, kývat hlavou s hřívou odrano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dyž být je nebýt, levá pravou, útok obranou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 Nač dělat cosi, co jsme ve snu nikdy nechtěl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evědět, kdo jsi, hledat vesnu mečem z ocel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o čase slevíš, bleskne rudá, vetklá do klopy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íš nebo nevíš, kdo tě udá a kdo pochopí?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>
                <w:lang w:val="cs-CZ"/>
              </w:rPr>
              <w:t>R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 Tma škrtí hlasy, znějí z mlází zpěvy bojarů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hle - nové časy, v kterých vzchází zima po jaru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/>
              <w:t>chladno je němé, svítí mastně listy jazyků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ze strachu lžeme, nebo vlastně jen tak ze zvyku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 Strach nebo lhaní - stopy kroků v bílé závěj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nezvaní zvaní na sta roků závěj navěj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křidélka hmyzí, pískot syslí, slůvka nezvaná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v závěji zmizí mrtvé smysly blázna skřivana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Zní hlasy soudních znalců a padlých andělů,</w:t>
              <w:br/>
              <w:t>řvou ústa slavných starců z reklamních panelů</w:t>
              <w:br/>
              <w:t>[: a jaro karty míchá pro záda shrbená</w:t>
              <w:br/>
              <w:t>a přetěžko se dýchá a svítí červená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V tom jaru listy žloutnou a sněží do květin</w:t>
              <w:br/>
              <w:t>a hrůza chodí s loutnou a s věncem kopretin,</w:t>
              <w:br/>
              <w:t>[: té loutně struny chybí a stvůra bez tváře,</w:t>
              <w:br/>
              <w:t>spár dravce, tlama rybí, si hýká z oltáře. :]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Že (už) blázni pošetilí jsou na oprátce,</w:t>
              <w:br/>
              <w:t>dnes vládce zavraždili, ať žije vládce!</w:t>
              <w:br/>
              <w:t>Tryznu mu vypravili a jde se dál,</w:t>
              <w:br/>
              <w:t>dnes krále popravili, ať žije král!!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Jak tóny kravských zvonců zní stránky pamfletů,</w:t>
              <w:br/>
              <w:t>lze dobrati se konců, být stádem Hamletů,</w:t>
              <w:br/>
              <w:t>[: být každý sobě drábem, to mnohé přehluší,</w:t>
              <w:br/>
              <w:t>však vápno neseškrábem, když vězí na duši. :]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4. Je večer, v sálech hrají pár dalších premiér,</w:t>
              <w:br/>
              <w:t>jak loni třešně zrají a štěká teriér</w:t>
              <w:br/>
              <w:t xml:space="preserve">[: a znovu ptáci vzlétnou, výš k slunci! </w:t>
            </w:r>
            <w:r>
              <w:rPr/>
              <w:t>Poslepu!</w:t>
              <w:br/>
              <w:t>To léto chodí s flétnou a sahá po tepu. :]</w:t>
              <w:br/>
              <w:t>R:</w:t>
            </w:r>
          </w:p>
          <w:p>
            <w:pPr>
              <w:pStyle w:val="Normal"/>
              <w:rPr/>
            </w:pPr>
            <w:r>
              <w:rPr/>
              <w:t>Rec: Je známo, čí je vina: to hraní s kostrami</w:t>
              <w:br/>
              <w:t>má jméno Rakovina a voní astrami,</w:t>
              <w:br/>
              <w:t>kůň běží bez udidla, kouř štípe do očí,</w:t>
              <w:br/>
              <w:t>hrajem si na pravidla a deska přeskočí,</w:t>
              <w:br/>
              <w:t>přeskočí, přeskočí, přeskočí 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Babyl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Atlant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dyž hrdost s prasaty se válí na kompost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  <w:lang w:val="fr-FR"/>
              </w:rPr>
              <w:t>v korytě perly jsou a nouze v podhradí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   </w:t>
            </w:r>
            <w:r>
              <w:rPr>
                <w:sz w:val="22"/>
                <w:szCs w:val="22"/>
                <w:lang w:val="fr-FR"/>
              </w:rPr>
              <w:t>[: jdu s tebou, plešatý, po babylonském mostě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fr-FR"/>
              </w:rPr>
              <w:t xml:space="preserve">      </w:t>
            </w:r>
            <w:r>
              <w:rPr>
                <w:sz w:val="22"/>
                <w:szCs w:val="22"/>
              </w:rPr>
              <w:t>pod bledou kulisou na temném pozadí. :]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 Tvá ruka chvěje se, snad strachem nebo touho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</w:rPr>
              <w:t>v podpaží zvlhla jsi, jen chvíli od klí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[: na špatné adrese, kde kdekdo chce být slouhou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sz w:val="22"/>
                <w:szCs w:val="22"/>
              </w:rPr>
              <w:t>kde všichni souhlasí a každý proklíná. :]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: Ach, lásko, co se s námi stalo, vždyť blbství zívající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nám véčka prstů vzalo i světlá světla svící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a správci staronoví dál v kalné vodě loví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</w:rPr>
              <w:t>zvuk mincí mezi slovy, co říci, co říci, co říc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mora bez luku už překřičely žest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  <w:lang w:val="fr-FR"/>
              </w:rPr>
              <w:t>v hospůdce se sloupy si se mnou víno d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   </w:t>
            </w:r>
            <w:r>
              <w:rPr>
                <w:sz w:val="22"/>
                <w:szCs w:val="22"/>
              </w:rPr>
              <w:t>vedu tě za ruku po babylónském měst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ty nejsi ke koupi, já nejsem na prod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vedu tě za ruku po babylónském městě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ty nejsi ke koupi, já nejsem na prodej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 Z cínových mraků teče voda, teče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opilí mocí chytají se slámky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v rytířském znaku larva obaleče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a slizcí mloci na averzu známky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Tučňáci, sysli, žáby, psi a dravci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lidojem pražský, kaple Husova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a paní Pravda mlčí na podstavci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němá a slepá - sádrová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 Syn kreslí vlajky, vlhčí anilínku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zapláčou ve mně trojbarevné kříd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</w:rPr>
              <w:t>na nebi krajky ze šedého zin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za kopcem země s erbem Atlanti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Na známce Svojsík, Opletal a Ben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  <w:lang w:val="en-US"/>
              </w:rPr>
              <w:t>Heyrovský, Mozart s paní Milado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   </w:t>
            </w:r>
            <w:r>
              <w:rPr>
                <w:sz w:val="22"/>
                <w:szCs w:val="22"/>
              </w:rPr>
              <w:t>a ještě jedna modrá podobenka: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někdy i krále ukradou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 Na nebi barva zvětralého cínu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společnost Kafků upravuje Zámek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kuklí se larva v pachu naftalínu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a vůně čpavku halí sbírku známek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  </w:t>
            </w:r>
            <w:r>
              <w:rPr>
                <w:sz w:val="22"/>
                <w:szCs w:val="22"/>
                <w:lang w:val="cs-CZ"/>
              </w:rPr>
              <w:t>Tu Andrej Kmeť a onde Andrej Hlinka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  <w:lang w:val="cs-CZ"/>
              </w:rPr>
              <w:t>Marasyk, Seifert, Palach, Martinů 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   </w:t>
            </w:r>
            <w:r>
              <w:rPr>
                <w:sz w:val="22"/>
                <w:szCs w:val="22"/>
              </w:rPr>
              <w:t>Neopustím-li, zabijí mi synka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a opustím-li, zahynu 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</w:rPr>
              <w:t>Trá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</w:rPr>
              <w:t xml:space="preserve">Bludiště 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Jen tráva se ptá, proč už se teď nesměj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en tráva se ptá, proč jsem ztratil naděj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roč teď místo květů arniky černou růži v klopě nosí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to jen pro mrzáků trafiky, pro ty mrtvé za rákosí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Jen tráva se ptá, zda ty verše zahodí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jen tráva se ptá, proč už sem teď nechodí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proč teď místo stvolů jetele z bloku trhám svoje sně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/>
              <w:t>to jen kvůli kusu ocele, stvořenému k zabíj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: Vítr si zpívá tu píseň monotónn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 </w:t>
            </w:r>
            <w:r>
              <w:rPr>
                <w:lang w:val="cs-CZ"/>
              </w:rPr>
              <w:t>déšť tiše smývá kameny pod jablo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Jen tráva se ptá, proč se krčím mezi stvoly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   </w:t>
            </w:r>
            <w:r>
              <w:rPr>
                <w:lang w:val="fr-FR"/>
              </w:rPr>
              <w:t>jen tráva se ptá, proč mám oči plné soli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   </w:t>
            </w:r>
            <w:r>
              <w:rPr/>
              <w:t>to jen jedna nota půlová, zasazená v květináči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yrostla mi v kulku z olova, proto pláči,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proto pláči, proto pláči, proto pláči 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sády v ulici plničké spad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avěky v pozici černého vzadu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e jménu jistoty ulité z vosku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   </w:t>
            </w:r>
            <w:r>
              <w:rPr/>
              <w:t>trousíme bonmoty z bludiště mozku.</w:t>
            </w:r>
          </w:p>
          <w:p>
            <w:pPr>
              <w:pStyle w:val="Normal"/>
              <w:rPr/>
            </w:pPr>
            <w:r>
              <w:rPr/>
              <w:t>2. Uvadl rozrazil na břehu Svratk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aprsek rozmrazil vajgly a zvratky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o léta v amoku, lhostejní lety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   </w:t>
            </w:r>
            <w:r>
              <w:rPr/>
              <w:t>pálíme od boku uťaté věty.</w:t>
            </w:r>
          </w:p>
          <w:p>
            <w:pPr>
              <w:pStyle w:val="Normal"/>
              <w:rPr/>
            </w:pPr>
            <w:r>
              <w:rPr/>
              <w:t>3. Vlk v kůži berana z paměti smazal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že horší tyrana je jeho vazal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a bída vřezala do hnízda jiřic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   </w:t>
            </w:r>
            <w:r>
              <w:rPr/>
              <w:t>že horší vazala je jeho biřic.</w:t>
            </w:r>
          </w:p>
          <w:p>
            <w:pPr>
              <w:pStyle w:val="Normal"/>
              <w:rPr/>
            </w:pPr>
            <w:r>
              <w:rPr/>
              <w:t>4. Nuceni legií k povinné lásc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v carově režii chválíme správce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jsme ti, kdo přežijí zimy i jara,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   </w:t>
            </w:r>
            <w:r>
              <w:rPr/>
              <w:t>v správcově režii vítáme cara.</w:t>
            </w:r>
          </w:p>
          <w:p>
            <w:pPr>
              <w:pStyle w:val="Normal"/>
              <w:rPr/>
            </w:pPr>
            <w:r>
              <w:rPr/>
              <w:t>5. Civíme na Labe, doufáme skrovně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že za nás vyhrabe kaštany z ohně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nuzákům v chatrči daruje chleba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   </w:t>
            </w:r>
            <w:r>
              <w:rPr/>
              <w:t>a kostrč nastrčí, bude-li třeba.</w:t>
            </w:r>
          </w:p>
          <w:p>
            <w:pPr>
              <w:pStyle w:val="Normal"/>
              <w:rPr/>
            </w:pPr>
            <w:r>
              <w:rPr/>
              <w:t>6. Pijeme kořalu, cpeme se masem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opilí ze žalu, s plačtivým hlasem,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s pokorou mužiků s rukávy z klotu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hrajem si muziku, hrajem si muziku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   </w:t>
            </w:r>
            <w:r>
              <w:rPr/>
              <w:t>hrajem si muziku na cizí notu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1:00Z</dcterms:created>
  <dc:creator>xxx</dc:creator>
  <dc:description/>
  <cp:keywords/>
  <dc:language>en-US</dc:language>
  <cp:lastModifiedBy>Tatiana</cp:lastModifiedBy>
  <cp:lastPrinted>2008-01-24T13:08:00Z</cp:lastPrinted>
  <dcterms:modified xsi:type="dcterms:W3CDTF">2008-10-01T05:40:00Z</dcterms:modified>
  <cp:revision>5</cp:revision>
  <dc:subject/>
  <dc:title>Bratříčku, zavírej vrátka /</dc:title>
</cp:coreProperties>
</file>