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rál a klau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rituri te salutant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Král do boje táh', do veliké dálky,</w:t>
              <w:br/>
              <w:t>a s ním do té války jel na mezku klaun,</w:t>
              <w:br/>
              <w:t>než hledí si stáh', tak z výrazu tváře</w:t>
              <w:br/>
              <w:t>bys nepoznal lháře, co zakrývá strach.</w:t>
              <w:br/>
              <w:t>Tiše šeptal při té hrůze:"Inter arma silent musae,"</w:t>
              <w:br/>
              <w:t>místo zvonku cinkal brněním,</w:t>
              <w:br/>
              <w:t>král do boje táh', do veliké dálky,</w:t>
              <w:br/>
              <w:t>a s ním do té války jel na mezku klaun.</w:t>
              <w:br/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Král do boje táh', a sotva se vzdálil,</w:t>
              <w:br/>
              <w:t>tak vesnice pálil a dobýval měst,</w:t>
              <w:br/>
              <w:t>klaun v očích měl hněv, když sledoval žháře,</w:t>
              <w:br/>
              <w:t>jak smývali v páře prach z rukou a krev.</w:t>
              <w:br/>
              <w:t>Tiše šeptal při té hrůze:"Inter arma silent musae,"</w:t>
              <w:br/>
              <w:t>místo loutny držel v ruce meč,</w:t>
              <w:br/>
              <w:t>král do boje táh', a sotva se vzdálil,</w:t>
              <w:br/>
              <w:t>tak vesnice pálil a dobýval měst.</w:t>
              <w:br/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Král do boje táh', s tou vraždící lůzou</w:t>
              <w:br/>
              <w:t>klaun třásl se hrůzou a odvetu kul,</w:t>
              <w:br/>
              <w:t>když v noci byl klid, tak oklamal stráže</w:t>
              <w:br/>
              <w:t>a, nemaje páže, sám burcoval lid.</w:t>
              <w:br/>
              <w:t>Všude křičel do té hrůzy, ve válce že mlčí Múzy,</w:t>
              <w:br/>
              <w:t>muži by však mlčet neměli,</w:t>
              <w:br/>
              <w:t>král do boje táh', s tou vraždící lůzou</w:t>
              <w:br/>
              <w:t>klaun třásl se hrůzou a odvetu kul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Král do boje táh', a v červáncích vlídných</w:t>
              <w:br/>
              <w:t>zřel, na čele bídných jak vstříc jde mu klaun,</w:t>
              <w:br/>
              <w:t>když západ pak vzplál, tok potoků temněl,</w:t>
              <w:br/>
              <w:t>klaun tušení neměl jak zahynul král:</w:t>
              <w:br/>
              <w:t>kdekdo křičel při té hrůze:"Inter arma silent musae,"</w:t>
              <w:br/>
              <w:t>krále z toho strachu trefil šlak,</w:t>
              <w:br/>
              <w:t>klaun tiše se smál a zem žila dále</w:t>
              <w:br/>
              <w:t>a neměla krále, klaun na loutnu hrál,</w:t>
              <w:br/>
              <w:t>klaun na loutnu hrál, klaun na loutnu hrál ..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Cesta je prach a štěrk a udusaná hlína</w:t>
              <w:br/>
              <w:t>a šedé šmouhy kreslí do vlasů</w:t>
              <w:br/>
              <w:t>[: a z hvězdných drah má šperk, co kamením se spíná,</w:t>
              <w:br/>
              <w:t>a pírka touhy z křídel Pegasů. :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Cesta je bič, je zlá jak pouliční dáma,</w:t>
              <w:br/>
              <w:t>má v ruce štítky, v pase staniol,</w:t>
              <w:br/>
              <w:t>[: a z očí chtíč jí plá, když háže do neznáma</w:t>
              <w:br/>
              <w:t>dvě křehké snítky rudých gladiol. :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: Seržante, písek je bílý jak paže Daniely,</w:t>
              <w:br/>
              <w:t>počkejte chvíli! Mé oči uviděly</w:t>
              <w:br/>
              <w:t>tu strašně dávnou vteřinu zapomnění,</w:t>
              <w:br/>
              <w:t>seržante! Mávnou, a budem zasvěceni!</w:t>
              <w:br/>
              <w:t>Morituri te salutant, morituri te salutant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Tou cestou dál jsem šel, kde na zemi se zmítá</w:t>
              <w:br/>
              <w:t>a písek víří křídlo holubí,</w:t>
              <w:br/>
              <w:t>[: a marš mi hrál zvuk děl, co uklidnění skýtá</w:t>
              <w:br/>
              <w:t>a zvedá chmýří, které zahubí. :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Cesta je tér a prach a udusaná hlína,</w:t>
              <w:br/>
              <w:t>mosazná včelka od vlkodlaka,</w:t>
              <w:br/>
              <w:t>[: rezavý kvér - můj brach a sto let stará špína</w:t>
              <w:br/>
              <w:t>a děsně velká bílá oblaka. :]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děl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rdce a kříž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Z rozmlácenýho kostela v krabici s kusem mýdla</w:t>
              <w:br/>
              <w:t>přinesl jsem si anděla, polámali mu křídla,</w:t>
              <w:br/>
              <w:t>díval se na mě oddaně, já měl jsem trochu trému,</w:t>
              <w:br/>
              <w:t>tak vtiskl jsem mu do dlaně lahvičku od parfé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: A proto, prosím, věř mi, chtěl jsem ho žádat,</w:t>
              <w:br/>
              <w:t>aby mi mezi dveřmi pomohl hádat,</w:t>
              <w:br/>
              <w:t>co mě čeká a nemine, co mě čeká a nem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Pak hlídali jsme oblohu, pozorujíce ptáky,</w:t>
              <w:br/>
              <w:t>debatujíce o Bohu a hraní na vojáky,</w:t>
              <w:br/>
              <w:t>do tváře jsem mu neviděl, pokoušel se ji schovat,</w:t>
              <w:br/>
              <w:t>to asi ptákům záviděl, že mohou poletov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: </w:t>
              <w:br/>
              <w:t>3. Když novinky mi sděloval u okna do ložnice,</w:t>
              <w:br/>
              <w:t>já křídla jsem mu ukoval z mosazný nábojnice,</w:t>
              <w:br/>
              <w:t>a tak jsem pozbyl anděla, on oknem odletěl mi,</w:t>
              <w:br/>
              <w:t xml:space="preserve">však přítel prý mi udělá novýho z mojí helmy.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Kotvu mi dala a srdce a kří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 prý mě ochrání, až budu v pol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k se mi vzdala a noc byla skrýš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štářem svítání, peřinou stvo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: Nad horizontem dva paprsky slunce až zaplano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krku srdce a nad sebou kříž budu mí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om neplač, Kamilo, potom neplač, Kamil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jdi si někoho, kdo tě snad nežli já víc bude chtí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Viděl jsem rybáře, nad člunem stá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 bouře na moři, kotva šla ke dn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 řetízku zpod tváře kotvu jsem sňa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ět se snad nezboří, vždyť měl jen jedn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Výložky zlatil jen zvířený pra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ísek byl cínový, než jsme ho přešl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řížek jsem ztratil a s ním i svůj stra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dal bych za nový zlámanou greš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Zvedl jsem zraky a tiše se smá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áblesk vtom zasvítil, v prsou mě píchl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, kde jsou mraky, můj anděl mě zva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lest jsem necítil, pak všechno ztichlo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: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íseň Neznámého vojín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ásko!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: Zpráva z tisku: "Obě delegace položily pak věnce na hrob</w:t>
              <w:br/>
              <w:t>Neznámého vojína." A co na to Neznámý vojí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V čele klaka, pak ctnostné rodiny a náruč chryzantém,</w:t>
              <w:br/>
              <w:t>černá saka a žena hrdiny pod paží s amantem,</w:t>
              <w:br/>
              <w:t>kytky v dlaních a pásky smuteční civí tu před branou,</w:t>
              <w:br/>
              <w:t>ulpěl na nich pach síně taneční s bolestí sehranou.</w:t>
              <w:br/>
              <w:t>Co tady čumíte? Vlezte mi někam!</w:t>
              <w:br/>
              <w:t>Copak si myslíte, že na to čekám?</w:t>
              <w:br/>
              <w:t>Co tady civíte? Táhněte domů!</w:t>
              <w:br/>
              <w:t>Pomníky stavíte, prosím vás, kom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Jednou za čas se páni ustrnou a přijdou poklečet,</w:t>
              <w:br/>
              <w:t>je to trapas, když s pózou mistrnou zkoušejí zabrečet,</w:t>
              <w:br/>
              <w:t>pak se zvednou a hraje muzika písničku mizernou,</w:t>
              <w:br/>
              <w:t>ještě jednou se trapně polyká nad hrobem s lucernou.</w:t>
              <w:br/>
              <w:t>Co tady civíte? Zkoušíte vzdechnout,</w:t>
              <w:br/>
              <w:t>copak si myslíte, že jsem chtěl zdechnout?</w:t>
              <w:br/>
              <w:t>Z lampasů je nám zle, proč nám sem leze?</w:t>
              <w:br/>
              <w:t>Kašlu vám na fangle! Já jsem chtěl kněz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Nejlíp je mi, když kočky na hrobě v noci se mrouskají,</w:t>
              <w:br/>
              <w:t>ježto s těmi, co střílej' po sobě vůbec nic nemají,</w:t>
              <w:br/>
              <w:t>mňoukaj' tence a nikdy neprosí, neslouží hrdinům,</w:t>
              <w:br/>
              <w:t>žádné věnce pak na hrob nenosí Neznámým vojínům.</w:t>
              <w:br/>
              <w:t>Kolik vám platějí za tenhle nápad?</w:t>
              <w:br/>
              <w:t>Táhněte raději s děvkama chrápat!</w:t>
              <w:br/>
              <w:t>Co mi to říkáte? Že šel bych zas? Rád?</w:t>
              <w:br/>
              <w:t>Odpověď čekáte? Nasrat, jo, nasrat!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Pár zbytků pro krysy</w:t>
              <w:br/>
              <w:t>na misce od guláše</w:t>
              <w:br/>
              <w:t>milostné dopisy</w:t>
              <w:br/>
              <w:t>s partií mariáše</w:t>
              <w:br/>
              <w:t>Před cestou dalekou</w:t>
              <w:br/>
              <w:t>zpocený boty zujem</w:t>
              <w:br/>
              <w:t>a potom pod dekou</w:t>
              <w:br/>
              <w:t>sníme když onanujem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Lásko</w:t>
              <w:br/>
              <w:t>zavři se do pokoje</w:t>
              <w:br/>
              <w:t>Lásko válka je holka moje</w:t>
              <w:br/>
              <w:t>s ní se miluji</w:t>
              <w:br/>
              <w:t>když noci si krátím</w:t>
              <w:br/>
              <w:t>Lásko slunce máš na vějíři</w:t>
              <w:br/>
              <w:t>Lásko dvě třešně na talíři</w:t>
              <w:br/>
              <w:t>ty ti daruji</w:t>
              <w:br/>
              <w:t>až jednou se vrátím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Dvacet let necelých</w:t>
              <w:br/>
              <w:t>Odznáček na baretu</w:t>
              <w:br/>
              <w:t>S úsměvem dospělých</w:t>
              <w:br/>
              <w:t>vytáhnem cigaretu</w:t>
              <w:br/>
              <w:t>V opasku u boku</w:t>
              <w:br/>
              <w:t>nabitou parabelu</w:t>
              <w:br/>
              <w:t>Zpíváme do kroku</w:t>
              <w:br/>
              <w:t>pár metrů od bordelu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Lásko zavři se do pokoje</w:t>
              <w:br/>
              <w:t>Lásko válka je holka moje</w:t>
              <w:br/>
              <w:t>s ní se miluji</w:t>
              <w:br/>
              <w:t>když noci si krátím</w:t>
              <w:br/>
              <w:t>Lásko slunce máš na vějíři</w:t>
              <w:br/>
              <w:t>Lásko dvě třešně na talíři</w:t>
              <w:br/>
              <w:t>ty ti daruji</w:t>
              <w:br/>
              <w:t>až jednou se vrátím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Pár zbytků pro krysy</w:t>
              <w:br/>
              <w:t>a taška na patrony</w:t>
              <w:br/>
              <w:t>Latrína s nápisy</w:t>
              <w:br/>
              <w:t>jež nejsou pro matróny</w:t>
              <w:br/>
              <w:t>Není čas na spaní</w:t>
              <w:br/>
              <w:t>Smrtka nám drtí palce</w:t>
              <w:br/>
              <w:t>nežli se zchlastaní</w:t>
              <w:br/>
              <w:t>svalíme na kavalce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Lásko zavři se do pokoje</w:t>
              <w:br/>
              <w:t>Lásko válka je holka moje</w:t>
              <w:br/>
              <w:t>s ní se miluji</w:t>
              <w:br/>
              <w:t>když noci si krátím</w:t>
              <w:br/>
              <w:t>Lásko slunce máš na vějíři</w:t>
              <w:br/>
              <w:t>Lásko dvě třešně na talíři</w:t>
              <w:br/>
              <w:t>ty ti daruji</w:t>
              <w:br/>
              <w:t xml:space="preserve">až jednou se vrátí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ušky a děl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uffalo Bill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Pušky a děla, vždyť to je docel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       </w:t>
            </w:r>
            <w:r>
              <w:rPr>
                <w:rFonts w:eastAsia="Times New Roman" w:cs="Times New Roman" w:ascii="Times New Roman" w:hAnsi="Times New Roman"/>
              </w:rPr>
              <w:t>a výhradně chlapská příležitost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ženský maj' strachy, že prochlastám prachy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vždyť děcka jsou babská záležitost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: Feldflašku vodky a vlněný spodk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a zelený mundúry s frčkama k tomu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v ešusu žrádlo, a kdyby se padlo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         </w:t>
            </w:r>
            <w:r>
              <w:rPr>
                <w:rFonts w:eastAsia="Times New Roman" w:cs="Times New Roman" w:ascii="Times New Roman" w:hAnsi="Times New Roman"/>
              </w:rPr>
              <w:t>tak napište starý, že nepřijdu domů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Koukat se svrchu na zubatou mrchu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co hnátama šahá po vojákách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vylejzá z kvérů a děsně to žeru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když pálí ji žáha po bodákách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Možná, že v lednu už konečně zhebn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a zhebnou i kluci, co dneska tu jsou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se suchým žvancem a na hřbetě s rance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já nadávám "krucifix himllaudón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R: + [: že nepřijdu domů ... :]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Jemnými dotyky rezavé motyk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kopu si hrob, kopu si hrob nehotov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profesor matyky vrací se z putyky,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evinný snob, nevinný snob, kdekdo to ví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Tapety do bytu utkané z blankyt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kdosi mi dal, kdosi mi dal, kdopak to byl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chtěl bych se brzy tu zbaviti pocitu,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klid že mi vzal, klid že mi vzal Buffalo Bill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: Dotyčný hrdina nemíval komplexy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jestliže buvola s bizonem poplet' si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to se však rozumí, nemyslel na pumy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mohl se smát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dotyčný profesor oděný v mundúr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už mě teď nenutí udělat maturu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na hlavě s pomádou, začal si s armádou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na válku hrát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Před lety v příkopu u Čierné pri Čop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si jsem snil, asi jsem snil, to netuše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že tady v okopu hrobeček vykopu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abych tu shnil, abych tu shnil, jsa bez duš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jsa bez duše,  jsa bez duše ...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téblo pšenice  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ráva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Mezi dvěma obdélníky z šedé žuly ulice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jimiž bylo vydlážděno kasárenské nádvoří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přehlížejíc plukovníky, rostlo stéblo pšenice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ač mělo být vyvražděno všechno kromě náloží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kousíček tampónu smočil jsem v šampónu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omyl jsem pečlivě stonek i listy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opřený o pažbu, hleděl jsem na dlažbu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se mnou pak tesklivě bronzové bysty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a ráno při nástupu vmáčkli mě do zástup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a zprávy o postupu hodlali předčítat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dřív dogu pokoušeli, zkoušeli, nekouše-li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frajtři si přezkoušeli, zda   umí počítat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Přivedli pak velitele s hvězdnatými rameny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spatřil mezi obdélníky malý kousek zeleně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zeleného nepřítele sevřeného kameny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zavolal si důstojníky, přiklusali zděšeně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hleděl jsem se strachem, jak mávl s rozmache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k stéblu, jež doposud sveřepě žilo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rozkázal zběsile vojenské přesil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zahrát si na osud toho, co zbylo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a všichni shromáždění vrhli se na dláždění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poněkud podrážděni a trochu vzrušeni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protože o rolnosti s tak velkou odolností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za těchto okolností neměli tušení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Sedm mužů vyčlenili, na boj zblízka cvičených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byli lehce vyzbrojeni bajonety u pasu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ničením je pověřili objektů již řečených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na citečky času není při lovení lampasů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na dvoře bez trávy dělo se bezpráví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dobře se bavili roťáci tupí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na velké hranici spálili pšenici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chlastem pak slavili vítězství tlupy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se smyslem pro pořádek napsali osm řádek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a pak je do přihrádek pečlivě složili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já setřel slzu z lící, musím jim přece říci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hej, páni důstojníci, vždyť to byla vražd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vždyť to byla vražda ..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Jen tráva se ptá, proč už se teď nesměji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jen tráva se ptá, proč jsem ztratil naději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proč teď místo květů arniky černou růži v klopě nosím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to jen pro mrzáků trafiky, pro ty mrtvé za rákosím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Jen tráva se ptá, zda ty verše zahodím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jen tráva se ptá, proč už sem teď nechodím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proč teď místo stvolů jetele z bloku trhám svoje snění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to jen kvůli kusu ocele, stvořenému k zabíjení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: Vítr si zpívá tu píseň monotónní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déšť tiše smývá kameny pod jabloní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Jen tráva se ptá, proč se krčím mezi stvol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>jen tráva se ptá, proč mám oči plné soli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to jen jedna nota půlová, zasazená v květináči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vyrostla mi v kulku z olova, proto pláč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proto pláči, proto pláči, proto pláči 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43:00Z</dcterms:created>
  <dc:creator>Tatiana</dc:creator>
  <dc:description/>
  <cp:keywords/>
  <dc:language>en-US</dc:language>
  <cp:lastModifiedBy>Tatiana</cp:lastModifiedBy>
  <dcterms:modified xsi:type="dcterms:W3CDTF">2008-10-14T13:58:00Z</dcterms:modified>
  <cp:revision>7</cp:revision>
  <dc:subject/>
  <dc:title/>
</cp:coreProperties>
</file>