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et</w:t>
            </w:r>
          </w:p>
        </w:tc>
      </w:tr>
      <w:tr>
        <w:trPr>
          <w:trHeight w:val="7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Něžná i proradná, krutá i bezradná,</w:t>
              <w:br/>
              <w:t>plamen i červánek, ďábel i beránek,</w:t>
              <w:br/>
              <w:t>cukr i sůl,</w:t>
              <w:br/>
              <w:t>u vůně hřebíčku, u rytmu střevíčků</w:t>
              <w:br/>
              <w:t>císař dnes myslí byl, za tanec přislíbil</w:t>
              <w:br/>
              <w:t>království půl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: Salome, noc už je na sklonku,</w:t>
              <w:br/>
              <w:t>Salome, podobnas' úponku,</w:t>
              <w:br/>
              <w:t>podobna kytaře pro svého vladaře,</w:t>
              <w:br/>
              <w:t>Salome, tančíš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Noci už ubývá, císař se usmívá,</w:t>
              <w:br/>
              <w:t>pokojně mohu žít, všeho lze použít</w:t>
              <w:br/>
              <w:t>pro dobrý stát,</w:t>
              <w:br/>
              <w:t>možná ho napadlo prastaré říkadlo:</w:t>
              <w:br/>
              <w:t>dějiny když tvoří se, pro hlavy na míse</w:t>
              <w:br/>
              <w:t>nemá se štkát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: Salome, netanči, nechceš-li,</w:t>
              <w:br/>
              <w:t>Salome, hosté už odešli,</w:t>
              <w:br/>
              <w:t>jenom roj komárů dopíjí z pohárů</w:t>
              <w:br/>
              <w:t>krůpěje vína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Salome, trochu jsi pobledla,</w:t>
              <w:br/>
              <w:t>Salome, v koutku jsi usedla,</w:t>
              <w:br/>
              <w:t>víčka máš šedivá, nikdo se nedívá,</w:t>
              <w:br/>
              <w:t>Salome! Pláčeš ...? La la la 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vě hvězdy v Malém voze svítí ještě zrána,</w:t>
              <w:br/>
              <w:t>vidí, jak po obloze přeletěla vrána,</w:t>
              <w:br/>
              <w:t>rybáři vstávají a rozhazují sítě</w:t>
              <w:br/>
              <w:t>a hvězdy zpívají, když narodí se dítě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Ave padalo z nebe jako mana,</w:t>
              <w:br/>
              <w:t>Ave, znělo to trochu jako hrana,</w:t>
              <w:br/>
              <w:t>Ave, to značí: vítejte, vy mladí,</w:t>
              <w:br/>
              <w:t>a ruce hladí, a ruce hladí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Ave, la la la ...,</w:t>
              <w:br/>
              <w:t>Ave, la la la ...,</w:t>
              <w:br/>
              <w:t>Ave, to značí: vítejte, vy mladí,</w:t>
              <w:br/>
              <w:t>a ruce hladí, a ruce hladí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ladí už nekřičí, vždyť ústa lze jim ucpat,</w:t>
              <w:br/>
              <w:t>i tlukot slavičí lze stiskem ruky uspat</w:t>
              <w:br/>
              <w:t>a jásat s Herodesem, tleskat v dešti díků,</w:t>
              <w:br/>
              <w:t>než někdo za závěsem zvedne v pěsti dýku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Habet, znělo to stejně jako prve,</w:t>
              <w:br/>
              <w:t>Habet, jen trochu víc tam bylo krve,</w:t>
              <w:br/>
              <w:t>Habet, to značí palec směrem k hlíně</w:t>
              <w:br/>
              <w:t>za ruce v klíně, za ruce v klíně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Habet znít bude stejně jako prve,</w:t>
              <w:br/>
              <w:t>Habet, jen hodně víc tam bude krve,</w:t>
              <w:br/>
              <w:t>Habet, to značí palec směrem k hlíně</w:t>
              <w:br/>
              <w:t>za ruce v klíně, za ruce v klíně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nočn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idá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říve, než ze stromečku opadá jehlič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ůžko ti jmelím ozdobí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ám fotku do rámečku, olovo zasyč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vůj krajíc chleba ráno ptákům rozdrobí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 tebe sfouknu svíčku, jablko rozkrojí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e to hvězda, či snad kříž, či snad kří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vé jméno na balíčku k ostatním připojí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abys nemyslel, že už k nám nepatří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: Za okny spadla vločka a zvonek cink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žíšek zavřel očka a tiše spink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sef mu ustlal měkce v krabici od kolek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í, tichounce sp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us loje pro sýkory, na stole cukrov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zítřka noci ubývá, ubýv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áz cukrem pokryl hory, panáček hadro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 jedna židle, jedna židle přebýv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jedna židle, jedna židle přebývá 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c jako sluj, vteřin šest do svítán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sk zpocený vyzývá podsvět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, ďáble můj, mrtvo jest slitován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ad zisk splacený zradu mou posvě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ár šarlatu, v tváři hlen z popliván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říž u stěny, sedlá krev na ruko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ál bez šatů připraven k uvítán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le - kříž dřevěný s trnovou paruk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Jidáši, k čemu výčitky svědom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dáši, k čemu tohleto smet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rizej nikdy rukama nelom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 něho účel prostředky světí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oc bez kazu, mincí pár zvoní v pláš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las zchraptělý do pekel neletí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ín provazu jako dar plný záš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 vás, dospělí tohoto století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Jidáši, dnes jsi důstojným občan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 mincemi nemáš nijaké v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ítra zas třicet stříbrných dostan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ždyť když ne my, tedy zradí ho jiný!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ření Petrov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lm 71.</w:t>
            </w:r>
          </w:p>
        </w:tc>
      </w:tr>
      <w:tr>
        <w:trPr>
          <w:trHeight w:val="7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emě je rudá od krve a mlčí stromy v Nazare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es naposled i poprvé - jak v neskutečném kabare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sme příliš slábi ve víře, byť třeba Krista na kříž vleko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ždyť zabijí-li pastýře, pak se i ovce rozuteko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říže se tyčí k měsíci a trny zdraví Mesiáš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 zahradě pějí slavíci, je noc, jež čeká na Jidáš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ěsíc se třpytí perletí, a třeba věrnost přísahá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ď podruhé i potřetí Krista i sebe zapírá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: Zapřeme poprvé - ruce se dosud chvěj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řeme podruhé, chválíce beznadě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řetí zapíráme už jen tak, ze zvy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lzy polykáme, pláč místo výkř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emě je rudá od krve, kokrhá kohout v Galile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ždy znovu a vždy poprvé prosíme s Petrem o nadě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sme příliš slábi ve víře a svatou pravdu na kříž vleko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ždyť zabijí-li pastýře, jsme ovce, jež se rozutekou 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ři černí mravenci topí se v slze sr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pisy na věnci a na koruně tr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dáme pod tíží a snažíme se doléz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kouce na kříži svou samotu a bol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Nebe je růžové, po cestě kříž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ad konečně spočinem jak pšenice v klás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činem bez hněvu, přirostlí ke dřev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ždyť nejtěžším zločinem je hlásati lá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Vezem se v kočáře, ve kterém přežije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 obrazem mocnáře, kterého miluje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číce pro mladost jsme staří, bohudík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řvem Ódu na radost, že nejsme mučední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zněla Devátá a končí komed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ísto Piláta svět si dnes ruce my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ám kříž si zhotoví a sám si hřeby 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rál je křížový, hraje se Osudová.</w:t>
            </w:r>
          </w:p>
        </w:tc>
      </w:tr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ěkuj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vořil Bůh, stvořil Bůh ratol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ch mohl věnce váz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 za bol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ž učí mne se táz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 za nezd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n naučí mne pí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ch mohl, bych mohl přinést d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ť nezbývalo síl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, děku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ěkuji, děkuji za slab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ž pokoře mne uč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oře, pokoře pro rad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oře bez područ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slzy, za slzy děku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 naučí mne ci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 živým, jež, k živým, jež žaluj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řičí po souci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, děkuji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 touhu, pro touhu po krá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 za oškliv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 za to, že utká 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áska a nevraživ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 sladkost, pro sladkost usnu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 za únav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 za ohně vzplanu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a šumění splav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, děku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ěkuji, děkuji za žíze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ž slabost prozradi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 za trýze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ž zdokonalí dí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to, že, za to, že milu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ť strach mi srdce sví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ánku, děku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ně jsi neumí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ěkuji, děkuji, děkuji, děkuji, děkuji...</w:t>
            </w:r>
          </w:p>
        </w:tc>
      </w:tr>
      <w:tr>
        <w:trPr>
          <w:trHeight w:val="177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16:00Z</dcterms:created>
  <dc:creator>Tatiana</dc:creator>
  <dc:description/>
  <cp:keywords/>
  <dc:language>en-US</dc:language>
  <cp:lastModifiedBy>Tatiana</cp:lastModifiedBy>
  <dcterms:modified xsi:type="dcterms:W3CDTF">2008-11-04T22:32:00Z</dcterms:modified>
  <cp:revision>2</cp:revision>
  <dc:subject/>
  <dc:title/>
</cp:coreProperties>
</file>