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sz w:val="24"/>
          <w:szCs w:val="24"/>
        </w:rPr>
        <w:t>Paolo Cagliari zz. Veronese versus inkvizic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Dne 20. 4. 1573 dodal Veronese pro dominikánský kostel SS. Giovanni e Paolo v Benátkách obraz Poslední večeře pro tamní refektář. Obraz byl veřejností přijat pochvalně, ale s určitými výhradami. Došlo proto k výslechu Veroneseho inkvizicí dne 18. 7. 1573. Po jeho objevu v r. 1887 byl ihned publikován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kvizice: Kdo jste a co děláte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eronese: Jsem Paolo Cagliari. Maluji a dělám obrazy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Znáte důvod předvolání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Ne, Pane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můžete si to domyslet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Mohu se domyslet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řekněte z čeho si to můžete domyslet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V: Z toho co my řekli ctihodní Otcové a hlavně převor ze SS. Giovanni e Paolo, jehož jméno neznám mi řekl, že jej Vážení Pánové </w:t>
      </w:r>
      <w:r>
        <w:rPr>
          <w:rFonts w:cs="Garamond" w:ascii="Garamond" w:hAnsi="Garamond"/>
          <w:sz w:val="24"/>
          <w:szCs w:val="24"/>
        </w:rPr>
        <w:t>(inkvizitoři)</w:t>
      </w:r>
      <w:r>
        <w:rPr>
          <w:rFonts w:cs="Garamond" w:ascii="Garamond" w:hAnsi="Garamond"/>
          <w:i/>
          <w:sz w:val="24"/>
          <w:szCs w:val="24"/>
        </w:rPr>
        <w:t xml:space="preserve"> pověřili, aby dal místo psa vymalovat Magdalenu, a já mu řekl, že bych udělal i leccos jiného podle mě i pro dobro obrazu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proč jste to neudělal 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Nezdálo se mi , že by tam mohla postava Magdaleny dobře vypadat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Proč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Ze mnoha důvodů, které mohu udat, pokud mi k tomu bude dána příležitos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I: O jaký obraz jde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Je to obraz Poslední večeře, kterou měl Ježíš Kristus s apoštol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I: Kde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V domě Šimona. (Ale Poslední večeře ne v domě Šimona; tam jen 2x - mytí nohou a Marie a Marta)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kde je ten obraz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V refektáři bratří u SS. Giovanni e Paol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I: Na stěně, desce či plátně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Na plátně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I: A jak je vysoký</w:t>
      </w:r>
      <w:r>
        <w:rPr>
          <w:rFonts w:cs="Garamond" w:ascii="Garamond" w:hAnsi="Garamond"/>
          <w:sz w:val="24"/>
          <w:szCs w:val="24"/>
        </w:rPr>
        <w:t>………(popis obrazu)</w:t>
      </w:r>
      <w:r>
        <w:rPr>
          <w:rFonts w:cs="Garamond" w:ascii="Garamond" w:hAnsi="Garamond"/>
          <w:i/>
          <w:sz w:val="24"/>
          <w:szCs w:val="24"/>
        </w:rPr>
        <w:t>……Jsou na té Vaší Večeři namalovány osoby společníků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Ano pane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Jaké jsou to osoby a co dělají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Hospodář (muž s červenou pláštěnkou) domu, Šimon, za kterým je postava kuchaře, kterého jsem vyobrazil jakoby přišel jen tak, aby se podíval zda je při stole vše v pořádku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Pak jste tam přidal…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Je tam mnoho postav, a je to už dlouho co jsem obraz dodělal, že si už nepamatuji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Namaloval jste i jiné Večeř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Ano, pane……údaje o dalších Veroneseho obrazech Večeří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Proč je tam namalován ten muž, kterému teče krev z nosu na té Večeři co je v S. Giovanni e Paolo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je to postava sluhy, kterému se může někdy najednou přihodit, že krvácí z nos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I: A co znamenají ti ozbrojenci oblečení na německý způsob s halapartnami v rukou. 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K tomu musím říci pár slov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Povězte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My malíři si dopřáváme volnosti (licentia), jaké si dovolují básníci a blázni, a ty dva halapartníky na slepém schodišti, jednoho, jak pije a druhého, jak jí, jsem udělal proto, aby tam mohli konat patřičné služby; zdálo se mi, že je správné, aby pán domu, významný a bohatý člověk – podle toho, co mi bylo řečeno – měl takové sluhy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proč jste tam namaloval toho muže oblečeného jako šašek a držícího v ruce papouška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Pro ozdobu, tak jak se to děl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I: Kdo se nachází u stolu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Dvanáct apoštolů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Co dělá sv. Petr, první z nich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Krájí beránka, aby ho podal na druhý konec stolu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co dělá ten, který je vedle něho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Drží talíř a čeká co mu sv. Petr dá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prosím řekněte, co dělá ten, který je vedle něj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Ten má vidličku a čistí si zuby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Jakou to máte vlastně představu o účastnících oné večeře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Vím, že tam byl Kristus se svými apoštol; jenomže když zbude na obraze volné místo, zdobím jej postavami podle svých představ.</w:t>
      </w:r>
      <w:r>
        <w:rPr>
          <w:rFonts w:cs="Garamond" w:ascii="Garamond" w:hAnsi="Garamond"/>
          <w:sz w:val="24"/>
          <w:szCs w:val="24"/>
        </w:rPr>
        <w:t xml:space="preserve"> (Oproti "historickým" 15 osobám je jich zde nejméně 35)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přál si někdo, aby jste na obraz namaloval Němce, šašky a jiné podobné věci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Ne, pane. Ale objednavatelé si přáli, abych obraz ozdobil, tak jak uznám za vhodné; jako tento obraz, který je velký a může obsáhnout mnoho postav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ty výzdoby, které obyčejně děláte na svých obrazech nebo malbách, přizpůsobujete a upravujete vzhledem k námětu a hlavním postavám. nebo je děláte jak se vám zlíbí, podle toho k čemu podněcuje fantazie, aniž byste uvažoval a přemýšlel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Dělám obrazy s takovou rozvahou, jaké je třeba a jaké je schopen můj rozum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Vám se snad zdá patřičné, aby se na Poslední večeři malovali opilci, Němci, trpaslíci a jiné podobné obludnosti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Ne , pane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Proč jste to tedy namaloval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Udělal jsem to, poněvadž jsem je pojal jako, že stojí všichni stranou a neúčastní se Večeře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Cožpak nevíte, že v Německu a v jiných krajích nakažených kacířstvím mají ve zvyku různými obrazy, plnými sprostot a jinými prostředky ironizovat, tupit a tropit si smích z věcí svaté katolické církve a vykládat scestné učení idiotům a ignorantům?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Ano, pane, to je zlé. Ale musím opakovat, že jsem nucen řídit se tím, co udělali moji předchůdci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: A co udělali vaši předchůdci? Něco podobného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V: Michelangelo v Římě, v kapli papeže namaloval našeho Pána, Ježíše Krista, Jeho matku i sv. Jana. sv. Petra a celé nebeské zástupy v různých, ne příliš důstojných postojí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I: Copak nevíte, že když se maluje Poslední soud, při kterém se nepředpokládají šaty a podobné věci, pak ani není třeba ty šaty malovat </w:t>
      </w:r>
      <w:r>
        <w:rPr>
          <w:rFonts w:cs="Garamond" w:ascii="Garamond" w:hAnsi="Garamond"/>
          <w:sz w:val="24"/>
          <w:szCs w:val="24"/>
        </w:rPr>
        <w:t>(viz Paleottiho požadavek "pravdy")</w:t>
      </w:r>
      <w:r>
        <w:rPr>
          <w:rFonts w:cs="Garamond" w:ascii="Garamond" w:hAnsi="Garamond"/>
          <w:i/>
          <w:sz w:val="24"/>
          <w:szCs w:val="24"/>
        </w:rPr>
        <w:t>, neboť v takovém obraze jde výlučně o duši, a nejsou tam žádní blázni, ani psi, ani zbraně ani žádné jiné nesmysly...…Zdá se Vám v porovnání s jinými díly, že jste tu svou Večeři udělal dobře, když jste jej namaloval tak, jak vypadá, a chcete trvat na tom, že je to obrazy dobrý a slušný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: Nejjasnější pane, ne, na tom nechci trvat, i když jsem si myslel, že pracuji dobře, a podobně věci mně nepřišli na mysl; nenapadlo mne, že bych mohl způsobit nějaký, byť sebemenší zmatek, a to tím spíš, že ty postavy šašků jsou jinde, než je náš Pán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zsudek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i/>
          <w:sz w:val="24"/>
          <w:szCs w:val="24"/>
        </w:rPr>
        <w:t xml:space="preserve">Shora řečený Paulus jest zavázán a povinován opravit a na pravou míru uvést obraz. </w:t>
      </w:r>
      <w:r>
        <w:rPr>
          <w:rFonts w:cs="Garamond" w:ascii="Garamond" w:hAnsi="Garamond"/>
          <w:sz w:val="24"/>
          <w:szCs w:val="24"/>
        </w:rPr>
        <w:t xml:space="preserve">Slova </w:t>
      </w:r>
      <w:r>
        <w:rPr>
          <w:rFonts w:cs="Garamond" w:ascii="Garamond" w:hAnsi="Garamond"/>
          <w:i/>
          <w:sz w:val="24"/>
          <w:szCs w:val="24"/>
        </w:rPr>
        <w:t>tak nemá vypadat Poslední večeře</w:t>
      </w:r>
      <w:r>
        <w:rPr>
          <w:rFonts w:cs="Garamond" w:ascii="Garamond" w:hAnsi="Garamond"/>
          <w:sz w:val="24"/>
          <w:szCs w:val="24"/>
        </w:rPr>
        <w:t xml:space="preserve"> byla na přímluvu benátských šlechticů, přítomných procesu, vypuštěna z protokolu. Jeden ze členů tribunálu navrhl, aby se námět večeře považoval za </w:t>
      </w:r>
      <w:r>
        <w:rPr>
          <w:rFonts w:cs="Garamond" w:ascii="Garamond" w:hAnsi="Garamond"/>
          <w:i/>
          <w:sz w:val="24"/>
          <w:szCs w:val="24"/>
        </w:rPr>
        <w:t>hostinu na počest Krista žijícího, pro potěchu hříšníků</w:t>
      </w:r>
      <w:r>
        <w:rPr>
          <w:rFonts w:cs="Garamond" w:ascii="Garamond" w:hAnsi="Garamond"/>
          <w:sz w:val="24"/>
          <w:szCs w:val="24"/>
        </w:rPr>
        <w:t>. Volba padla na Hostinu v domě Levi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4:00Z</dcterms:created>
  <dc:creator>Jakubcovi</dc:creator>
  <dc:description/>
  <cp:keywords/>
  <dc:language>en-US</dc:language>
  <cp:lastModifiedBy>Jakubcovi</cp:lastModifiedBy>
  <dcterms:modified xsi:type="dcterms:W3CDTF">2008-12-08T19:36:00Z</dcterms:modified>
  <cp:revision>1</cp:revision>
  <dc:subject/>
  <dc:title>Paolo Cagliari zz</dc:title>
</cp:coreProperties>
</file>