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becné poznámky: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720" w:right="0" w:hanging="72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jazyková úrov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ň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ž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na výjimky stoupla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720" w:right="0" w:hanging="72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Pracem by prosp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ě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lo, kdyby bylo systemati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č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t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ě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ji strukturová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720" w:right="0" w:hanging="72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pro p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ř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í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š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t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ě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: v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š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ichni d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ů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sledn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ě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uvád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ě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t prameny – text hry, video, kdy byla inscenace shlédnuta, recenze a jiné sekundární materiály..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Výb</w:t>
      </w:r>
      <w:r>
        <w:rPr>
          <w:rFonts w:eastAsia="Arial" w:cs="Arial" w:ascii="Arial" w:hAnsi="Arial"/>
          <w:b/>
          <w:bCs/>
          <w:sz w:val="20"/>
          <w:szCs w:val="20"/>
        </w:rPr>
        <w:t>ě</w:t>
      </w:r>
      <w:r>
        <w:rPr>
          <w:rFonts w:eastAsia="Arial" w:cs="Arial" w:ascii="Arial" w:hAnsi="Arial"/>
          <w:b/>
          <w:bCs/>
          <w:sz w:val="20"/>
          <w:szCs w:val="20"/>
        </w:rPr>
        <w:t>r z jazykových úlet</w:t>
      </w:r>
      <w:r>
        <w:rPr>
          <w:rFonts w:eastAsia="Arial" w:cs="Arial" w:ascii="Arial" w:hAnsi="Arial"/>
          <w:b/>
          <w:bCs/>
          <w:sz w:val="20"/>
          <w:szCs w:val="20"/>
        </w:rPr>
        <w:t>ů</w:t>
      </w:r>
      <w:r>
        <w:rPr>
          <w:rFonts w:eastAsia="Arial" w:cs="Arial" w:ascii="Arial" w:hAnsi="Arial"/>
          <w:b/>
          <w:bCs/>
          <w:sz w:val="20"/>
          <w:szCs w:val="20"/>
        </w:rPr>
        <w:t>, který jste se dopustili (vy</w:t>
      </w:r>
      <w:r>
        <w:rPr>
          <w:rFonts w:eastAsia="Arial" w:cs="Arial" w:ascii="Arial" w:hAnsi="Arial"/>
          <w:b/>
          <w:bCs/>
          <w:sz w:val="20"/>
          <w:szCs w:val="20"/>
        </w:rPr>
        <w:t>š</w:t>
      </w:r>
      <w:r>
        <w:rPr>
          <w:rFonts w:eastAsia="Arial" w:cs="Arial" w:ascii="Arial" w:hAnsi="Arial"/>
          <w:b/>
          <w:bCs/>
          <w:sz w:val="20"/>
          <w:szCs w:val="20"/>
        </w:rPr>
        <w:t>inutí z vazby, fráze, hrubky...):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Hedy se 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</w:rPr>
        <w:t>vymaní z princových slov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Je to natá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č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eno s efektem, kde 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</w:rPr>
        <w:t xml:space="preserve">disponuje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hlavn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ě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č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ervená a modrá barva, co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ž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zajímav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ě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dokresluje atmosféru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sk-SK"/>
        </w:rPr>
        <w:t>...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sk-SK"/>
        </w:rPr>
        <w:t>č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sk-SK"/>
        </w:rPr>
        <w:t>ím je u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sk-SK"/>
        </w:rPr>
        <w:t>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single"/>
          <w:lang w:val="sk-SK"/>
        </w:rPr>
        <w:t xml:space="preserve"> opticky vidi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single"/>
          <w:lang w:val="sk-SK"/>
        </w:rPr>
        <w:t>ť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sk-SK"/>
        </w:rPr>
        <w:t>...</w:t>
      </w:r>
    </w:p>
    <w:p>
      <w:pPr>
        <w:pStyle w:val="Normal"/>
        <w:spacing w:lineRule="atLeast" w:line="100"/>
        <w:ind w:left="0" w:right="0" w:firstLine="108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  <w:lang w:val="sk-SK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sk-SK"/>
        </w:rPr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Za zmínku také stojí scéna, kdy Julie p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ichází skládat ob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ěť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 xml:space="preserve"> pohanskému bohu Machometovi, </w:t>
      </w:r>
    </w:p>
    <w:p>
      <w:pPr>
        <w:pStyle w:val="Normal"/>
        <w:spacing w:lineRule="atLeast" w:line="100"/>
        <w:ind w:left="0" w:right="0" w:firstLine="108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  <w:lang w:val="cs-CZ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 xml:space="preserve">Pro napsání této práce jsem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erpala informace z inscenace, programu a scéná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 xml:space="preserve">e.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  <w:lang w:val="cs-CZ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  <w:lang w:val="cs-CZ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Scénu a re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ii si vzala na starost Eva Tálská</w:t>
      </w:r>
    </w:p>
    <w:p>
      <w:pPr>
        <w:pStyle w:val="Normal"/>
        <w:spacing w:lineRule="atLeast" w:line="100"/>
        <w:ind w:left="0" w:right="0" w:firstLine="108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  <w:lang w:val="cs-CZ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...herci jsou sdru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eni v divadelních kulisách,</w:t>
      </w:r>
    </w:p>
    <w:p>
      <w:pPr>
        <w:pStyle w:val="Normal"/>
        <w:spacing w:lineRule="atLeast" w:line="100"/>
        <w:ind w:left="0" w:right="0" w:firstLine="108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  <w:lang w:val="cs-CZ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Na konci scény je Machatý slovn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 xml:space="preserve"> vyprovozen z místnosti Haasem,</w:t>
      </w:r>
      <w:r>
        <w:rPr>
          <w:rFonts w:eastAsia="Arial" w:cs="Arial" w:ascii="Arial" w:hAnsi="Arial"/>
          <w:b/>
          <w:bCs/>
          <w:color w:val="auto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single"/>
          <w:lang w:val="cs-CZ"/>
        </w:rPr>
        <w:t>p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single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single"/>
          <w:lang w:val="cs-CZ"/>
        </w:rPr>
        <w:t>íchozím z 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vedlej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š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ího pokoje spole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n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 xml:space="preserve"> s Hedy, oba op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t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single"/>
          <w:lang w:val="cs-CZ"/>
        </w:rPr>
        <w:t xml:space="preserve"> dr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single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single"/>
          <w:lang w:val="cs-CZ"/>
        </w:rPr>
        <w:t>íce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 xml:space="preserve"> balon mezi sebou, který Hedy lehce znechucen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 xml:space="preserve"> upustí. </w:t>
      </w:r>
    </w:p>
    <w:p>
      <w:pPr>
        <w:pStyle w:val="Normal"/>
        <w:spacing w:lineRule="atLeast" w:line="100"/>
        <w:ind w:left="0" w:right="0" w:firstLine="108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  <w:lang w:val="cs-CZ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Zavr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š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ení této inscenace mohlo být pro mnoho divák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ů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 xml:space="preserve"> zklamáním. Záv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re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né vyzn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ní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mohlo být p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ů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sobiv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ě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j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š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í, kdyby p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ř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edstavení skon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č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ilo scénou, kdy prost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ř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elený Clifford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š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ípem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z ku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š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e protne srdce Sidneyho. Na konec této scény reagovalo i publikum jako na zavr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š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ení celé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hry.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single"/>
          <w:lang w:val="cs-CZ"/>
        </w:rPr>
        <w:t>eny v tomto obraze p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single"/>
          <w:lang w:val="cs-CZ"/>
        </w:rPr>
        <w:t>ů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single"/>
          <w:lang w:val="cs-CZ"/>
        </w:rPr>
        <w:t>sobí jako vzájemné kontrasty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 xml:space="preserve"> jakési lehková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nosti, bezstarostnosti Ismény a utrápenosti, podrá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d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nosti Antigony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  <w:lang w:val="cs-CZ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</w:r>
    </w:p>
    <w:p>
      <w:pPr>
        <w:pStyle w:val="Zkladntextodsazen3"/>
        <w:widowControl w:val="false"/>
        <w:spacing w:lineRule="atLeast" w:line="100" w:before="0" w:after="0"/>
        <w:ind w:left="0" w:right="0" w:firstLine="539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Hudba korespondovala s d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jem, um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la udr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et jak nap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tí, tak i kdy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 xml:space="preserve"> m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lo být znázorn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no na jevi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š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 xml:space="preserve">ti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š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t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stí, tak v divákovi vyvolávala radost. Osv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tlení bylo dostate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né od druhé t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etiny jevi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š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t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. Pokud herec stál v první t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etin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 xml:space="preserve"> jevi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š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t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, stál ve tm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 xml:space="preserve"> a bylo na n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 xml:space="preserve">j  a jeho gesta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š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patn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 xml:space="preserve"> vid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 xml:space="preserve">t. </w:t>
      </w:r>
    </w:p>
    <w:p>
      <w:pPr>
        <w:pStyle w:val="Zkladntextodsazen3"/>
        <w:widowControl w:val="false"/>
        <w:spacing w:lineRule="atLeast" w:line="100" w:before="0" w:after="0"/>
        <w:ind w:left="0" w:right="0" w:firstLine="539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  <w:lang w:val="cs-CZ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tLeast" w:line="100" w:before="0" w:after="0"/>
        <w:ind w:left="0" w:right="0" w:firstLine="539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Hostinského v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 xml:space="preserve">ta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single"/>
          <w:lang w:val="cs-CZ"/>
        </w:rPr>
        <w:t>popudí bratry k p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single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single"/>
          <w:lang w:val="cs-CZ"/>
        </w:rPr>
        <w:t>ehazování viny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, kdo m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ůž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e za otcovu smrt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tLeast" w:line="100" w:before="0" w:after="0"/>
        <w:ind w:left="0" w:right="0" w:firstLine="539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  <w:lang w:val="cs-CZ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tLeast" w:line="100" w:before="0" w:after="0"/>
        <w:ind w:left="0" w:right="0" w:firstLine="539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Na scénu p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 xml:space="preserve">ichází Dimitrij bere si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idli a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single"/>
          <w:lang w:val="cs-CZ"/>
        </w:rPr>
        <w:t xml:space="preserve"> protestativn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single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single"/>
          <w:lang w:val="cs-CZ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 xml:space="preserve">si sedne na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idli do st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edu místnosti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tLeast" w:line="100" w:before="0" w:after="0"/>
        <w:ind w:left="0" w:right="0" w:firstLine="539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  <w:lang w:val="cs-CZ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tLeast" w:line="100" w:before="0" w:after="0"/>
        <w:ind w:left="0" w:right="0" w:firstLine="708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 xml:space="preserve">Viky se ale nedá  jen tak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single"/>
          <w:lang w:val="cs-CZ"/>
        </w:rPr>
        <w:t xml:space="preserve">odbít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tLeast" w:line="100" w:before="0" w:after="0"/>
        <w:ind w:left="0" w:right="0" w:firstLine="708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  <w:u w:val="single"/>
          <w:lang w:val="cs-CZ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single"/>
          <w:lang w:val="cs-CZ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tLeast" w:line="100" w:before="0" w:after="0"/>
        <w:ind w:left="0" w:right="0" w:firstLine="708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A ihned za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ne hovo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 xml:space="preserve">it a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single"/>
          <w:lang w:val="cs-CZ"/>
        </w:rPr>
        <w:t>v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single"/>
          <w:lang w:val="cs-CZ"/>
        </w:rPr>
        <w:t>š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single"/>
          <w:lang w:val="cs-CZ"/>
        </w:rPr>
        <w:t>em je jisté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e je to Helenka Sou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ková, která nám vypráví zá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itky svého dne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tLeast" w:line="100" w:before="0" w:after="0"/>
        <w:ind w:left="0" w:right="0" w:firstLine="708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  <w:lang w:val="cs-CZ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tLeast" w:line="100" w:before="0" w:after="0"/>
        <w:ind w:left="0" w:right="0" w:firstLine="708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Dále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single"/>
          <w:lang w:val="cs-CZ"/>
        </w:rPr>
        <w:t xml:space="preserve"> vyskytnutím Helenky v prostoru uvnit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single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single"/>
          <w:lang w:val="cs-CZ"/>
        </w:rPr>
        <w:t xml:space="preserve"> krychle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, je nám p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edvedeno prost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 xml:space="preserve">edí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š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 xml:space="preserve">koly,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tLeast" w:line="100" w:before="0" w:after="0"/>
        <w:ind w:left="0" w:right="0" w:firstLine="708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  <w:lang w:val="cs-CZ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tLeast" w:line="100" w:before="0" w:after="0"/>
        <w:ind w:left="0" w:right="0" w:firstLine="708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P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i popisování Helen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ina dobrodru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 xml:space="preserve">ství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single"/>
          <w:lang w:val="cs-CZ"/>
        </w:rPr>
        <w:t>p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single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single"/>
          <w:lang w:val="cs-CZ"/>
        </w:rPr>
        <w:t>i výletu s Jikrami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 xml:space="preserve"> si klekne Helenka doprost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ed forbíny a názorn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 xml:space="preserve"> p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 xml:space="preserve">edvádí hledání ukrytého partyzána v zemljance. Velkou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single"/>
          <w:lang w:val="cs-CZ"/>
        </w:rPr>
        <w:t xml:space="preserve">kudlí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krou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í d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ů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 xml:space="preserve">lek v zemi, pomalými a rychlými pohyby.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tLeast" w:line="100" w:before="0" w:after="0"/>
        <w:ind w:left="0" w:right="0" w:firstLine="708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  <w:lang w:val="cs-CZ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tLeast" w:line="100" w:before="0" w:after="0"/>
        <w:ind w:left="0" w:right="0" w:firstLine="708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Moličre p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evzal motiv z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single"/>
          <w:lang w:val="cs-CZ"/>
        </w:rPr>
        <w:t xml:space="preserve"> Platonovy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Komedie o hrnci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tLeast" w:line="100" w:before="280" w:after="280"/>
        <w:ind w:left="0" w:right="0" w:firstLine="708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Harpagon sedí uprost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ed místnosti, celou dobu se dívá na Kleanta a k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i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í na n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ho skrz st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ů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 xml:space="preserve">l.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tLeast" w:line="100" w:before="280" w:after="280"/>
        <w:ind w:left="0" w:right="0" w:firstLine="708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Nesetkáváme se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single"/>
          <w:lang w:val="cs-CZ"/>
        </w:rPr>
        <w:t xml:space="preserve"> s nápaditou,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single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single"/>
          <w:lang w:val="cs-CZ"/>
        </w:rPr>
        <w:t>i realistickou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 xml:space="preserve"> výpravou. Naopak, hrací prostor je omezen postaveným pokojem z p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ekli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ek, který je velmi strohý, av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š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ak dává vyniknout Pitínského symbol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Zkladntextodsazen3">
    <w:name w:val="Základní text odsazený 3"/>
    <w:basedOn w:val="Normal"/>
    <w:qFormat/>
    <w:pPr>
      <w:ind w:left="0" w:right="0" w:firstLine="540"/>
    </w:pPr>
    <w:rPr>
      <w:rFonts w:ascii="Bookman Old Style" w:hAnsi="Bookman Old Style" w:eastAsia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2:45:36Z</dcterms:created>
  <dc:creator/>
  <dc:description/>
  <dc:language>en-US</dc:language>
  <cp:lastModifiedBy/>
  <cp:lastPrinted>2113-01-01T00:00:00Z</cp:lastPrinted>
  <dcterms:modified xsi:type="dcterms:W3CDTF">2009-02-12T01:35:07Z</dcterms:modified>
  <cp:revision>2</cp:revision>
  <dc:subject/>
  <dc:title/>
</cp:coreProperties>
</file>