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ESKÁ SCÉNOGRAFIE DVACÁTÉHO STOLETÍ – DOPORUČENÁ LITERA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ějiny českého divadla I. </w:t>
      </w:r>
      <w:r>
        <w:rPr>
          <w:i/>
        </w:rPr>
        <w:t>– IV.</w:t>
      </w:r>
      <w:r>
        <w:rPr/>
        <w:t xml:space="preserve"> Praha: Academia, 1968 – 7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ějiny českého výtvarného umění IV/1, 2</w:t>
      </w:r>
      <w:r>
        <w:rPr/>
        <w:t xml:space="preserve">. Praha: Academia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LOUPKA, A. </w:t>
      </w:r>
      <w:r>
        <w:rPr>
          <w:i/>
        </w:rPr>
        <w:t xml:space="preserve">Česká divadelní dekorace. </w:t>
      </w:r>
      <w:r>
        <w:rPr/>
        <w:t>Praha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</w:rPr>
        <w:t xml:space="preserve">Česká scénografie 20. století. </w:t>
      </w:r>
      <w:r>
        <w:rPr/>
        <w:t>Praha: Odeon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BA, Bořivoj: </w:t>
      </w:r>
      <w:r>
        <w:rPr>
          <w:b/>
          <w:i/>
        </w:rPr>
        <w:t>Řečí světla, Poetické divadlo E. F. Buriana, O nové divadlo 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ELCOVÁ, Jiřina. </w:t>
      </w:r>
      <w:r>
        <w:rPr>
          <w:i/>
        </w:rPr>
        <w:t xml:space="preserve">Paleta a maska. </w:t>
      </w:r>
      <w:r>
        <w:rPr/>
        <w:t>Brno: Moravské muzeum, 19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ografie vydané Divadelním ústavem (Oldřich Šimáček, Josef Svoboda, Adolf Wenig, Zdeněk Seydl at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BERTOVÁ, Helena (red.). </w:t>
      </w:r>
      <w:r>
        <w:rPr>
          <w:i/>
        </w:rPr>
        <w:t xml:space="preserve">Cesta za světlem. </w:t>
      </w:r>
      <w:r>
        <w:rPr/>
        <w:t>Praha: Divadelní ústa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ONSON, Arnold. </w:t>
      </w:r>
      <w:r>
        <w:rPr>
          <w:i/>
        </w:rPr>
        <w:t>Pohled do propasti. Eseje o scénografii.</w:t>
      </w:r>
      <w:r>
        <w:rPr/>
        <w:t xml:space="preserve"> Praha: Divadelní ústav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BLET, Denis. </w:t>
      </w:r>
      <w:r>
        <w:rPr>
          <w:i/>
        </w:rPr>
        <w:t xml:space="preserve">Scénické revoluce dvacátého století. </w:t>
      </w:r>
      <w:r>
        <w:rPr/>
        <w:t xml:space="preserve">Praha: Divadelní úst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TOŠ, Jaroslav. </w:t>
      </w:r>
      <w:r>
        <w:rPr>
          <w:i/>
        </w:rPr>
        <w:t>Dějiny českého divadla 3. Činohra</w:t>
      </w:r>
      <w:r>
        <w:rPr/>
        <w:t xml:space="preserve"> </w:t>
      </w:r>
      <w:r>
        <w:rPr>
          <w:i/>
        </w:rPr>
        <w:t xml:space="preserve">1948 - 1918. </w:t>
      </w:r>
      <w:r>
        <w:rPr/>
        <w:t>Praha: Academia, 1977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BEC, Jan – SRBA, Bořivoj. </w:t>
      </w:r>
      <w:r>
        <w:rPr>
          <w:i/>
        </w:rPr>
        <w:t>Dějiny českého divadla 4. Činoherní divadlo v Československé republice za nacistické okupace.</w:t>
      </w:r>
      <w:r>
        <w:rPr/>
        <w:t xml:space="preserve"> Praha: Academia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NÝ, František. </w:t>
      </w:r>
      <w:r>
        <w:rPr>
          <w:i/>
        </w:rPr>
        <w:t>Premiéry bratří Čapků.</w:t>
      </w:r>
      <w:r>
        <w:rPr/>
        <w:t xml:space="preserve"> Praha: Odeon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CKI, Jacek a kol. </w:t>
      </w:r>
      <w:r>
        <w:rPr>
          <w:i/>
        </w:rPr>
        <w:t>Dějiny umění</w:t>
      </w:r>
      <w:r>
        <w:rPr/>
        <w:t xml:space="preserve">. </w:t>
      </w:r>
      <w:r>
        <w:rPr>
          <w:i/>
        </w:rPr>
        <w:t>Malířství, sochařství, architektura.</w:t>
      </w:r>
      <w:r>
        <w:rPr/>
        <w:t xml:space="preserve"> Argo, 2001. ISBN 80-7203-076-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ějiny českého výtvarného umění. IV/2.</w:t>
      </w:r>
      <w:r>
        <w:rPr/>
        <w:t xml:space="preserve"> Praha: Academia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STER, Hal a kol. </w:t>
      </w:r>
      <w:r>
        <w:rPr>
          <w:i/>
        </w:rPr>
        <w:t>Umění po roce 1900. Modernismus, antimodernismus, postmodernismus.</w:t>
      </w:r>
      <w:r>
        <w:rPr/>
        <w:t xml:space="preserve"> Praha: Slovart, 2007. ISBN 978-80-7209-952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TZ, František – TETAUER, Frank. </w:t>
      </w:r>
      <w:r>
        <w:rPr>
          <w:i/>
        </w:rPr>
        <w:t xml:space="preserve">České umění dramatické. Činohra. </w:t>
      </w:r>
      <w:r>
        <w:rPr/>
        <w:t>Praha: Nakladatelství Šolc a Šimáček, 1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SSMAN, Jan. </w:t>
      </w:r>
      <w:r>
        <w:rPr>
          <w:i/>
        </w:rPr>
        <w:t>Jevištní výtvarnictví 1945 – 1960.</w:t>
      </w:r>
      <w:r>
        <w:rPr/>
        <w:t xml:space="preserve"> Praha: Svaz československých divadelních umělců a Divadelní ústav, 19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DVÁBNÝ, Zdeněk. </w:t>
      </w:r>
      <w:r>
        <w:rPr>
          <w:i/>
        </w:rPr>
        <w:t>Alfréd Radok. Zpráva o jednom osudu.</w:t>
      </w:r>
      <w:r>
        <w:rPr/>
        <w:t xml:space="preserve"> Praha: Národní divadlo – Divadelní ústav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LMERA, Jiří. </w:t>
      </w:r>
      <w:r>
        <w:rPr>
          <w:i/>
        </w:rPr>
        <w:t>Česká divadelní architektura.</w:t>
      </w:r>
      <w:r>
        <w:rPr/>
        <w:t xml:space="preserve"> Praha: Divadelní ústav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VNAR,  Jan. </w:t>
      </w:r>
      <w:r>
        <w:rPr>
          <w:i/>
        </w:rPr>
        <w:t xml:space="preserve">Francouzská divadelní reforma. Od Antoina k Artaudovi. </w:t>
      </w:r>
      <w:r>
        <w:rPr/>
        <w:t>Praha: Pražská scéna, 1996. ISBN: 80-901671-7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LOUPKA, A. </w:t>
      </w:r>
      <w:r>
        <w:rPr>
          <w:i/>
        </w:rPr>
        <w:t>Česká divadelní dekorace.</w:t>
      </w:r>
      <w:r>
        <w:rPr/>
        <w:t xml:space="preserve"> Praha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nterscena. </w:t>
      </w:r>
      <w:r>
        <w:rPr/>
        <w:t xml:space="preserve">(časopis) Praha: Divadelní úst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CHMANOVÁ, Andrea. </w:t>
      </w:r>
      <w:r>
        <w:rPr>
          <w:i/>
        </w:rPr>
        <w:t xml:space="preserve">Kontexty české divadelní avantgardy a tvorba režiséra Jiřího Frejky ve dvacátých letech XX. Století. </w:t>
      </w:r>
      <w:r>
        <w:rPr/>
        <w:t>(Disertační práce). Brno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DÍČEK, Josef – RUTTE, Miroslav. </w:t>
      </w:r>
      <w:r>
        <w:rPr>
          <w:i/>
        </w:rPr>
        <w:t xml:space="preserve">Nové české divadlo 1918 – 1926. </w:t>
      </w:r>
      <w:r>
        <w:rPr/>
        <w:t xml:space="preserve">Sborník dramatického svazu. Praha: Aventinum, 1927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>O malém jevišti.</w:t>
      </w:r>
      <w:r>
        <w:rPr/>
        <w:t xml:space="preserve"> Praha: Orbis,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>Úvod do vědy o scénických uměních</w:t>
      </w:r>
      <w:r>
        <w:rPr/>
        <w:t>. Praha: Orbis,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UŘIL, Miroslav. </w:t>
      </w:r>
      <w:r>
        <w:rPr>
          <w:i/>
        </w:rPr>
        <w:t xml:space="preserve">Základy teoretické scénografie 1. Úvodní úvahy. </w:t>
      </w:r>
      <w:r>
        <w:rPr/>
        <w:t>Praha: Scénografický ústav, 1970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ŠOVÁ, Sylva (ed.). </w:t>
      </w:r>
      <w:r>
        <w:rPr>
          <w:i/>
        </w:rPr>
        <w:t>Josef Svoboda.</w:t>
      </w:r>
      <w:r>
        <w:rPr/>
        <w:t xml:space="preserve"> Praha: Divadelní ústav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EŠOVÁ, Sylva (ed.). </w:t>
      </w:r>
      <w:r>
        <w:rPr>
          <w:i/>
        </w:rPr>
        <w:t>Oldřich Šimáček.</w:t>
      </w:r>
      <w:r>
        <w:rPr/>
        <w:t xml:space="preserve"> Praha: Divadelní ústav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KAČOVÁ, Jana (red.).</w:t>
      </w:r>
      <w:r>
        <w:rPr>
          <w:i/>
        </w:rPr>
        <w:t xml:space="preserve"> Josef Svoboda.</w:t>
      </w:r>
      <w:r>
        <w:rPr/>
        <w:t xml:space="preserve"> Praha: Divadelní ústav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olegomena scénografické encyklopedie. </w:t>
      </w:r>
      <w:r>
        <w:rPr/>
        <w:t>Praha: Scénografický ústav, 1970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</w:rPr>
        <w:t xml:space="preserve">Česká scénografie dvacátého století. </w:t>
      </w:r>
      <w:r>
        <w:rPr/>
        <w:t>Praha: Odeon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TÁČKOVÁ, Věra. </w:t>
      </w:r>
      <w:r>
        <w:rPr>
          <w:i/>
        </w:rPr>
        <w:t xml:space="preserve">Zrcadlo světového divadla. </w:t>
      </w:r>
      <w:r>
        <w:rPr/>
        <w:t>Praha: Divadelní ústa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BA, Bořivoj: </w:t>
      </w:r>
      <w:r>
        <w:rPr>
          <w:b/>
          <w:i/>
        </w:rPr>
        <w:t>Řečí světla, Poetické divadlo E. F. Buriana, O nové divadlo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0:00Z</dcterms:created>
  <dc:creator>Šárka  - Kysová</dc:creator>
  <dc:description/>
  <dc:language>en-US</dc:language>
  <cp:lastModifiedBy>divadelní</cp:lastModifiedBy>
  <dcterms:modified xsi:type="dcterms:W3CDTF">2008-11-04T11:10:00Z</dcterms:modified>
  <cp:revision>2</cp:revision>
  <dc:subject/>
  <dc:title>ČESKÁ SCÉNOGRAFIE DVACÁTÉHO STOLETÍ – DOPORUČENÁ LITERATURA</dc:title>
</cp:coreProperties>
</file>