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enace 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VBKA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edagog MgA. David Drozd, Ph.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áce přijímáme jedině v písemné podobě na adrese </w:t>
      </w:r>
    </w:p>
    <w:p>
      <w:pPr>
        <w:pStyle w:val="Normal"/>
        <w:rPr/>
      </w:pPr>
      <w:r>
        <w:rPr/>
        <w:t>Kabinet divadelních studií, FF MU, Arne Nováka 1, 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seminární práce – termín odevzdání 31.října </w:t>
      </w:r>
      <w:r>
        <w:rPr/>
        <w:t>(konzultace 21.listop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rpujte ze zadané literatury (případně literatury další, dle vlastního uvážení) definice následujících základních pojmů, porovnejte je, kriticky je zhodnoťt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ivadelní inscenac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ivadelní představení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ložky divadelního výraz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řínek, Zdeněk: </w:t>
      </w:r>
      <w:r>
        <w:rPr>
          <w:i/>
        </w:rPr>
        <w:t>Drama, divadlo, divák</w:t>
      </w:r>
      <w:r>
        <w:rPr/>
        <w:t>, Brno, JAMU, 1991 nebo 2008</w:t>
      </w:r>
    </w:p>
    <w:p>
      <w:pPr>
        <w:pStyle w:val="Normal"/>
        <w:rPr/>
      </w:pPr>
      <w:r>
        <w:rPr/>
        <w:t xml:space="preserve">Pavis, Patrice: </w:t>
      </w:r>
      <w:r>
        <w:rPr>
          <w:i/>
        </w:rPr>
        <w:t>Divadelní slovník</w:t>
      </w:r>
      <w:r>
        <w:rPr/>
        <w:t>, Praha, divadelní ústav, 2003</w:t>
      </w:r>
    </w:p>
    <w:p>
      <w:pPr>
        <w:pStyle w:val="Normal"/>
        <w:rPr/>
      </w:pPr>
      <w:r>
        <w:rPr/>
        <w:t xml:space="preserve">Pavlovský, Petr: </w:t>
      </w:r>
      <w:r>
        <w:rPr>
          <w:i/>
        </w:rPr>
        <w:t>Základní pojmy divadla</w:t>
      </w:r>
      <w:r>
        <w:rPr/>
        <w:t>, Praha, Libri, 2004</w:t>
      </w:r>
    </w:p>
    <w:p>
      <w:pPr>
        <w:pStyle w:val="Normal"/>
        <w:rPr/>
      </w:pPr>
      <w:r>
        <w:rPr/>
        <w:t xml:space="preserve">Veltruský, Jiří: </w:t>
      </w:r>
      <w:r>
        <w:rPr>
          <w:i/>
        </w:rPr>
        <w:t>Příspěvky k teorii divadla</w:t>
      </w:r>
      <w:r>
        <w:rPr/>
        <w:t>, Praha, Divadelní ústav, 1994</w:t>
      </w:r>
    </w:p>
    <w:p>
      <w:pPr>
        <w:pStyle w:val="Normal"/>
        <w:rPr/>
      </w:pPr>
      <w:r>
        <w:rPr/>
        <w:t xml:space="preserve">Zich, Otakar: </w:t>
      </w:r>
      <w:r>
        <w:rPr>
          <w:i/>
        </w:rPr>
        <w:t>Estetika dramatického umění</w:t>
      </w:r>
      <w:r>
        <w:rPr/>
        <w:t xml:space="preserve">, Praha, Panorama, 19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seminární práce - termín odevzdání 28.listopadu </w:t>
      </w:r>
      <w:r>
        <w:rPr/>
        <w:t>(19.prosi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rpujte ze zadané literatury (případně literatury další, dle vlastního uvážení) definice následujících základních pojmů, porovnejte je, kriticky je zhodnoťt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ivadelní prostor</w:t>
      </w:r>
    </w:p>
    <w:p>
      <w:pPr>
        <w:pStyle w:val="Normal"/>
        <w:ind w:left="708" w:hanging="0"/>
        <w:rPr/>
      </w:pPr>
      <w:r>
        <w:rPr>
          <w:i/>
        </w:rPr>
        <w:t>Dramatický pros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raun, Kazimirz: </w:t>
      </w:r>
      <w:r>
        <w:rPr>
          <w:i/>
        </w:rPr>
        <w:t>Divadelní prostor</w:t>
      </w:r>
      <w:r>
        <w:rPr/>
        <w:t>, Praha, AMU, 2001</w:t>
      </w:r>
    </w:p>
    <w:p>
      <w:pPr>
        <w:pStyle w:val="Normal"/>
        <w:rPr/>
      </w:pPr>
      <w:r>
        <w:rPr/>
        <w:t xml:space="preserve">Hořínek, Zdeněk: </w:t>
      </w:r>
      <w:r>
        <w:rPr>
          <w:i/>
        </w:rPr>
        <w:t>Drama, divadlo, divák</w:t>
      </w:r>
      <w:r>
        <w:rPr/>
        <w:t>, Brno, JAMU, 1991 nebo 2008</w:t>
      </w:r>
    </w:p>
    <w:p>
      <w:pPr>
        <w:pStyle w:val="Normal"/>
        <w:rPr/>
      </w:pPr>
      <w:r>
        <w:rPr/>
        <w:t xml:space="preserve">Pavis, Patrice: </w:t>
      </w:r>
      <w:r>
        <w:rPr>
          <w:i/>
        </w:rPr>
        <w:t>Divadelní slovník</w:t>
      </w:r>
      <w:r>
        <w:rPr/>
        <w:t>, Praha, divadelní ústav, 2003</w:t>
      </w:r>
    </w:p>
    <w:p>
      <w:pPr>
        <w:pStyle w:val="Normal"/>
        <w:rPr/>
      </w:pPr>
      <w:r>
        <w:rPr/>
        <w:t xml:space="preserve">Pavlovský, Petr: </w:t>
      </w:r>
      <w:r>
        <w:rPr>
          <w:i/>
        </w:rPr>
        <w:t>Základní pojmy divadla</w:t>
      </w:r>
      <w:r>
        <w:rPr/>
        <w:t>, Praha, Libri, 2004</w:t>
      </w:r>
    </w:p>
    <w:p>
      <w:pPr>
        <w:pStyle w:val="Normal"/>
        <w:rPr/>
      </w:pPr>
      <w:r>
        <w:rPr/>
        <w:t xml:space="preserve">Veltruský, Jiří: </w:t>
      </w:r>
      <w:r>
        <w:rPr>
          <w:i/>
        </w:rPr>
        <w:t>Příspěvky k teorii divadla</w:t>
      </w:r>
      <w:r>
        <w:rPr/>
        <w:t>, Praha, Divadelní ústav, 1994</w:t>
      </w:r>
    </w:p>
    <w:p>
      <w:pPr>
        <w:pStyle w:val="Normal"/>
        <w:rPr/>
      </w:pPr>
      <w:r>
        <w:rPr/>
        <w:t xml:space="preserve">Zich, Otakar: </w:t>
      </w:r>
      <w:r>
        <w:rPr>
          <w:i/>
        </w:rPr>
        <w:t>Estetika dramatického umění</w:t>
      </w:r>
      <w:r>
        <w:rPr/>
        <w:t xml:space="preserve">, Praha, Panorama, 198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tah dramatického textu a divadelní inscenace je jednou z nejdiskutovanějších otázek teorie divadla, pokuste se na základě uvedené literatury charakterizovat základní rozvržení s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házka, Miroslav: </w:t>
      </w:r>
      <w:r>
        <w:rPr>
          <w:i/>
        </w:rPr>
        <w:t>Znaky divadla a dramatu</w:t>
      </w:r>
      <w:r>
        <w:rPr/>
        <w:t>, Praha, Panorama, 1988</w:t>
      </w:r>
    </w:p>
    <w:p>
      <w:pPr>
        <w:pStyle w:val="Normal"/>
        <w:rPr/>
      </w:pPr>
      <w:r>
        <w:rPr/>
        <w:t xml:space="preserve">Veltruský, Jiří: </w:t>
      </w:r>
      <w:r>
        <w:rPr>
          <w:i/>
        </w:rPr>
        <w:t>Příspěvky k teorii divadla</w:t>
      </w:r>
      <w:r>
        <w:rPr/>
        <w:t>, Praha, Divadelní ústav, 1994</w:t>
      </w:r>
    </w:p>
    <w:p>
      <w:pPr>
        <w:pStyle w:val="Normal"/>
        <w:rPr/>
      </w:pPr>
      <w:r>
        <w:rPr/>
        <w:t xml:space="preserve">Týž: </w:t>
      </w:r>
      <w:r>
        <w:rPr>
          <w:i/>
        </w:rPr>
        <w:t>Drama jako básnické dílo</w:t>
      </w:r>
      <w:r>
        <w:rPr/>
        <w:t>, Brno, Host, 1999</w:t>
      </w:r>
    </w:p>
    <w:p>
      <w:pPr>
        <w:pStyle w:val="Normal"/>
        <w:rPr/>
      </w:pPr>
      <w:r>
        <w:rPr/>
        <w:t xml:space="preserve">Zich, Otakar: </w:t>
      </w:r>
      <w:r>
        <w:rPr>
          <w:i/>
        </w:rPr>
        <w:t>Estetika dramatického umění</w:t>
      </w:r>
      <w:r>
        <w:rPr/>
        <w:t xml:space="preserve">, Praha, Panorama, 19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354b">
    <w:name w:val="Styl Zarovnat do bloku První řádek:  354 b.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2:00Z</dcterms:created>
  <dc:creator>david</dc:creator>
  <dc:description/>
  <cp:keywords/>
  <dc:language>en-US</dc:language>
  <cp:lastModifiedBy>david</cp:lastModifiedBy>
  <dcterms:modified xsi:type="dcterms:W3CDTF">2008-10-03T09:19:00Z</dcterms:modified>
  <cp:revision>2</cp:revision>
  <dc:subject/>
  <dc:title>Inscenace I</dc:title>
</cp:coreProperties>
</file>