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vadlo a listopadová revoluce – bibliograf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Prameny</w:t>
      </w:r>
      <w:r>
        <w:rPr>
          <w:b/>
          <w:i/>
        </w:rPr>
        <w:t>:</w:t>
      </w:r>
    </w:p>
    <w:p>
      <w:pPr>
        <w:pStyle w:val="Normal"/>
        <w:spacing w:lineRule="auto" w:line="360"/>
        <w:rPr/>
      </w:pPr>
      <w:r>
        <w:rPr/>
        <w:t>Scéna</w:t>
      </w:r>
    </w:p>
    <w:p>
      <w:pPr>
        <w:pStyle w:val="Normal"/>
        <w:spacing w:lineRule="auto" w:line="360"/>
        <w:rPr/>
      </w:pPr>
      <w:r>
        <w:rPr/>
        <w:t>Informace Svazu českých dramatických umělců</w:t>
      </w:r>
    </w:p>
    <w:p>
      <w:pPr>
        <w:pStyle w:val="Normal"/>
        <w:spacing w:lineRule="auto" w:line="360"/>
        <w:rPr/>
      </w:pPr>
      <w:r>
        <w:rPr/>
        <w:t>Dramatické umění</w:t>
      </w:r>
    </w:p>
    <w:p>
      <w:pPr>
        <w:pStyle w:val="Normal"/>
        <w:spacing w:lineRule="auto" w:line="360"/>
        <w:rPr/>
      </w:pPr>
      <w:r>
        <w:rPr/>
        <w:t>Amatérská scéna</w:t>
      </w:r>
    </w:p>
    <w:p>
      <w:pPr>
        <w:pStyle w:val="Normal"/>
        <w:spacing w:lineRule="auto" w:line="360"/>
        <w:rPr/>
      </w:pPr>
      <w:r>
        <w:rPr/>
        <w:t xml:space="preserve">Loutkář </w:t>
      </w:r>
    </w:p>
    <w:p>
      <w:pPr>
        <w:pStyle w:val="Normal"/>
        <w:spacing w:lineRule="auto" w:line="360"/>
        <w:rPr/>
      </w:pPr>
      <w:r>
        <w:rPr/>
        <w:t>O divadle (sam.)</w:t>
      </w:r>
    </w:p>
    <w:p>
      <w:pPr>
        <w:pStyle w:val="Normal"/>
        <w:spacing w:lineRule="auto" w:line="360"/>
        <w:rPr/>
      </w:pPr>
      <w:r>
        <w:rPr/>
        <w:t>Bulletin Aktivu mladých divadelníků (1988, 1989)</w:t>
      </w:r>
    </w:p>
    <w:p>
      <w:pPr>
        <w:pStyle w:val="Normal"/>
        <w:spacing w:lineRule="auto" w:line="360"/>
        <w:rPr/>
      </w:pPr>
      <w:r>
        <w:rPr/>
        <w:t>Tvorba / Kmen</w:t>
      </w:r>
    </w:p>
    <w:p>
      <w:pPr>
        <w:pStyle w:val="Normal"/>
        <w:spacing w:lineRule="auto" w:line="360"/>
        <w:rPr/>
      </w:pPr>
      <w:r>
        <w:rPr/>
        <w:t>Revue otevřené kultury (ROK)</w:t>
      </w:r>
    </w:p>
    <w:p>
      <w:pPr>
        <w:pStyle w:val="Normal"/>
        <w:spacing w:lineRule="auto" w:line="360"/>
        <w:rPr/>
      </w:pPr>
      <w:r>
        <w:rPr/>
        <w:t>HOST (sam.)</w:t>
      </w:r>
    </w:p>
    <w:p>
      <w:pPr>
        <w:pStyle w:val="Normal"/>
        <w:spacing w:lineRule="auto" w:line="360"/>
        <w:rPr/>
      </w:pPr>
      <w:r>
        <w:rPr/>
        <w:t>VOKNO (sam.)</w:t>
      </w:r>
    </w:p>
    <w:p>
      <w:pPr>
        <w:pStyle w:val="Normal"/>
        <w:spacing w:lineRule="auto" w:line="360"/>
        <w:rPr/>
      </w:pPr>
      <w:r>
        <w:rPr/>
        <w:t>Revolver Revue (sam.)</w:t>
      </w:r>
    </w:p>
    <w:p>
      <w:pPr>
        <w:pStyle w:val="Normal"/>
        <w:spacing w:lineRule="auto" w:line="360"/>
        <w:rPr/>
      </w:pPr>
      <w:r>
        <w:rPr/>
        <w:t>Obsah (sam.)</w:t>
      </w:r>
    </w:p>
    <w:p>
      <w:pPr>
        <w:pStyle w:val="Normal"/>
        <w:spacing w:lineRule="auto" w:line="360"/>
        <w:rPr/>
      </w:pPr>
      <w:r>
        <w:rPr/>
        <w:t>Střední Evropa (sam.) – Proglas</w:t>
      </w:r>
    </w:p>
    <w:p>
      <w:pPr>
        <w:pStyle w:val="Normal"/>
        <w:spacing w:lineRule="auto" w:line="360"/>
        <w:rPr/>
      </w:pPr>
      <w:r>
        <w:rPr/>
        <w:t>Listy (exil)</w:t>
      </w:r>
    </w:p>
    <w:p>
      <w:pPr>
        <w:pStyle w:val="Normal"/>
        <w:spacing w:lineRule="auto" w:line="360"/>
        <w:rPr/>
      </w:pPr>
      <w:r>
        <w:rPr/>
        <w:t>Svědectví (exil)</w:t>
      </w:r>
    </w:p>
    <w:p>
      <w:pPr>
        <w:pStyle w:val="Normal"/>
        <w:spacing w:lineRule="auto" w:line="360"/>
        <w:rPr/>
      </w:pPr>
      <w:r>
        <w:rPr/>
        <w:t>Lidové noviny, roč. 1988, 1989 (sam.)</w:t>
      </w:r>
    </w:p>
    <w:p>
      <w:pPr>
        <w:pStyle w:val="Normal"/>
        <w:spacing w:lineRule="auto" w:line="360"/>
        <w:rPr/>
      </w:pPr>
      <w:r>
        <w:rPr/>
        <w:t>INFOCH – Informace o Chartě, roč. 11, 12 (1988, 1989) – sam.</w:t>
      </w:r>
    </w:p>
    <w:p>
      <w:pPr>
        <w:pStyle w:val="Normal"/>
        <w:spacing w:lineRule="auto" w:line="360"/>
        <w:rPr/>
      </w:pPr>
      <w:r>
        <w:rPr/>
        <w:t xml:space="preserve">- studentské tisky a časopisy z listopadu 1989 a následujících týdnů (zpravodaje stávkových výborů, Studentské mlýny – UJEP Brno aj.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ravodaje, bulletiny, ročenky, almanachy a příležitostné tisky divadel 1988-9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íky, týdeníky a časopisy 1988-9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 r. 1989: Divadelní noviny, Divadelní revue, Svět a divadlo a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LITERATUR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lan, Josef (ed.): </w:t>
      </w:r>
      <w:r>
        <w:rPr>
          <w:i/>
        </w:rPr>
        <w:t>Alternativní kultura</w:t>
      </w:r>
      <w:r>
        <w:rPr/>
        <w:t>, Praha 200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lan, Josef (ed.): </w:t>
      </w:r>
      <w:r>
        <w:rPr>
          <w:i/>
        </w:rPr>
        <w:t>Dialogy o občanské společnosti</w:t>
      </w:r>
      <w:r>
        <w:rPr/>
        <w:t>, Praha 1995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lan, Josef: </w:t>
      </w:r>
      <w:r>
        <w:rPr>
          <w:i/>
        </w:rPr>
        <w:t>Sociologie, literatura a politika: literatura jako sociologické sdělení</w:t>
      </w:r>
      <w:r>
        <w:rPr/>
        <w:t>, Praha 1996</w:t>
      </w:r>
    </w:p>
    <w:p>
      <w:pPr>
        <w:pStyle w:val="Normal"/>
        <w:spacing w:lineRule="auto" w:line="360"/>
        <w:ind w:left="360" w:hanging="0"/>
        <w:rPr/>
      </w:pPr>
      <w:r>
        <w:rPr/>
        <w:t>Ash, Timothy Garton</w:t>
      </w:r>
      <w:r>
        <w:rPr>
          <w:color w:val="FF0000"/>
        </w:rPr>
        <w:t xml:space="preserve">: </w:t>
      </w:r>
      <w:r>
        <w:rPr>
          <w:i/>
        </w:rPr>
        <w:t>Dějiny přítomnosti</w:t>
      </w:r>
      <w:r>
        <w:rPr/>
        <w:t xml:space="preserve">: </w:t>
      </w:r>
      <w:r>
        <w:rPr>
          <w:i/>
        </w:rPr>
        <w:t>eseje, črty a zprávy z Evropy devadesátých let</w:t>
      </w:r>
      <w:r>
        <w:rPr/>
        <w:t xml:space="preserve">, Paseka, Praha 2003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sh, T.G.: </w:t>
      </w:r>
      <w:r>
        <w:rPr>
          <w:i/>
        </w:rPr>
        <w:t>Rok zázraků</w:t>
      </w:r>
      <w:r>
        <w:rPr/>
        <w:t>, Lidové noviny, Praha 199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lažek, Petr (ed.): </w:t>
      </w:r>
      <w:r>
        <w:rPr>
          <w:i/>
        </w:rPr>
        <w:t>Opozice a odpor proti komunistickému režimu v Československu 1968-1989</w:t>
      </w:r>
      <w:r>
        <w:rPr/>
        <w:t xml:space="preserve">, Praha 2005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ukovskij, Vladimír: „Sametová revoluce v ČSSR“. In: </w:t>
      </w:r>
      <w:r>
        <w:rPr>
          <w:i/>
        </w:rPr>
        <w:t>Střední Evropa</w:t>
      </w:r>
      <w:r>
        <w:rPr/>
        <w:t xml:space="preserve"> 14, 1998, č. 78, s. 99-108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urian, Michal: „Prognostici v takzvané sametové revoluci“, in </w:t>
      </w:r>
      <w:r>
        <w:rPr>
          <w:i/>
        </w:rPr>
        <w:t>Soudobé dějiny</w:t>
      </w:r>
      <w:r>
        <w:rPr/>
        <w:t xml:space="preserve"> 4, 1997, č. 3-4, s. 492-50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ísař, Jan a kol.: </w:t>
      </w:r>
      <w:r>
        <w:rPr>
          <w:i/>
        </w:rPr>
        <w:t>Cesty českého amatérského divadla</w:t>
      </w:r>
      <w:r>
        <w:rPr/>
        <w:t xml:space="preserve">, Praha 1998.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Česká divadla 1988-89</w:t>
      </w:r>
      <w:r>
        <w:rPr/>
        <w:t>, Divadelní ústav Praha 1990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Česká divadla 1989-90</w:t>
      </w:r>
      <w:r>
        <w:rPr/>
        <w:t>, Divadelní ústav Praha 1991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Česká divadla 1990-91</w:t>
      </w:r>
      <w:r>
        <w:rPr/>
        <w:t>, Divadelní ústav Praha 1992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Česká divadla 1991-92</w:t>
      </w:r>
      <w:r>
        <w:rPr/>
        <w:t>, Divadelní ústav Praha 1993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Česká divadla 1992-93</w:t>
      </w:r>
      <w:r>
        <w:rPr/>
        <w:t>, Divadelní ústav Praha 1994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Československá cesta k demokracii: chronologie událostí 1985-1989</w:t>
      </w:r>
      <w:r>
        <w:rPr/>
        <w:t>. Připr. Jaroslav Cuhra, František Koudelka, Vilém Prečan, Zdeněk Sládek, Jiří Suk; red. Milena Janišová, Vilém Prečan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Čulík, Jan: „Samet: ano, ne?: Anketa: V začarovaném kruhu“.In: </w:t>
      </w:r>
      <w:r>
        <w:rPr>
          <w:i/>
        </w:rPr>
        <w:t>Listy</w:t>
      </w:r>
      <w:r>
        <w:rPr/>
        <w:t xml:space="preserve"> 29, 1999, č. 4, s. 54.</w:t>
      </w:r>
    </w:p>
    <w:p>
      <w:pPr>
        <w:pStyle w:val="Normal"/>
        <w:spacing w:lineRule="auto" w:line="360"/>
        <w:ind w:left="360" w:hanging="0"/>
        <w:rPr/>
      </w:pPr>
      <w:r>
        <w:rPr/>
        <w:t>Dahrendorf, Ralf: Ú</w:t>
      </w:r>
      <w:r>
        <w:rPr>
          <w:i/>
        </w:rPr>
        <w:t>vahy o revoluci v Evropě v dopise, který měl být zaslán jistému pánovi ve Varšavě</w:t>
      </w:r>
      <w:r>
        <w:rPr/>
        <w:t>, Praha 199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yová, Barbara: </w:t>
      </w:r>
      <w:r>
        <w:rPr>
          <w:i/>
        </w:rPr>
        <w:t>Sametoví filozofové: podzemní univerzita v Československu a role Vzdělávací nadace J. Husa v letech 1979-1989</w:t>
      </w:r>
      <w:r>
        <w:rPr/>
        <w:t>, Brno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rfler, František a kol.: </w:t>
      </w:r>
      <w:r>
        <w:rPr>
          <w:i/>
        </w:rPr>
        <w:t>Texty I., Divadlo u stolu 1988/89 – 1998 – 2003,</w:t>
      </w:r>
      <w:r>
        <w:rPr/>
        <w:t xml:space="preserve"> Brno 2003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ivadlo po listopadové revoluci – a jak dál?, in </w:t>
      </w:r>
      <w:r>
        <w:rPr>
          <w:i/>
        </w:rPr>
        <w:t>Scéna</w:t>
      </w:r>
      <w:r>
        <w:rPr/>
        <w:t xml:space="preserve"> 15, 1990, č. 13 a 14, 27.6. a 11.7. /diskuse/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beš, Jan: „Opozice, moc, společnost 1969-1989“. In </w:t>
      </w:r>
      <w:r>
        <w:rPr>
          <w:i/>
        </w:rPr>
        <w:t>Sociologický časopis</w:t>
      </w:r>
      <w:r>
        <w:rPr/>
        <w:t xml:space="preserve"> 32, 1996, č. 2, s. 228-23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kulil, Miloš a kol.: </w:t>
      </w:r>
      <w:r>
        <w:rPr>
          <w:i/>
        </w:rPr>
        <w:t>Vybrané kapitoly z nejnovějších československých dějin pro posluchače OV – II</w:t>
      </w:r>
      <w:r>
        <w:rPr/>
        <w:t>, Pedagogická fakulta MU v Brně 1993, s. 77-127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Dvacet let - Činoherní studio</w:t>
      </w:r>
      <w:r>
        <w:rPr/>
        <w:t>, uspoř. Petr Poledňák, Ústí nad Labem 1992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Dvacet let Žižkovského divadla</w:t>
      </w:r>
      <w:r>
        <w:rPr/>
        <w:t>, sest. Jana Pazderníková, Martin Dostál, Praha 199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vořák, Jan: </w:t>
      </w:r>
      <w:r>
        <w:rPr>
          <w:i/>
        </w:rPr>
        <w:t>alt.divadlo</w:t>
      </w:r>
      <w:r>
        <w:rPr/>
        <w:t>. Slovník českého alternativního divadla, Praha 200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ál, Fedor: „Samet: ano, ne? Anketa: Dnešek je naše dílo“, in </w:t>
      </w:r>
      <w:r>
        <w:rPr>
          <w:i/>
        </w:rPr>
        <w:t>Listy</w:t>
      </w:r>
      <w:r>
        <w:rPr/>
        <w:t xml:space="preserve"> 29, 1999, č. 5, s. 4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enscher, Hans-Dietrich: „Das Jahr 1989“. In: </w:t>
      </w:r>
      <w:r>
        <w:rPr>
          <w:i/>
        </w:rPr>
        <w:t>Das Palais Lobkowicz</w:t>
      </w:r>
      <w:r>
        <w:rPr/>
        <w:t>, sest. Harald Salfellner a kol.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runtorád, Jiří: „Samizdat“. In: </w:t>
      </w:r>
      <w:r>
        <w:rPr>
          <w:i/>
        </w:rPr>
        <w:t>Za svobodu a demokracii</w:t>
      </w:r>
      <w:r>
        <w:rPr/>
        <w:t>, uspoř. Jaroslav Cuhra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nzel, Vladimír: </w:t>
      </w:r>
      <w:r>
        <w:rPr>
          <w:i/>
        </w:rPr>
        <w:t>Zrychlený tep dějin. Reálné drama o deseti jednáních</w:t>
      </w:r>
      <w:r>
        <w:rPr/>
        <w:t>, Praha 199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vel, Václav: </w:t>
      </w:r>
      <w:r>
        <w:rPr>
          <w:i/>
        </w:rPr>
        <w:t>Projevy</w:t>
      </w:r>
      <w:r>
        <w:rPr/>
        <w:t>, (leden – červen 1990), uspoř. Vilém Prečan, Praha 199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vel, Václav: </w:t>
      </w:r>
      <w:r>
        <w:rPr>
          <w:i/>
        </w:rPr>
        <w:t>Letní přemítání</w:t>
      </w:r>
      <w:r>
        <w:rPr/>
        <w:t>, Praha 199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onajzer, Jiří: </w:t>
      </w:r>
      <w:r>
        <w:rPr>
          <w:i/>
        </w:rPr>
        <w:t>Občanské fórum: Vznik, vývoj a rozpad</w:t>
      </w:r>
      <w:r>
        <w:rPr/>
        <w:t>, Praha 199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ořínek, Zdeněk: „Divná sezóna aneb Život je jinde“, in </w:t>
      </w:r>
      <w:r>
        <w:rPr>
          <w:i/>
        </w:rPr>
        <w:t>Divadelní noviny</w:t>
      </w:r>
      <w:r>
        <w:rPr/>
        <w:t xml:space="preserve"> 1, 1992, č. 1, s. 4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rabik Samal, Mary: „Ženy a neoficiální kultura a literatura v Československu v lete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969-1989“, in </w:t>
      </w:r>
      <w:r>
        <w:rPr>
          <w:i/>
        </w:rPr>
        <w:t>Prítomnosť minulosti Minulosť prítomnosti</w:t>
      </w:r>
      <w:r>
        <w:rPr/>
        <w:t>, Bratislava 199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Ježek, Vlastimil: </w:t>
      </w:r>
      <w:r>
        <w:rPr>
          <w:i/>
        </w:rPr>
        <w:t>Rok 1989 ve východní Evropě</w:t>
      </w:r>
      <w:r>
        <w:rPr/>
        <w:t>, Praha 199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stner, Quido: „Listopad 1989 v metropoli Podřipska: Stručný výčet událostí“, in </w:t>
      </w:r>
      <w:r>
        <w:rPr>
          <w:i/>
        </w:rPr>
        <w:t>Vlastivědný sborník Podřipsko</w:t>
      </w:r>
      <w:r>
        <w:rPr/>
        <w:t xml:space="preserve"> 8, 1998, s. 38-4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eller, Petr: „Pohled z druhé strany“, in </w:t>
      </w:r>
      <w:r>
        <w:rPr>
          <w:i/>
        </w:rPr>
        <w:t>Za svobodu a demokracii</w:t>
      </w:r>
      <w:r>
        <w:rPr/>
        <w:t>, uspoř. Jaroslav Cuhra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enney, Padraic: </w:t>
      </w:r>
      <w:r>
        <w:rPr>
          <w:i/>
        </w:rPr>
        <w:t>Karneval revoluce: Střední Evropa 1989</w:t>
      </w:r>
      <w:r>
        <w:rPr/>
        <w:t xml:space="preserve">, Praha 2005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udelka, František: </w:t>
      </w:r>
      <w:r>
        <w:rPr>
          <w:i/>
        </w:rPr>
        <w:t>Zasedání ÚV KSČ a obsazení nejvyšších funkcí v KSČ 1986-1989</w:t>
      </w:r>
      <w:r>
        <w:rPr/>
        <w:t>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valčuk, Josef a kol.: </w:t>
      </w:r>
      <w:r>
        <w:rPr>
          <w:i/>
        </w:rPr>
        <w:t>HaDivado, hry – studie – scénáře – dokumenty</w:t>
      </w:r>
      <w:r>
        <w:rPr/>
        <w:t>, Staňkov 199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önigsmark, Václav: „Diagnóza ´past´po roce“, in </w:t>
      </w:r>
      <w:r>
        <w:rPr>
          <w:i/>
        </w:rPr>
        <w:t>Divadelní noviny</w:t>
      </w:r>
      <w:r>
        <w:rPr/>
        <w:t xml:space="preserve"> 3, 1994, č. 9, 3.5., s. 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önigsmark, Václav: „Co s ´trojským koněm´ po vítězné bitvě?“, in </w:t>
      </w:r>
      <w:r>
        <w:rPr>
          <w:i/>
        </w:rPr>
        <w:t>Revue otevřené kultury</w:t>
      </w:r>
      <w:r>
        <w:rPr/>
        <w:t xml:space="preserve"> 2, 1991, č. 1, s. 40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önigsmark, Václav: „Jaké bude divadlo zde a nyní?“, in </w:t>
      </w:r>
      <w:r>
        <w:rPr>
          <w:i/>
        </w:rPr>
        <w:t>Scéna</w:t>
      </w:r>
      <w:r>
        <w:rPr/>
        <w:t xml:space="preserve"> 15, 1990, č. 2, 7.2., s. 1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aus, Karel: „Hledání Evropy“, in </w:t>
      </w:r>
      <w:r>
        <w:rPr>
          <w:i/>
        </w:rPr>
        <w:t>Divadlo ve službách dramatu</w:t>
      </w:r>
      <w:r>
        <w:rPr/>
        <w:t>, Praha 2001, s. 148-15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aus, Karel: „Nejisté umění“, in </w:t>
      </w:r>
      <w:r>
        <w:rPr>
          <w:i/>
        </w:rPr>
        <w:t>Divadlo ve službách dramatu</w:t>
      </w:r>
      <w:r>
        <w:rPr/>
        <w:t>, Praha 2001, s. 81-115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aus, Karel: „Svoboda dosud neuchopená“, in </w:t>
      </w:r>
      <w:r>
        <w:rPr>
          <w:i/>
        </w:rPr>
        <w:t>Divadlo ve službách dramatu</w:t>
      </w:r>
      <w:r>
        <w:rPr/>
        <w:t>, Praha 2001, s. 116-12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aus, Karel: „Znovuobjevit přirozenou podobu divadla“, in </w:t>
      </w:r>
      <w:r>
        <w:rPr>
          <w:i/>
        </w:rPr>
        <w:t>Divadlo ve službách dramatu</w:t>
      </w:r>
      <w:r>
        <w:rPr/>
        <w:t>, Praha 2001, s. 127-13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aus, Karel: „Z řečí k souboru Divadla za branou II, in </w:t>
      </w:r>
      <w:r>
        <w:rPr>
          <w:i/>
        </w:rPr>
        <w:t>Divadlo ve službách dramatu</w:t>
      </w:r>
      <w:r>
        <w:rPr/>
        <w:t>, Praha 2001, s. 132-14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usin, Vladimír: „Samet: ano, ne? Anketa: Raději pevné sukno“, in </w:t>
      </w:r>
      <w:r>
        <w:rPr>
          <w:i/>
        </w:rPr>
        <w:t>Listy</w:t>
      </w:r>
      <w:r>
        <w:rPr/>
        <w:t xml:space="preserve"> 29, 1999, č. 4, s. 5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azorčáková, Tatjana – Roubal, Jan: </w:t>
      </w:r>
      <w:r>
        <w:rPr>
          <w:i/>
        </w:rPr>
        <w:t>K netradičnímu divadlu na Moravě…</w:t>
      </w:r>
      <w:r>
        <w:rPr/>
        <w:t>, Pražská scéna, Praha 200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ustig, Arnošt: „Samet: ano, ne. Anketa: Den po noci, jasno po dešti“, in </w:t>
      </w:r>
      <w:r>
        <w:rPr>
          <w:i/>
        </w:rPr>
        <w:t>Listy</w:t>
      </w:r>
      <w:r>
        <w:rPr/>
        <w:t xml:space="preserve"> 29, 1999, č. 3, s. 5-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rtinek, Libor – Tichý, Martin: </w:t>
      </w:r>
      <w:r>
        <w:rPr>
          <w:i/>
        </w:rPr>
        <w:t>Česká a polská samizdatová literatura / Czeska i polska literatura drugiego obiegu</w:t>
      </w:r>
      <w:r>
        <w:rPr/>
        <w:t xml:space="preserve">, Slezská uiverzita Opava 2004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ěchýř, Jan: „Na okraj dějin takzvané sametové revoluce“, in </w:t>
      </w:r>
      <w:r>
        <w:rPr>
          <w:i/>
        </w:rPr>
        <w:t>Historické studie</w:t>
      </w:r>
      <w:r>
        <w:rPr/>
        <w:t>, uspoř. Oldřich Tůma, Praha 1998, s. 110-115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ěchýř, Jan: „Problematický příspěvek k dějinám konce takzvané sametové revoluce“, in </w:t>
      </w:r>
      <w:r>
        <w:rPr>
          <w:i/>
        </w:rPr>
        <w:t>Soudobé dějiny</w:t>
      </w:r>
      <w:r>
        <w:rPr/>
        <w:t xml:space="preserve"> 3, 1996, č. 4, s. 549-551. /recenze na Honajzerovu knihu/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ěchýř, Jan: </w:t>
      </w:r>
      <w:r>
        <w:rPr>
          <w:i/>
        </w:rPr>
        <w:t>Velký převrat či snad revoluce sametová: několik informací, poznámek a komentářů o naší takřečené něžné revoluci a jejich osudech 1989-1992</w:t>
      </w:r>
      <w:r>
        <w:rPr/>
        <w:t>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ertl, Věroslav: „Tvůrčí rozpětí a přesahy šedé zóny“, in </w:t>
      </w:r>
      <w:r>
        <w:rPr>
          <w:i/>
        </w:rPr>
        <w:t>Proglas</w:t>
      </w:r>
      <w:r>
        <w:rPr/>
        <w:t xml:space="preserve"> 8, 1997, č. 3, s. 42-4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etelka, Václav: „Vystoupení V. Metelky v úterý 27.11. 1989 u divadla na mítinku OF v Pardubicích“, in </w:t>
      </w:r>
      <w:r>
        <w:rPr>
          <w:i/>
        </w:rPr>
        <w:t>Zprávy Klubu přátel Pardubicka</w:t>
      </w:r>
      <w:r>
        <w:rPr/>
        <w:t xml:space="preserve"> 27, 1997, č. 11-12, s. 31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kolný, Bohumil: </w:t>
      </w:r>
      <w:r>
        <w:rPr>
          <w:i/>
        </w:rPr>
        <w:t>Studiové divadlo a jeho české cesty</w:t>
      </w:r>
      <w:r>
        <w:rPr/>
        <w:t>, Praha 199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dl, Martin – Zeman, Pavel: „Listopad 1989 jako historický problém“, in </w:t>
      </w:r>
      <w:r>
        <w:rPr>
          <w:i/>
        </w:rPr>
        <w:t xml:space="preserve">Dějiny a současnost </w:t>
      </w:r>
      <w:r>
        <w:rPr/>
        <w:t>19, 1997, č. 6, s. 32-3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votný, Jiří Datel: </w:t>
      </w:r>
      <w:r>
        <w:rPr>
          <w:i/>
        </w:rPr>
        <w:t>Semafor ve stávce</w:t>
      </w:r>
      <w:r>
        <w:rPr/>
        <w:t>, SPN, Praha 199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vý, Petr a kol.: </w:t>
      </w:r>
      <w:r>
        <w:rPr>
          <w:i/>
        </w:rPr>
        <w:t>Svědectví pražských zdí 17. 11. – 17. 12. 1989</w:t>
      </w:r>
      <w:r>
        <w:rPr/>
        <w:t>, Praha 199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solsobě, Ivo: „Role divadla v sametové revoluci“, in </w:t>
      </w:r>
      <w:r>
        <w:rPr>
          <w:i/>
        </w:rPr>
        <w:t>Divadelní revue</w:t>
      </w:r>
      <w:r>
        <w:rPr/>
        <w:t xml:space="preserve"> 8, 1997, č. 1, s. 78-8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slzlý, Petr a kol.: </w:t>
      </w:r>
      <w:r>
        <w:rPr>
          <w:i/>
        </w:rPr>
        <w:t>Divadlo Husa na provázku 1968/7 – 1998</w:t>
      </w:r>
      <w:r>
        <w:rPr/>
        <w:t>, Brno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slzlý, Petr: „Revoluce českých divadel – divadelnost české revoluce“, in </w:t>
      </w:r>
      <w:r>
        <w:rPr>
          <w:i/>
        </w:rPr>
        <w:t xml:space="preserve">Revue otevřené kultury </w:t>
      </w:r>
      <w:r>
        <w:rPr/>
        <w:t>1, 1990, č. 3, s. 17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táhal, Milan: </w:t>
      </w:r>
      <w:r>
        <w:rPr>
          <w:i/>
        </w:rPr>
        <w:t>Podíl tvůrčí inteligence na pádu komunismu</w:t>
      </w:r>
      <w:r>
        <w:rPr/>
        <w:t>, Brno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točková, Jana – Vencl, Vít: </w:t>
      </w:r>
      <w:r>
        <w:rPr>
          <w:i/>
        </w:rPr>
        <w:t>Opožděná zpráva o likvidaci</w:t>
      </w:r>
      <w:r>
        <w:rPr/>
        <w:t>. Příloha Divadelní revue 12, 2001, č. 4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ecka, Jindřich a kol.: </w:t>
      </w:r>
      <w:r>
        <w:rPr>
          <w:i/>
        </w:rPr>
        <w:t>Sovětská armáda v Československu 1968-1991: Chronologický přehled</w:t>
      </w:r>
      <w:r>
        <w:rPr/>
        <w:t>, Praha 199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ernes, Jiří: </w:t>
      </w:r>
      <w:r>
        <w:rPr>
          <w:i/>
        </w:rPr>
        <w:t>Svět Lidových novin 1893-1993</w:t>
      </w:r>
      <w:r>
        <w:rPr/>
        <w:t>, Praha 199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ištora, Ladislav: „Divadlo v číslech“, in </w:t>
      </w:r>
      <w:r>
        <w:rPr>
          <w:i/>
        </w:rPr>
        <w:t>Divadelní noviny</w:t>
      </w:r>
      <w:r>
        <w:rPr/>
        <w:t xml:space="preserve"> 1, 1992, č. 7, s. 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ithart, Petr: „Samet: ano, ne?“, Anketa, in </w:t>
      </w:r>
      <w:r>
        <w:rPr>
          <w:i/>
        </w:rPr>
        <w:t>Listy</w:t>
      </w:r>
      <w:r>
        <w:rPr/>
        <w:t xml:space="preserve"> 29, 1999, č. 2, s. 6-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lacák, Petr: „Ministerstvo vnitra – přísně tajné: Ze spisu, který na P. Placáka vedla StB“, in </w:t>
      </w:r>
      <w:r>
        <w:rPr>
          <w:i/>
        </w:rPr>
        <w:t>Revolver Revue</w:t>
      </w:r>
      <w:r>
        <w:rPr/>
        <w:t>, č. 39, 1999, s. 335-35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rečan, Vilém (ed.): </w:t>
      </w:r>
      <w:r>
        <w:rPr>
          <w:i/>
        </w:rPr>
        <w:t>Charta 77 (1977-1989)</w:t>
      </w:r>
      <w:r>
        <w:rPr/>
        <w:t xml:space="preserve">, Praha 1990.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Půlstoletí městského divadla v Brně</w:t>
      </w:r>
      <w:r>
        <w:rPr/>
        <w:t>, red. Stanislav Moša, Brno 199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řidal, Antonín: </w:t>
      </w:r>
      <w:r>
        <w:rPr>
          <w:i/>
        </w:rPr>
        <w:t>Slovník do hrsti</w:t>
      </w:r>
      <w:r>
        <w:rPr/>
        <w:t>, Brno 199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avik, Slavomír: </w:t>
      </w:r>
      <w:r>
        <w:rPr>
          <w:i/>
        </w:rPr>
        <w:t>Zahradní slavnost pro 15 miliónů aneb Jak vyhovět Murphyho zákonům</w:t>
      </w:r>
      <w:r>
        <w:rPr/>
        <w:t xml:space="preserve">, Praha 1993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ejchrt, Miloš: „Samet: ano, ne? Anketa: Příliš sametoví jsme sami na sebe“, in </w:t>
      </w:r>
      <w:r>
        <w:rPr>
          <w:i/>
        </w:rPr>
        <w:t>Listy</w:t>
      </w:r>
      <w:r>
        <w:rPr/>
        <w:t xml:space="preserve"> 29, 1999, č. 5, s. 3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Sametová čítanka 1989</w:t>
      </w:r>
      <w:r>
        <w:rPr/>
        <w:t xml:space="preserve">. Sborník literatury, fotografií a kreseb, Melantrich, Praha 1990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inger, Miroslav: „Studenti VŠE a listopad 1989“, in </w:t>
      </w:r>
      <w:r>
        <w:rPr>
          <w:i/>
        </w:rPr>
        <w:t>Acta Oeconomica Pragensia</w:t>
      </w:r>
      <w:r>
        <w:rPr/>
        <w:t xml:space="preserve"> – Vědecký sborník VŠE v Praze 7, 1999, č. 5, s. 140-14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lánský, Rudolf: „Samet: ano, ne?“, Anketa, in </w:t>
      </w:r>
      <w:r>
        <w:rPr>
          <w:i/>
        </w:rPr>
        <w:t>Listy</w:t>
      </w:r>
      <w:r>
        <w:rPr/>
        <w:t xml:space="preserve"> 29, 1999, č. 1, s. 5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Sovětská vojska v československém vývoji 1968-1991</w:t>
      </w:r>
      <w:r>
        <w:rPr/>
        <w:t>, uspoř. Jindřich Pecka, Praha 1998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k, Jiří – Cuhra, Jaroslav – Koudelka, František: </w:t>
      </w:r>
      <w:r>
        <w:rPr>
          <w:i/>
        </w:rPr>
        <w:t>Chronologie zániku komunistického režimu v Československu 1985-1990</w:t>
      </w:r>
      <w:r>
        <w:rPr/>
        <w:t>, Praha 199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k, Jiří: „´Listopad 1989´ a věc revoluce – Jaká revoluce se v Československu na přelomu let 1989/90 odehrála?“, in </w:t>
      </w:r>
      <w:r>
        <w:rPr>
          <w:i/>
        </w:rPr>
        <w:t>Po stopách nedávné historie – Sborník k 75. narozeninám doc. Karla Kaplana</w:t>
      </w:r>
      <w:r>
        <w:rPr/>
        <w:t>, Praha 200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k, Jiří: </w:t>
      </w:r>
      <w:r>
        <w:rPr>
          <w:i/>
        </w:rPr>
        <w:t>Občanské fórum: listopad – prosinec 1989. 1. Události. 2. Dokumenty</w:t>
      </w:r>
      <w:r>
        <w:rPr/>
        <w:t>, Brno 1997-1998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tompka, Piotr: „Pohled zpět: rok 1989 jako kulturní a civilizační zlom“, in </w:t>
      </w:r>
      <w:r>
        <w:rPr>
          <w:i/>
        </w:rPr>
        <w:t xml:space="preserve">Sociologický časopis </w:t>
      </w:r>
      <w:r>
        <w:rPr/>
        <w:t>32, 1996, č. 1, s. 5-2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Ševčík, Jiří – Morganová, Pavlína – Dušková, Dagmar: </w:t>
      </w:r>
      <w:r>
        <w:rPr>
          <w:i/>
        </w:rPr>
        <w:t>České umění 1938 – 1989.</w:t>
      </w:r>
      <w:r>
        <w:rPr/>
        <w:t xml:space="preserve"> Programy, kritické texty, dokumenty, Academia, Praha 200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Šimečka, Milan: </w:t>
      </w:r>
      <w:r>
        <w:rPr>
          <w:i/>
        </w:rPr>
        <w:t>Konec nehybnosti</w:t>
      </w:r>
      <w:r>
        <w:rPr/>
        <w:t>, Praha 199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Šimsa, Jan: „Samet: ano, ne?, Anketa: Nic sametového nevidím“, in </w:t>
      </w:r>
      <w:r>
        <w:rPr>
          <w:i/>
        </w:rPr>
        <w:t>Listy</w:t>
      </w:r>
      <w:r>
        <w:rPr/>
        <w:t xml:space="preserve"> 29, 1999, č. 2, s. 7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Šitler, Jiří: „Cenzura v předlistopadovém Československu“, in </w:t>
      </w:r>
      <w:r>
        <w:rPr>
          <w:i/>
        </w:rPr>
        <w:t>Dějiny a současnost</w:t>
      </w:r>
      <w:r>
        <w:rPr/>
        <w:t xml:space="preserve"> 20, 1998, č. 6, s. 33-38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Šormová, Eva a kol.: </w:t>
      </w:r>
      <w:r>
        <w:rPr>
          <w:i/>
        </w:rPr>
        <w:t>Česká divadla: Encyklopedie divadelních souborů</w:t>
      </w:r>
      <w:r>
        <w:rPr/>
        <w:t>, Praha 2000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Štern, Jan: „Před deseti lety“, in </w:t>
      </w:r>
      <w:r>
        <w:rPr>
          <w:i/>
        </w:rPr>
        <w:t>Listy</w:t>
      </w:r>
      <w:r>
        <w:rPr/>
        <w:t xml:space="preserve"> 26, 1996, č. 6, s. 46-48.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káč, Gabriel: Pražská kulturní zařízení, in </w:t>
      </w:r>
      <w:r>
        <w:rPr>
          <w:i/>
        </w:rPr>
        <w:t>Sociologický časopis</w:t>
      </w:r>
      <w:r>
        <w:rPr/>
        <w:t xml:space="preserve"> 35, 1999, č. 2, s. 219-23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rojan, Václav: „Samet: ano, ne?, Anketa: Laciný koncept s dlouhodobými následky“, in </w:t>
      </w:r>
      <w:r>
        <w:rPr>
          <w:i/>
        </w:rPr>
        <w:t>Listy</w:t>
      </w:r>
      <w:r>
        <w:rPr/>
        <w:t xml:space="preserve"> 29, 1999, č. 3, s. 7-8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Tři snídaně s Francois Mitterrandem</w:t>
      </w:r>
      <w:r>
        <w:rPr/>
        <w:t>, připr. Karel Srp, Jazzová sekce, Praha 1998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ůma, Oldřich: „Československo a válka v Afgánistánu 1979-1989“, in </w:t>
      </w:r>
      <w:r>
        <w:rPr>
          <w:i/>
        </w:rPr>
        <w:t>Po stopách nedávné historie – Sborník k 75. narozeninám doc. Karla Kaplana</w:t>
      </w:r>
      <w:r>
        <w:rPr/>
        <w:t>, Praha 200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ůma, Oldřich: „Listopad 1989 po letech: Interpretační schémata konce komunistického režimu v Československu“, in </w:t>
      </w:r>
      <w:r>
        <w:rPr>
          <w:i/>
        </w:rPr>
        <w:t>Historické studie</w:t>
      </w:r>
      <w:r>
        <w:rPr/>
        <w:t>, Praha 1998, s. 217-22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něk, Miroslav: </w:t>
      </w:r>
      <w:r>
        <w:rPr>
          <w:i/>
        </w:rPr>
        <w:t>Orální historie ve výzkumu soudobých dějin</w:t>
      </w:r>
      <w:r>
        <w:rPr/>
        <w:t>, Praha 200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něk, Miroslav: </w:t>
      </w:r>
      <w:r>
        <w:rPr>
          <w:i/>
        </w:rPr>
        <w:t>Ostrůvky svobody: kulturní a občanské aktivity mladé generace v 80. letech v Československu</w:t>
      </w:r>
      <w:r>
        <w:rPr/>
        <w:t>, Praha 200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něk, Miroslav: </w:t>
      </w:r>
      <w:r>
        <w:rPr>
          <w:i/>
        </w:rPr>
        <w:t>Pozadí listopadových událostí roku 1989 v Plzni</w:t>
      </w:r>
      <w:r>
        <w:rPr/>
        <w:t>, in Západočeský historický sborník 2, 1996, s. 83-86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něk, Miroslav: </w:t>
      </w:r>
      <w:r>
        <w:rPr>
          <w:i/>
        </w:rPr>
        <w:t>Vítězové? Poražení? Životopisné interview…</w:t>
      </w:r>
      <w:r>
        <w:rPr/>
        <w:t>, I.II., Praha 200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évoda, Rudolf: Brněnské studentstvo v poslední fázi totalitního režimu: Příběh Revue 88, in </w:t>
      </w:r>
      <w:r>
        <w:rPr>
          <w:i/>
        </w:rPr>
        <w:t>Historické studie</w:t>
      </w:r>
      <w:r>
        <w:rPr/>
        <w:t>, uspoř. Oldřich Tůma, Praha 1998, s. 233-259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Sestavil Mgr. Libor Vodička, Ph.D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únor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35:00Z</dcterms:created>
  <dc:creator>ÚČL AV ČR</dc:creator>
  <dc:description/>
  <dc:language>en-US</dc:language>
  <cp:lastModifiedBy>ÚČL AV ČR</cp:lastModifiedBy>
  <dcterms:modified xsi:type="dcterms:W3CDTF">2008-09-28T09:55:00Z</dcterms:modified>
  <cp:revision>8</cp:revision>
  <dc:subject/>
  <dc:title>Divadlo a listopadová revoluce – bibliografie</dc:title>
</cp:coreProperties>
</file>