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spacing w:lineRule="auto" w:line="240"/>
        <w:ind w:hanging="0"/>
        <w:rPr>
          <w:sz w:val="24"/>
        </w:rPr>
      </w:pPr>
      <w:r>
        <w:rPr>
          <w:sz w:val="24"/>
        </w:rPr>
        <w:t xml:space="preserve">David Harrower: NOZE V SLIEPKACH </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Preklad: © Ján Šimko, Silvester Lavrík</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i/>
        </w:rPr>
        <w:t>Nestariem sa do nikoho, nie, ja nie. Ak sa nikto nestarie do mňa.</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Postavy:</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b/>
        </w:rPr>
        <w:t>Mladá žena</w:t>
      </w:r>
      <w:r>
        <w:rPr>
          <w:rFonts w:cs="Times New Roman" w:ascii="Times New Roman" w:hAnsi="Times New Roman"/>
        </w:rPr>
        <w:t xml:space="preserve">, </w:t>
      </w:r>
      <w:r>
        <w:rPr>
          <w:rFonts w:cs="Times New Roman" w:ascii="Times New Roman" w:hAnsi="Times New Roman"/>
          <w:i/>
        </w:rPr>
        <w:t>sedliačka</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b/>
        </w:rPr>
        <w:t>Vilo Žrebec</w:t>
      </w:r>
      <w:r>
        <w:rPr>
          <w:rFonts w:cs="Times New Roman" w:ascii="Times New Roman" w:hAnsi="Times New Roman"/>
        </w:rPr>
        <w:t xml:space="preserve">, </w:t>
      </w:r>
      <w:r>
        <w:rPr>
          <w:rFonts w:cs="Times New Roman" w:ascii="Times New Roman" w:hAnsi="Times New Roman"/>
          <w:i/>
        </w:rPr>
        <w:t>oráč</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Gilbert Horn</w:t>
      </w:r>
      <w:r>
        <w:rPr>
          <w:rFonts w:cs="Times New Roman" w:ascii="Times New Roman" w:hAnsi="Times New Roman"/>
        </w:rPr>
        <w:t xml:space="preserve">, </w:t>
      </w:r>
      <w:r>
        <w:rPr>
          <w:rFonts w:cs="Times New Roman" w:ascii="Times New Roman" w:hAnsi="Times New Roman"/>
          <w:i/>
        </w:rPr>
        <w:t>mlynár</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r>
        <w:br w:type="page"/>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1. výstup</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Poctivé miesto. Chalupa na konci dediny. Večer.</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keepNext w:val="false"/>
              <w:widowControl w:val="false"/>
              <w:pBdr>
                <w:top w:val="single" w:sz="4" w:space="1" w:color="FFFFFF"/>
                <w:left w:val="single" w:sz="4" w:space="1" w:color="FFFFFF"/>
                <w:bottom w:val="single" w:sz="4" w:space="1" w:color="FFFFFF"/>
                <w:right w:val="single" w:sz="4" w:space="1" w:color="FFFFFF"/>
              </w:pBdr>
              <w:spacing w:before="0" w:after="480"/>
              <w:rPr>
                <w:rFonts w:ascii="Times New Roman" w:hAnsi="Times New Roman" w:cs="Times New Roman"/>
                <w:sz w:val="24"/>
              </w:rPr>
            </w:pPr>
            <w:r>
              <w:rPr>
                <w:rFonts w:cs="Times New Roman" w:ascii="Times New Roman" w:hAnsi="Times New Roman"/>
                <w:sz w:val="24"/>
              </w:rPr>
              <w:t xml:space="preserve">Mladá žena </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Ja som roľa? Akože! Čo je pole? Šírava. Mokrota. Čierne po daždi. Nie som žiadna roľa.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také som nepovedal.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Povedal; si roľa, ako tu sedíš.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om povedal - ako roľa. Si ako roľ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Veď to.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Nič takého, žena.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k som ako roľa, som roľ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w:t>
            </w:r>
            <w:r>
              <w:rPr>
                <w:rFonts w:cs="Times New Roman" w:ascii="Times New Roman" w:hAnsi="Times New Roman"/>
                <w:i/>
              </w:rPr>
              <w:t>smeje sa</w:t>
            </w:r>
            <w:r>
              <w:rPr>
                <w:rFonts w:cs="Times New Roman" w:ascii="Times New Roman" w:hAnsi="Times New Roman"/>
              </w:rPr>
              <w:t>) Si ako. Niesi tá vec.</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o sa d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No.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om aj iné veci? Oheň?</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koľko blata. Nohy si necíti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topánka? Posteľ? Dver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ko“.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o som ešte nepočul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Heading1"/>
              <w:keepNext w:val="false"/>
              <w:widowControl w:val="false"/>
              <w:pBdr>
                <w:top w:val="single" w:sz="4" w:space="1" w:color="FFFFFF"/>
                <w:left w:val="single" w:sz="4" w:space="1" w:color="FFFFFF"/>
                <w:bottom w:val="single" w:sz="4" w:space="1" w:color="FFFFFF"/>
                <w:right w:val="single" w:sz="4" w:space="1" w:color="FFFFFF"/>
              </w:pBdr>
              <w:spacing w:before="0" w:after="480"/>
              <w:rPr>
                <w:rFonts w:ascii="Times New Roman" w:hAnsi="Times New Roman" w:cs="Times New Roman"/>
                <w:sz w:val="24"/>
              </w:rPr>
            </w:pPr>
            <w:r>
              <w:rPr>
                <w:rFonts w:cs="Times New Roman" w:ascii="Times New Roman" w:hAnsi="Times New Roman"/>
                <w:sz w:val="24"/>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ko,“ žena. Mesiac je ako syr. Je ako syr. A nie je to syr.</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esiac je mesiac. Ty si tam hore bol? Prečo je ako syr?</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Tak sa vravieva. </w:t>
            </w:r>
            <w:r>
              <w:rPr>
                <w:rFonts w:cs="Times New Roman" w:ascii="Times New Roman" w:hAnsi="Times New Roman"/>
                <w:i/>
              </w:rPr>
              <w:t>Niečo začuje</w:t>
            </w:r>
            <w:r>
              <w:rPr>
                <w:rFonts w:cs="Times New Roman" w:ascii="Times New Roman" w:hAnsi="Times New Roman"/>
              </w:rPr>
              <w:t>. Čo je to? Kon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Hm. Syr je ako mesiac.</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hmhm. Pôjdem ich skontrolovať. Nie sú vporiadk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e syr ako mesiac?</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a som ten múdrejší...</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ie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Si ako hocičo, čo poviem. Hovorím, ako pole si bola. Ako si tam sedela. Už nie. Je to preč. Už nie si ako to pole, už len tak sedíš.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viem ti, na čo sa podobám. Na seba. Na nič iné.</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obre mi padne hľadieť na teb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obre mi padne hľadieť na teb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idno, dobre stavaná. Najlepšie v dedin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Je toto pole? (</w:t>
            </w:r>
            <w:r>
              <w:rPr>
                <w:rFonts w:cs="Times New Roman" w:ascii="Times New Roman" w:hAnsi="Times New Roman"/>
                <w:i/>
              </w:rPr>
              <w:t>dotýka sa ho</w:t>
            </w:r>
            <w:r>
              <w:rPr>
                <w:rFonts w:cs="Times New Roman" w:ascii="Times New Roman" w:hAnsi="Times New Roman"/>
              </w:rPr>
              <w:t>) Povedz mi, je toto pol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videla si to pol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e toto to pol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Heading1"/>
              <w:keepNext w:val="false"/>
              <w:widowControl w:val="false"/>
              <w:pBdr>
                <w:top w:val="single" w:sz="4" w:space="1" w:color="FFFFFF"/>
                <w:left w:val="single" w:sz="4" w:space="1" w:color="FFFFFF"/>
                <w:bottom w:val="single" w:sz="4" w:space="1" w:color="FFFFFF"/>
                <w:right w:val="single" w:sz="4" w:space="1" w:color="FFFFFF"/>
              </w:pBdr>
              <w:spacing w:before="0" w:after="480"/>
              <w:rPr>
                <w:rFonts w:ascii="Times New Roman" w:hAnsi="Times New Roman" w:cs="Times New Roman"/>
                <w:sz w:val="24"/>
              </w:rPr>
            </w:pPr>
            <w:r>
              <w:rPr>
                <w:rFonts w:cs="Times New Roman" w:ascii="Times New Roman" w:hAnsi="Times New Roman"/>
                <w:sz w:val="24"/>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Skoro nikto v dedine ho nepozná. </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de je t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Hojóój, ďalek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Robila som už na každom pol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len kráčaj.</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Už som tadiaľ šl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sledné pole. Najvzdialenejši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idela som každé pole tým smero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e to dobré pole. Akurátne. Čo sa pamätám, neoklamalo ma. Dalo úrodu bez tvrdohlavých vykrúcačiek, nie ako druhé. Pole práve pre chlapa, koňa a pluh. Rovné a dobré vonkoncom, svažisté, ale neuťahá ťa. Hruda je dobrá a mastná – čo tam narastie práve tak. Keď leží ladom, vyhučí na ňom tráva – nno, dobrá!! Najsladšia široko-ďaleko. To ti kone povedia. Choď sa pozrieť, žen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Raz sa tam vyberiem. Vrátim sa, poviem, čo som videl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trebujem sa umyť. Idem ku koňo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Na odchode.</w:t>
            </w:r>
            <w:r>
              <w:rPr>
                <w:rFonts w:cs="Times New Roman" w:ascii="Times New Roman" w:hAnsi="Times New Roman"/>
              </w:rPr>
              <w:t xml:space="preserve"> Syr od iných žien je ako mesiac. Môj syr je ako syr.</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Heading1"/>
              <w:keepNext w:val="false"/>
              <w:widowControl w:val="false"/>
              <w:pBdr>
                <w:top w:val="single" w:sz="4" w:space="1" w:color="FFFFFF"/>
                <w:left w:val="single" w:sz="4" w:space="1" w:color="FFFFFF"/>
                <w:bottom w:val="single" w:sz="4" w:space="1" w:color="FFFFFF"/>
                <w:right w:val="single" w:sz="4" w:space="1" w:color="FFFFFF"/>
              </w:pBdr>
              <w:spacing w:before="0" w:after="480"/>
              <w:rPr>
                <w:rFonts w:ascii="Times New Roman" w:hAnsi="Times New Roman" w:cs="Times New Roman"/>
                <w:sz w:val="24"/>
              </w:rPr>
            </w:pPr>
            <w:r>
              <w:rPr>
                <w:rFonts w:cs="Times New Roman" w:ascii="Times New Roman" w:hAnsi="Times New Roman"/>
                <w:sz w:val="24"/>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líhaval som uprostred. Kone sa pásli. Pomaly, okolo... Raz – pozerám, som celkom naruby. Čím von, tým dnu, ležím v kolese dováľanej trávy. Červenej. Mokrej. Doleptenej ako ďatelina v kravskom bachore. Nikdy som o tom slova nepovedal. </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eď som v decembri šikoval na svet žriebä, ponad nás sa valili práve také krvavé oblaky. Zakape, taký kôň, raz-dva.</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 pred zotmením som prihnal kone do dediny, pod strechu, hlava plná poľa. Čo ja s tým!? Bol som chlapec. Na tom poli ma mohli nechať celý život. Lenže ma nie. Smradľavé blato.</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2. výstup</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i/>
          <w:i/>
        </w:rPr>
      </w:pPr>
      <w:r>
        <w:rPr>
          <w:rFonts w:cs="Times New Roman" w:ascii="Times New Roman" w:hAnsi="Times New Roman"/>
          <w:b/>
          <w:i/>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Mladá žena</w:t>
      </w:r>
      <w:r>
        <w:rPr>
          <w:rFonts w:cs="Times New Roman" w:ascii="Times New Roman" w:hAnsi="Times New Roman"/>
          <w:i/>
        </w:rPr>
        <w:t xml:space="preserve"> vstupuje. Nesie kôš.</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t>Šírava.</w:t>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keepNext w:val="false"/>
              <w:widowControl w:val="false"/>
              <w:pBdr>
                <w:top w:val="single" w:sz="4" w:space="1" w:color="FFFFFF"/>
                <w:left w:val="single" w:sz="4" w:space="1" w:color="FFFFFF"/>
                <w:bottom w:val="single" w:sz="4" w:space="1" w:color="FFFFFF"/>
                <w:right w:val="single" w:sz="4" w:space="1" w:color="FFFFFF"/>
              </w:pBdr>
              <w:spacing w:before="0" w:after="480"/>
              <w:rPr>
                <w:rFonts w:ascii="Times New Roman" w:hAnsi="Times New Roman" w:cs="Times New Roman"/>
                <w:sz w:val="24"/>
              </w:rPr>
            </w:pPr>
            <w:r>
              <w:rPr>
                <w:rFonts w:cs="Times New Roman" w:ascii="Times New Roman" w:hAnsi="Times New Roman"/>
                <w:sz w:val="24"/>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ietor povieva. Slnko svieti. Zbožie sa vzmáha. Obloha – ... Vták – letí. Oblaky – ... Strom ... Čo? Sa týči. Strom sa týči. Obloha – ... Obloha – ... Zajac uteká. Oblaky – ... Bežia? ... Rastú? Listy na strome – ... visia? Obloha –  ... Obloha – ...</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3. výstup</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V poli.</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Viliam</w:t>
      </w:r>
      <w:r>
        <w:rPr>
          <w:rFonts w:cs="Times New Roman" w:ascii="Times New Roman" w:hAnsi="Times New Roman"/>
          <w:i/>
        </w:rPr>
        <w:t xml:space="preserve"> iba v košeli, kŕmi sa. </w:t>
      </w:r>
      <w:r>
        <w:rPr>
          <w:rFonts w:cs="Times New Roman" w:ascii="Times New Roman" w:hAnsi="Times New Roman"/>
          <w:b/>
        </w:rPr>
        <w:t>Mladá žena</w:t>
      </w:r>
      <w:r>
        <w:rPr>
          <w:rFonts w:cs="Times New Roman" w:ascii="Times New Roman" w:hAnsi="Times New Roman"/>
          <w:i/>
        </w:rPr>
        <w:t xml:space="preserve"> sedí. Medzi nimi otvorený koš. </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keepNext w:val="false"/>
              <w:widowControl w:val="false"/>
              <w:pBdr>
                <w:top w:val="single" w:sz="4" w:space="1" w:color="FFFFFF"/>
                <w:left w:val="single" w:sz="4" w:space="1" w:color="FFFFFF"/>
                <w:bottom w:val="single" w:sz="4" w:space="1" w:color="FFFFFF"/>
                <w:right w:val="single" w:sz="4" w:space="1" w:color="FFFFFF"/>
              </w:pBdr>
              <w:spacing w:before="0" w:after="480"/>
              <w:rPr>
                <w:rFonts w:ascii="Times New Roman" w:hAnsi="Times New Roman" w:cs="Times New Roman"/>
                <w:sz w:val="24"/>
              </w:rPr>
            </w:pPr>
            <w:r>
              <w:rPr>
                <w:rFonts w:cs="Times New Roman" w:ascii="Times New Roman" w:hAnsi="Times New Roman"/>
                <w:sz w:val="24"/>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i chor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Horúčk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Tak čo?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č.</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idel so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u ma máš. S jedlom pre teba a pre náručnéh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idel som. Postávala si. Nač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zerala som. Pozerala som na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a čo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idela som ... kaluž, priezračnú kaluž. Zem pod ňou. Kaluž práve po daždi. Vidíš trhliny v tej zemi. Vidíš stopy vtákov. Vidíš svietiť slnko. Toto ako nazve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Mláka.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 Skutočné men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kutočné meno je mlák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le veď...</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Choď rovno kam treba, žena. Kráčaj a nepostávaj.</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láka je temná, mútna voda. Nevidno v nej nič. Ja som videla čo? Priezračnú vodu. H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láku. Iba mláku. Už som povedal. Špinavá mláka, čistá mláka. Furt mlák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eci sa zmenia každým zhliadnutí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Ktoré áno, ktoré nie. Vyjdi s tým, čo vieš. Bude tak lepšie. Žiadne zízanie opodiaľ. Dedina uvidí. Budú reči. Poznáš ich.</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Veľa toho neviem. Máli sa mi. Keď vietor robí stromom toto ... </w:t>
            </w:r>
            <w:r>
              <w:rPr>
                <w:rFonts w:cs="Times New Roman" w:ascii="Times New Roman" w:hAnsi="Times New Roman"/>
                <w:i/>
              </w:rPr>
              <w:t>Chveje sa</w:t>
            </w:r>
            <w:r>
              <w:rPr>
                <w:rFonts w:cs="Times New Roman" w:ascii="Times New Roman" w:hAnsi="Times New Roman"/>
              </w:rPr>
              <w:t>. Čo to je? Je pre to meno? Prečo sa to deje? Potom vidíš priamo pod listy. Neviem, či je správne pozerať tam. Čo to j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Dozvieš sa. Prídeš na to. Pochybuješ o Boh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 Nikdy nepochybujem o Boh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i mladá, preto. Ja nie. Prídeš na to, vieš? Už ticho o tom. Čo si stihla rán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Keď si odišiel, zabila som dve sliepky, ostatným som nasypala. </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Jednu som vymenila za vrecko soli; druhú som dala údiť. Zo zeme som vytiahla štyri mrkvy. Umyla som ich. Nanosila som čerstvú vodu zo studne. Zo zvyšného loja som uliala sviečku. Zhodila som nôž na dlážku. Vypracovala som kožu. Vyvarila som kamene v masle a uskladnila olej. Utkala som plachtu na naše zimné postele. Vyčesala som si z vlasov vši. Kľakla som si na kolená a modlila sa. Pozorovala som si ruky. Tebe a koňovi som priniesla jedlo.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On sa kŕmi, pri „zhodenom noži“  zdvihne obočie, pozerá na koň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Obaja sme od úsvitu tvrdo pracovali. Ty neje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Budem sa na teba pozerať. To je lepšie. Ješ ako kôň.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On napodobňuje prežúvanie koňa – preháňa. Ona sa smej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edno máme všetci spoločné, to zistíš. Každý rád je. Nikdy som nestretol muža alebo ženu, ktorí by nie. Kdekoľvek na svete; jedia rad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oto máš v hlave keď orieš? Toto vidíš? Iné miesta. Iní ľudia. Jedi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Heading1"/>
              <w:keepNext w:val="false"/>
              <w:widowControl w:val="false"/>
              <w:pBdr>
                <w:top w:val="single" w:sz="4" w:space="1" w:color="FFFFFF"/>
                <w:left w:val="single" w:sz="4" w:space="1" w:color="FFFFFF"/>
                <w:bottom w:val="single" w:sz="4" w:space="1" w:color="FFFFFF"/>
                <w:right w:val="single" w:sz="4" w:space="1" w:color="FFFFFF"/>
              </w:pBdr>
              <w:spacing w:before="0" w:after="480"/>
              <w:rPr>
                <w:rFonts w:ascii="Times New Roman" w:hAnsi="Times New Roman" w:cs="Times New Roman"/>
                <w:sz w:val="24"/>
              </w:rPr>
            </w:pPr>
            <w:r>
              <w:rPr>
                <w:rFonts w:cs="Times New Roman" w:ascii="Times New Roman" w:hAnsi="Times New Roman"/>
                <w:sz w:val="24"/>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Oráča unaví hľadieť do zeme. Černota. Morduje chrbát a krk. Nepozrieš doľava alebo doprava, spadol by si. Ja sa pozerám hore, na oblohu. Ale z toho bolí krk a oč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Hore sa nemáme pozerať dlho. Tvár by sme mali navrchu hlavy, rozľahlú, keby áno.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aké veci vie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Boh sa pozerá na všetko. On vidí všetko. On má pre každú vec men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právne. Tváre máme zaclonené, treba hľadieť pred seb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šetko, na čo potrebujeme hľadieť je tu, medzi našou zemou a jeho nebom. Teší ma, akí sm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Z čoho sa tak vytešuje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Že sme spolu. Keby som sa nevydala za teba, vydala by som sa za niekoho iného a to by nebolo to isté. To som povedala hneď ako som ťa videl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olej mi mliek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Rada ti bozkávam vták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a. Jedz.</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4. výstup</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Pred chalupou. Veľmi skoro ráno.</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Mladá žena</w:t>
      </w:r>
      <w:r>
        <w:rPr>
          <w:rFonts w:cs="Times New Roman" w:ascii="Times New Roman" w:hAnsi="Times New Roman"/>
          <w:i/>
        </w:rPr>
        <w:t xml:space="preserve"> volá, kráčajúc ku stajniam. </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keepNext w:val="false"/>
              <w:widowControl w:val="false"/>
              <w:pBdr>
                <w:top w:val="single" w:sz="4" w:space="1" w:color="FFFFFF"/>
                <w:left w:val="single" w:sz="4" w:space="1" w:color="FFFFFF"/>
                <w:bottom w:val="single" w:sz="4" w:space="1" w:color="FFFFFF"/>
                <w:right w:val="single" w:sz="4" w:space="1" w:color="FFFFFF"/>
              </w:pBdr>
              <w:spacing w:before="0" w:after="480"/>
              <w:rPr>
                <w:rFonts w:ascii="Times New Roman" w:hAnsi="Times New Roman" w:cs="Times New Roman"/>
                <w:sz w:val="24"/>
              </w:rPr>
            </w:pPr>
            <w:r>
              <w:rPr>
                <w:rFonts w:cs="Times New Roman" w:ascii="Times New Roman" w:hAnsi="Times New Roman"/>
                <w:sz w:val="24"/>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iliam? Vilia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Hó... Hó... Táák... Bude dobre. Pokojn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Viliam, Viliam, kde-že-si? Viliam, Viliam, kde-že-si? (</w:t>
            </w:r>
            <w:r>
              <w:rPr>
                <w:rFonts w:cs="Times New Roman" w:ascii="Times New Roman" w:hAnsi="Times New Roman"/>
                <w:i/>
              </w:rPr>
              <w:t>vstúpi</w:t>
            </w:r>
            <w:r>
              <w:rPr>
                <w:rFonts w:cs="Times New Roman" w:ascii="Times New Roman" w:hAnsi="Times New Roman"/>
              </w:rPr>
              <w:t>) Vilia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ZAVRI HUBU, ŽENA, BOHA TVOJHO, LEBO TI JU ZAVRIEM JA!!!! Žena?! ... Povedal som ti hneď po sobáši. Nevkročíš do stajne bez opýtania. Plaší to kone. Žena? Nevedia, čo to je. Desí ich t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epáč, Viliam ... Kedy už budem môcť?</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Heading1"/>
              <w:keepNext w:val="false"/>
              <w:widowControl w:val="false"/>
              <w:pBdr>
                <w:top w:val="single" w:sz="4" w:space="1" w:color="FFFFFF"/>
                <w:left w:val="single" w:sz="4" w:space="1" w:color="FFFFFF"/>
                <w:bottom w:val="single" w:sz="4" w:space="1" w:color="FFFFFF"/>
                <w:right w:val="single" w:sz="4" w:space="1" w:color="FFFFFF"/>
              </w:pBdr>
              <w:spacing w:before="0" w:after="480"/>
              <w:rPr>
                <w:rFonts w:ascii="Times New Roman" w:hAnsi="Times New Roman" w:cs="Times New Roman"/>
                <w:sz w:val="24"/>
              </w:rPr>
            </w:pPr>
            <w:r>
              <w:rPr>
                <w:rFonts w:cs="Times New Roman" w:ascii="Times New Roman" w:hAnsi="Times New Roman"/>
                <w:sz w:val="24"/>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i koňoch nikdy nevieš. Možno budúce leto. Musia uveriť tvojmu pachu. A tvojmu hlasu. Každý z nich.</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Kde s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obyle pri chvost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steľ bola prázdna. Vychladnut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Bol som tu skoro celú noc.</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Postupuje dovnútra.</w:t>
            </w:r>
            <w:r>
              <w:rPr>
                <w:rFonts w:cs="Times New Roman" w:ascii="Times New Roman" w:hAnsi="Times New Roman"/>
              </w:rPr>
              <w:t xml:space="preserve"> Čo sa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ravím, stoj! Kobyla.  ...ťažko to ide. Chveje s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Umier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 Žrebí s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o pret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e ňu je to prvýkrát, žen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Budeš poruke, pri našom prvo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Choď dnu, žena. Zima j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ieš, ktorý to bol?</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Tamten. Povedal som mu, aby sa držal spiatky. </w:t>
            </w:r>
            <w:r>
              <w:rPr>
                <w:rFonts w:cs="Times New Roman" w:ascii="Times New Roman" w:hAnsi="Times New Roman"/>
                <w:i/>
              </w:rPr>
              <w:t>(koňovi)</w:t>
            </w:r>
            <w:r>
              <w:rPr>
                <w:rFonts w:cs="Times New Roman" w:ascii="Times New Roman" w:hAnsi="Times New Roman"/>
              </w:rPr>
              <w:t xml:space="preserve"> Vieš, že som ti to povedal. Drž sa spiatky. Naposledy. Viac si nevrzne. A ty už choď.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ídeš dovnútr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som povedal. Potrebuje ma t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bude to teraz, však?</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 Ale ostanem. Nevie, kde je. Je to iba dievč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one sú ti prednejšie. Ži si v stajn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To som ja, žena. Už to vieš.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Chlapci z dediny by ti pomohl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chcem ich. Toto sú moje kone. Chlapci nie. Teba pri sebe chcem. A ty mi stačíš. Choď a najedz sa. Dnes ťa čaká aj moja robot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 treba urobiť?</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eď vieš. Zrno treba zomlieť.</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ám ísť do mlyn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a ostávam s ňo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Chceš aby som tam išl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esne tak.</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Dnes?</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tak to pohnije a budeme hladovať. Ha? Máš to na doštenáku. Tam ti pomôže ten skurvenec. </w:t>
            </w:r>
            <w:r>
              <w:rPr>
                <w:rFonts w:cs="Times New Roman" w:ascii="Times New Roman" w:hAnsi="Times New Roman"/>
                <w:i/>
              </w:rPr>
              <w:t>Koňovi.</w:t>
            </w:r>
            <w:r>
              <w:rPr>
                <w:rFonts w:cs="Times New Roman" w:ascii="Times New Roman" w:hAnsi="Times New Roman"/>
              </w:rPr>
              <w:t xml:space="preserve"> Ustúp...</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Hovoria že si zabil ženu a dieťa pri pôrode. A zmizli tam aj muži a ženy, ktorí sú teraz mačkami, kozami a opicami. Vláčia sa z jarmoku na jarmok, spia každý s každým a musia vyžiť z toho, čo si vyspievajú.</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On sa obadá. Vie, že máš mňa.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Už keď som bola malá, o mlynárovi sa vykladalo...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tačí ho nenávidieť. Tomu rozumie. Každou kosťou v tvojom tele. Nenávidieť ho. Odjakživ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a ho nenávidí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Ešt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a ho NENÁVIDÍ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Zaber!</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NÁVIDÍM HO! Zbadá môj strach a už to pôjde. Nenávidím každého mlynára. Nahádzať ich do rybníka a pozerať ako puchnú a smrdi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išla si na to. Jedenásta merica je jeho. Nesmie ukradnúť viac. Povedz mu – vyhrň si rukávy, mlynár.</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Vyhrň si rukávy, mlynár!</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keď bude vážiť múku. Len jedenásta merica. Skurvenec. Pozor naň! Stráž naše obilie.</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5. výstup</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 xml:space="preserve">Mlyn. Tichý zvuk potoka. </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Mladá žena</w:t>
      </w:r>
      <w:r>
        <w:rPr>
          <w:rFonts w:cs="Times New Roman" w:ascii="Times New Roman" w:hAnsi="Times New Roman"/>
          <w:i/>
        </w:rPr>
        <w:t xml:space="preserve"> vykladá prvé vrece s obilím s veľkou námahou. Zjaví sa </w:t>
      </w:r>
      <w:r>
        <w:rPr>
          <w:rFonts w:cs="Times New Roman" w:ascii="Times New Roman" w:hAnsi="Times New Roman"/>
          <w:b/>
        </w:rPr>
        <w:t>Gilbert Horn</w:t>
      </w:r>
      <w:r>
        <w:rPr>
          <w:rFonts w:cs="Times New Roman" w:ascii="Times New Roman" w:hAnsi="Times New Roman"/>
          <w:i/>
        </w:rPr>
        <w:t>, pozoruje ju. Ona ho zbadá, ale pokračuje v práci.</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keepNext w:val="false"/>
              <w:widowControl w:val="false"/>
              <w:pBdr>
                <w:top w:val="single" w:sz="4" w:space="1" w:color="FFFFFF"/>
                <w:left w:val="single" w:sz="4" w:space="1" w:color="FFFFFF"/>
                <w:bottom w:val="single" w:sz="4" w:space="1" w:color="FFFFFF"/>
                <w:right w:val="single" w:sz="4" w:space="1" w:color="FFFFFF"/>
              </w:pBdr>
              <w:spacing w:before="0" w:after="480"/>
              <w:rPr>
                <w:rFonts w:ascii="Times New Roman" w:hAnsi="Times New Roman" w:cs="Times New Roman"/>
                <w:sz w:val="24"/>
              </w:rPr>
            </w:pPr>
            <w:r>
              <w:rPr>
                <w:rFonts w:cs="Times New Roman" w:ascii="Times New Roman" w:hAnsi="Times New Roman"/>
                <w:sz w:val="24"/>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Chceš pomôcť s tými vrecam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Hlbokým hlasom.</w:t>
            </w:r>
            <w:r>
              <w:rPr>
                <w:rFonts w:cs="Times New Roman" w:ascii="Times New Roman" w:hAnsi="Times New Roman"/>
              </w:rPr>
              <w:t xml:space="preserve"> Drž sa odo mňa spiatky, chlapč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Pýtal som sa, či ti mám pomôcť so zrnom.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 Nepotrebujem tvoju pomoc.</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Bolo by to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Zvládnem to sam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Ešte si tu nebola.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iem, čo treb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ak vieš, že je to zdĺhavá, nudná záležitosť. Kde máš muža? Leží chorý a neužitočný v postel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Je na poli. Tlačí pluh, zdravý a silný.</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Vie, že jeho žena to zvládne. Posiela ju samu.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poslal ma, pán mlynár. Prišla som. Teraz rozkrúť kameň. Chcem byť rýchlo hotov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íde a rozkáže si. Pekné, nie? Chceš byť rýchlo hotová? Tak mu povedz. Kameň sa krúti len podľa seba. Neposlúcha nikoho. Ani svojhlavú ženu. Sadneš si a budeš čakať ako všetci ostatní. To ti muž nepovedal?</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am príde zrn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am. Odrazím vodu na koleso. Choď do domu. Je tam krb a stolička, sadni s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Ostanem tu.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ameň je starý. Bude mu to trvať.</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ni sa nehnem, povedala so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eď sa roztočí, odnechce sa ti vlastných uší.</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u počkám na múk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On odchádza. Koleso sa začína otáčať. Hluk narastá, stáva sa neznesiteľným. Ona mu vzdoruje, ruky na ušiach, trasie sa. Napokon utečie preč.</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6. výstup</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Gilbertov dom.</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 xml:space="preserve">Gilbert </w:t>
      </w:r>
      <w:r>
        <w:rPr>
          <w:rFonts w:cs="Times New Roman" w:ascii="Times New Roman" w:hAnsi="Times New Roman"/>
          <w:i/>
        </w:rPr>
        <w:t>sedí za stolom.</w:t>
      </w:r>
      <w:r>
        <w:rPr>
          <w:rFonts w:cs="Times New Roman" w:ascii="Times New Roman" w:hAnsi="Times New Roman"/>
          <w:b/>
        </w:rPr>
        <w:t xml:space="preserve"> Mladá žena</w:t>
      </w:r>
      <w:r>
        <w:rPr>
          <w:rFonts w:cs="Times New Roman" w:ascii="Times New Roman" w:hAnsi="Times New Roman"/>
          <w:i/>
        </w:rPr>
        <w:t xml:space="preserve"> vchádza dverami.</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keepNext w:val="false"/>
              <w:widowControl w:val="false"/>
              <w:pBdr>
                <w:top w:val="single" w:sz="4" w:space="1" w:color="FFFFFF"/>
                <w:left w:val="single" w:sz="4" w:space="1" w:color="FFFFFF"/>
                <w:bottom w:val="single" w:sz="4" w:space="1" w:color="FFFFFF"/>
                <w:right w:val="single" w:sz="4" w:space="1" w:color="FFFFFF"/>
              </w:pBdr>
              <w:spacing w:before="0" w:after="480"/>
              <w:rPr>
                <w:rFonts w:ascii="Times New Roman" w:hAnsi="Times New Roman" w:cs="Times New Roman"/>
                <w:sz w:val="24"/>
              </w:rPr>
            </w:pPr>
            <w:r>
              <w:rPr>
                <w:rFonts w:cs="Times New Roman" w:ascii="Times New Roman" w:hAnsi="Times New Roman"/>
                <w:sz w:val="24"/>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rzn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Dáš si pivo. Alebo pálenku? </w:t>
            </w:r>
            <w:r>
              <w:rPr>
                <w:rFonts w:cs="Times New Roman" w:ascii="Times New Roman" w:hAnsi="Times New Roman"/>
                <w:i/>
              </w:rPr>
              <w:t>Ona odmietavo vrtí hlavou.</w:t>
            </w:r>
            <w:r>
              <w:rPr>
                <w:rFonts w:cs="Times New Roman" w:ascii="Times New Roman" w:hAnsi="Times New Roman"/>
              </w:rPr>
              <w:t xml:space="preserve"> Ideš ďalej alebo tam chceš trčať?</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Ostanem kde so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bude ti vadiť, keď si nalejem slz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Rob čo chceš. Je to tvoj do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Pije, strasie ho.</w:t>
            </w:r>
            <w:r>
              <w:rPr>
                <w:rFonts w:cs="Times New Roman" w:ascii="Times New Roman" w:hAnsi="Times New Roman"/>
              </w:rPr>
              <w:t xml:space="preserve"> Oooohhh ... to je robota ... to je robota... to je robot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Tvoj kamenný robotník je zabijak...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Há? </w:t>
            </w:r>
            <w:r>
              <w:rPr>
                <w:rFonts w:cs="Times New Roman" w:ascii="Times New Roman" w:hAnsi="Times New Roman"/>
                <w:i/>
              </w:rPr>
              <w:t>Ticho, ešte sa napije.</w:t>
            </w:r>
            <w:r>
              <w:rPr>
                <w:rFonts w:cs="Times New Roman" w:ascii="Times New Roman" w:hAnsi="Times New Roman"/>
              </w:rPr>
              <w:t xml:space="preserve"> Mlynári sú vyberaní chlapíci. Mlynár je chlap, čo vie makať. Sám. Čo môže sedliak o tom vedieť. </w:t>
            </w:r>
            <w:r>
              <w:rPr>
                <w:rFonts w:cs="Times New Roman" w:ascii="Times New Roman" w:hAnsi="Times New Roman"/>
                <w:i/>
              </w:rPr>
              <w:t>Dlhé ticho. Napokon ukáže na dvere.</w:t>
            </w:r>
            <w:r>
              <w:rPr>
                <w:rFonts w:cs="Times New Roman" w:ascii="Times New Roman" w:hAnsi="Times New Roman"/>
              </w:rPr>
              <w:t xml:space="preserve"> Vidíš tamto? Tam. Tamto. Vieš, ako sa to volá? Závora. Závora na mojich dverách ... Tomu predsa tvoja dedina verí, ni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m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 má meno, môže byť užitočné.</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a  nero... Nechci aby som zatvorila dvere, mlynár.</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Prestaň robiť ľadoveň z „môjho dom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Chcem vidieť na svoje zrn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utečie t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išla som s piatimi vrecam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áš ich dobre zrátané.</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S piatimi vrecami odídem.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Ako by som ich odniesol? </w:t>
            </w:r>
            <w:r>
              <w:rPr>
                <w:rFonts w:cs="Times New Roman" w:ascii="Times New Roman" w:hAnsi="Times New Roman"/>
                <w:i/>
              </w:rPr>
              <w:t>Vstáva pre ďalšie pitie a začne si potichu pískať. Ona je čoraz nervóznejšia, striedavo sleduje mlynára a pšenic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y ... prestaň! Prestaň!</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šlem na teba muža, chlapče! Dosť, povedala som! Prečo sa smeješ? PRESTAŇ!</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a zemi možno aj inakšie prebývať, hrabačka. Smeti v očiach, žnica. Ústa, čo trepú do vetra. Nastraž uši. Vysolíme ich menami od Gilberta Horna. Čo ti to v nich plesnivi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č tam nemá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č? Nič z moci mojich čarov? Kúzla smrti? Nevieš nič o zvláštnych bylinách a ich zbere. Ani o kostiach a očiach zvierat, ktoré uložiť a ktoré podrviť na prach? Nič o mojej žene a dieťati? Nevieš že som ich oboch zabil? Nevieš, že rodina mi je nanič? Nič z toho tam nemá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Diablovo semeno! </w:t>
            </w:r>
            <w:r>
              <w:rPr>
                <w:rFonts w:cs="Times New Roman" w:ascii="Times New Roman" w:hAnsi="Times New Roman"/>
                <w:i/>
              </w:rPr>
              <w:t>Začne ustupovať dozad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am ideš, zahnojený mozog?</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Z dosahu tvojej zloby, skazenec!</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o dedina je smrť. Také nič.</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ám ťa na očiach, chlapče. Nesnaž sa mi dostať za chrbát. Dotkni sa ma a si mŕtvy.</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Odvráti sa a znovu posadí. Ona je už skoro vonku.</w:t>
            </w:r>
            <w:r>
              <w:rPr>
                <w:rFonts w:cs="Times New Roman" w:ascii="Times New Roman" w:hAnsi="Times New Roman"/>
              </w:rPr>
              <w:t xml:space="preserve"> ...takže ty si si vzala toho Vila Žrebca, čo? </w:t>
            </w:r>
            <w:r>
              <w:rPr>
                <w:rFonts w:cs="Times New Roman" w:ascii="Times New Roman" w:hAnsi="Times New Roman"/>
                <w:i/>
              </w:rPr>
              <w:t>Strasie ju od zimy.</w:t>
            </w:r>
            <w:r>
              <w:rPr>
                <w:rFonts w:cs="Times New Roman" w:ascii="Times New Roman" w:hAnsi="Times New Roman"/>
              </w:rPr>
              <w:t xml:space="preserve"> On sa ti rozvaľuje v posteli. Obecný oráč. Vilo Žrebec...</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 Ni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aj mu pokoj.</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olá sa tak? Vilo Žrebec.</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olá sa Vilia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idíš, Vilo Žrebec.</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hovor mu tak.</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Celá dedina ho volá Vilo Žrebec.</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lamár.</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tále počúvam; Vilo Žrebec...</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lamár!</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 Žrebcova žen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Opľujem každého, kto to povi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om počul, že on rád mladé koníky.</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pravd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pravda? ... Iba jedného? Neobyčajného koník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o je závisť.</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Závidím? To som ešte nepočul. V dedine hovori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Ako inak.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 čo závidí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Závidíš všetkým tam dole. Žiarliš na celú dedin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Žiarlim na teba a koniarika a všetkých tých žijúcich na zdochlinisku? Na všetky vaše plesnivé životy? Ako žiarli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Žiarliš, viem. Máš taký pohľad. Oči. Ako diabol.</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edveď.</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Žiarlivosť.</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môže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eč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viem to. Hlúpe, č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hovoria, že vie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t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e to to, čo si videl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one majú prednosť, však...</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 Mňa má najradšej.</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a prvom miest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už, vždy.</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ak čo sa ti nepáč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áči sa mi láska. Viac ako zlob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páči sa ti, keď mu hovoria Vilo Žrebec?</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vedala som: „Daj pokoj tomu men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páči sa ti Vilo Žrebec.</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 Ni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A je to t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 zmôžeš proti jazykom druhých?</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odíde.</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7. výstup</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Chalupa.</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 xml:space="preserve">Viliam </w:t>
      </w:r>
      <w:r>
        <w:rPr>
          <w:rFonts w:cs="Times New Roman" w:ascii="Times New Roman" w:hAnsi="Times New Roman"/>
          <w:i/>
        </w:rPr>
        <w:t xml:space="preserve">prichádza za svojou ženou. </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keepNext w:val="false"/>
              <w:widowControl w:val="false"/>
              <w:pBdr>
                <w:top w:val="single" w:sz="4" w:space="1" w:color="FFFFFF"/>
                <w:left w:val="single" w:sz="4" w:space="1" w:color="FFFFFF"/>
                <w:bottom w:val="single" w:sz="4" w:space="1" w:color="FFFFFF"/>
                <w:right w:val="single" w:sz="4" w:space="1" w:color="FFFFFF"/>
              </w:pBdr>
              <w:spacing w:before="0" w:after="480"/>
              <w:rPr>
                <w:rFonts w:ascii="Times New Roman" w:hAnsi="Times New Roman" w:cs="Times New Roman"/>
                <w:sz w:val="24"/>
              </w:rPr>
            </w:pPr>
            <w:r>
              <w:rPr>
                <w:rFonts w:cs="Times New Roman" w:ascii="Times New Roman" w:hAnsi="Times New Roman"/>
                <w:sz w:val="24"/>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y si tam nechala naše zrno, žen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Mlynárov kameň je starý a zvetraný. A mlynár si sedel ako primrznutý.</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šetka moja pšenica u mlynár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Aj zajtra bude naša, Viliam.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o ako mám dnes spať?</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Budeme spať. Ráno zapriahneš a pôjdeš. Múka bude zomletá a pripraven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Ja mám ísť do mlyn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a ostanem s kobylou. Alebo pôjdem do poľ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len tam bude sedieť a smiať s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 Pozná ťa. Vie, čo by si urobil.</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 Nebude sa smiať? Mlynár, čo sedí na našom zrne. Päť vriec našej pšenice pod zadkom. Mlynár, čo nikdy nekráčal za pluhom. Pchá ruky do zbožia, ktoré sme my dorobili. Má všetko, čo si uzmyslel. Mlynár, čo sa obáva prejsť šírym poľom. On sa nebude smiať? Do mlyna pôjdeš ty?</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edel ako primrznutý.</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o mlyna, ktorý nikdy neopúšťa. Kde sedí a rozpráv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 rozpráva a rozpráv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Presne to urobí. Prvému, kto tam príde. Povie mu o oráčovi a jeho žene, čo od strachu zutekala.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Nezutekala som.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Žena, čo zanechala pšenicu. Ten mlynársky skurvenec si nás pekne vypapká. Ja tam nemôžem ísť, žena. Poctivo si ho nenávidela, keď si odchádzala. Kde ju máš? Už máš len strach. Kde je nenávisť?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Mala som ju, celou cestou. To on. Ako hľadel. Zblízka.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Lebo uvidel, čo nikdy nebude mať.</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obrú, silnú ženu. Sama vieš, žena. Čo ti budem vykladať. Roky som z teba oka nespustil. Rástla si mi pred očami. Vybral som si ťa za ženu. Ženu, ktorá bude robiť zarovno so mnou, ktorá sa bude potiť ako ja. Ktorá bude počúvať iba čo je správne. Počúvaj kameň, nie mlynára. Má len hubu, aby mohol celý deň a celú noc rozprávať do vetra. Je nula. Teraz choď naspäť. Choď. Buď mojou ženou.</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8. výstup</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Krajina.</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lnko zohrieva vietor. Vietor povieva. Ženie oblaky. Čierny oblak prináša dážď. Biely oblak... Pod bielym oblakom letí vták... k stromu. Strom je kvôli drevu. Vták je lebo... Vtáčik.</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edno šťastie,</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dva nešťastie, </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tri buď zdravý, </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sila štyri vraví, </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päť je na chorobu, </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šestorka do hrobu. </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Studené vtáča </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pýta z koláča. Vietor ženie k slnku biely oblak. Biely oblak je lebo... Po poli beží zajac. Zajačia pastva. Vták – strom ... už ho niet. Vták je fuč. Vietor vlečie biely oblak od slnka. Biely oblak je lebo... Biely oblak je lebo...</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9. výstup</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 xml:space="preserve">Gilbertov dom. </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Gilbert</w:t>
      </w:r>
      <w:r>
        <w:rPr>
          <w:rFonts w:cs="Times New Roman" w:ascii="Times New Roman" w:hAnsi="Times New Roman"/>
          <w:i/>
        </w:rPr>
        <w:t xml:space="preserve"> sedí za svojim stolom, píše na papier atramentovým perom. Objaví sa </w:t>
      </w:r>
      <w:r>
        <w:rPr>
          <w:rFonts w:cs="Times New Roman" w:ascii="Times New Roman" w:hAnsi="Times New Roman"/>
          <w:b/>
        </w:rPr>
        <w:t>Mladá žena</w:t>
      </w:r>
      <w:r>
        <w:rPr>
          <w:rFonts w:cs="Times New Roman" w:ascii="Times New Roman" w:hAnsi="Times New Roman"/>
          <w:i/>
        </w:rPr>
        <w:t>, ostane stáť vo dverách. Sleduje Gilberta a pero. Napokon si ju všimne.</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Len päť. Počítala si? Je ich tam práve päť, čo? </w:t>
            </w:r>
            <w:r>
              <w:rPr>
                <w:rFonts w:cs="Times New Roman" w:ascii="Times New Roman" w:hAnsi="Times New Roman"/>
                <w:i/>
              </w:rPr>
              <w:t>Pauza.</w:t>
            </w:r>
            <w:r>
              <w:rPr>
                <w:rFonts w:cs="Times New Roman" w:ascii="Times New Roman" w:hAnsi="Times New Roman"/>
              </w:rPr>
              <w:t xml:space="preserve"> ...ešte posledné.</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idela som.</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am si odišla?</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Mám aj inú robotu. Nebudem tu podaromnici trčať a počúvať prázdne reči. </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Už sa nechceš veľmi vybavovať...</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Dlhá pauza.</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treboval by si nový kameň, mlynár. Chcem sa dostať domov pred zotmením.</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ový dokončujú kamenári. Keď bude hotový, chlapi z dediny mi ho dogúľajú.</w:t>
            </w:r>
            <w:r>
              <w:rPr>
                <w:rFonts w:cs="Times New Roman" w:ascii="Times New Roman" w:hAnsi="Times New Roman"/>
                <w:i/>
              </w:rPr>
              <w:t xml:space="preserve"> Začne znovu písať.</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to čo tam máš?</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toré?</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hento.</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Toto? To nepoznáš?  Pero. Atramentové pero.</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 s ním chceš robiť?</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edal mi ho na trhu potulný muzikant.</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 by si mal dať za obživu, prehajdákaš za márny papečok.</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Bola to dobrá kúpa.</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a ti kupuje za nakradnuté. Ibaže múka je naša...</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zri, ako svieti v žiare plameňa.</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ačo ho máš? Zasýti ťa?</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Ohreje ťa?</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Rád ho poťažkávam.</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árnivosť.</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apíš aj ty niečo.</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a ... píšem...</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 si písal?</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 som urobil.</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eliem zbožie. Zbožie zomleté. Meliem zbožie. Zbožie zomleté.</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adečo iné.</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ová veľkopanská zábavka? Iba pánča by písalo o niečom, čo nerobí. Chceš sa stať zemepánom, mlynár?</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Môj život je viac než len múka. Zapisujem, čo mám tu, v hlave. Na sklonku dňa, každý deň. Tu... Sem. </w:t>
            </w:r>
            <w:r>
              <w:rPr>
                <w:rFonts w:cs="Times New Roman" w:ascii="Times New Roman" w:hAnsi="Times New Roman"/>
                <w:i/>
              </w:rPr>
              <w:t>Ukazuje stoh papiera.</w:t>
            </w:r>
            <w:r>
              <w:rPr>
                <w:rFonts w:cs="Times New Roman" w:ascii="Times New Roman" w:hAnsi="Times New Roman"/>
              </w:rPr>
              <w:t xml:space="preserve"> Pozri, koľko je tu zo mňa. Môžem ti povedať, na čo som myslel včera, alebo minulú zimu a odvtedy kedykoľvek.</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iabolstvo!</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iabol?</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obré iba ak do ohňa.</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oto diablove? Prečo?</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Boh ti vkladá veci do hlavy a iba on ich odníma. Je hriešne uchovávať ich.</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Ohreblo, čo ak Boh nám dal toto...</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ám nie.</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by sme o svete vedeli viac?</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áš diabolský papek a basta.</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Môžem ti povedať, kto prichádza do môjho mlyna, kto ostane stáť predo dvermi, kto zájde na pohárik, kto nepovie ani slovo, kto ma preklína dookola, mám tu takých, ktorí ostali stáť vo dverách, lebo sa báli Gilberta Horna tak, že sa zvrtli a zdupkali aj s koňmi a vozmi... </w:t>
            </w:r>
            <w:r>
              <w:rPr>
                <w:rFonts w:cs="Times New Roman" w:ascii="Times New Roman" w:hAnsi="Times New Roman"/>
                <w:i/>
              </w:rPr>
              <w:t>(zapisuje si)</w:t>
            </w:r>
            <w:r>
              <w:rPr>
                <w:rFonts w:cs="Times New Roman" w:ascii="Times New Roman" w:hAnsi="Times New Roman"/>
              </w:rPr>
              <w:t xml:space="preserve"> ...svojich manželov. </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Pauza, náhle si uvedomí, čo povedal.</w:t>
            </w:r>
            <w:r>
              <w:rPr>
                <w:rFonts w:cs="Times New Roman" w:ascii="Times New Roman" w:hAnsi="Times New Roman"/>
              </w:rPr>
              <w:t xml:space="preserve"> Daj to preč! Daj to odtiaľ preč!</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trament už uschol.</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Tak to spáľ. Spáľ to, zapredanec! Hoď do ohňa!</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ďakabohu, že som sa nenarodil v dedine. Čierna diera. Vytiahnu ťa z maternice staršieho, ako v deň smrti. Pri záhlaví stoja stareny s nožmi hotové spustiť ťa z krvi. Kosti ti obľahne tmavá noc. Vylúpnu ti oči a do jamiek vložia chladné kamene.</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rúhavé diabolstvá, chlapče!</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iabol – čo iné povie dedinčan zoči-voči človeku, ktorého jazyk a oči si rozumejú? Zoči-voči mužovi, ktorý sa na svet pozerá pozorne a zblízka, aby z neho vypáčil jeho mená. „Stmieva sa,“ si hovorila? Nie nado mnou. Žijem pod iným nebom.</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am, pod zem. Pod ňu ťa zahrabeme. Zapcháme tú hubu.</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 budem ako vy. Pod zemou. Neuvidím nič kamennými očami. Nič nevidieť.</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a vidím.</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čoho nevediac.</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a vidím. Poznám, čo vidím.</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oľaje. Blato. Kôň. Tu. Tam. Obloha...</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idím viac. Mám mená pre väčšinu vecí na božom svete.</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vedz mi ich.</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Nič ti nepoviem. Nedám ti, čo mám v hlave. </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kurát smrad hnoja, to je to.</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ám ich ... mám ich. Nedajú sa vysloviť.</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Nakloní sa nad ňu, prisúva pero čo najbližšie.</w:t>
            </w:r>
            <w:r>
              <w:rPr>
                <w:rFonts w:cs="Times New Roman" w:ascii="Times New Roman" w:hAnsi="Times New Roman"/>
              </w:rPr>
              <w:t xml:space="preserve"> Tak ich napíš.</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amtoho sa ja nedotknem.</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apíš, čo si videla cestou do môjho mlyna. Dokáž, že nie všetci sedliaci majú v hlavách nasraté.</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Ukameňovať ťa...</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ko inakšie...</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Chceš byť ukameňovaný? Poviem im.</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vieš písať.</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iem písať, chlapče!</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Dokáž to! </w:t>
            </w:r>
            <w:r>
              <w:rPr>
                <w:rFonts w:cs="Times New Roman" w:ascii="Times New Roman" w:hAnsi="Times New Roman"/>
                <w:i/>
              </w:rPr>
              <w:t>Ona krúti hlavou.</w:t>
            </w:r>
            <w:r>
              <w:rPr>
                <w:rFonts w:cs="Times New Roman" w:ascii="Times New Roman" w:hAnsi="Times New Roman"/>
              </w:rPr>
              <w:t xml:space="preserve"> V čom je diabolstvo? Píš!</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ali sme kriedu.</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ero je lepšia krieda.</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dostaneš nič z mojej hlavy!</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 by som s tým robil? Atrament na papieri.</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 ja viem? Niečo.</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Hneď, ako dopíšeš, spálim papier.</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Finty.</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ak si to vezmi, odnes domov. Ukáž Koniarovi, čo vieš.</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Váha.</w:t>
            </w:r>
            <w:r>
              <w:rPr>
                <w:rFonts w:cs="Times New Roman" w:ascii="Times New Roman" w:hAnsi="Times New Roman"/>
              </w:rPr>
              <w:t xml:space="preserve"> Nie ... Prečo chceš, čo mám vo vnútri? Je to moje.</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A ako sa to dozviem? </w:t>
            </w:r>
            <w:r>
              <w:rPr>
                <w:rFonts w:cs="Times New Roman" w:ascii="Times New Roman" w:hAnsi="Times New Roman"/>
                <w:i/>
              </w:rPr>
              <w:t xml:space="preserve"> Ticho.</w:t>
            </w:r>
            <w:r>
              <w:rPr>
                <w:rFonts w:cs="Times New Roman" w:ascii="Times New Roman" w:hAnsi="Times New Roman"/>
              </w:rPr>
              <w:t xml:space="preserve"> Vieš písať, čo?</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 viem!</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ak sa ukáž. Hoci také, čo každý v dedine o tebe vie.</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Čo vlastne chceš, mlynár?</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voje meno.</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Ticho. Ona napokon prichádza ku stolu. On jej prisúva papier.</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Žiadne finty.</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Žiadne.</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i/>
              </w:rPr>
              <w:t>Ťažkopádne píše. Rozhodne.</w:t>
            </w:r>
            <w:r>
              <w:rPr>
                <w:rFonts w:cs="Times New Roman" w:ascii="Times New Roman" w:hAnsi="Times New Roman"/>
              </w:rPr>
              <w:t xml:space="preserve"> Dokážem ti, že nemám v hlave hnoj. </w:t>
            </w:r>
            <w:r>
              <w:rPr>
                <w:rFonts w:cs="Times New Roman" w:ascii="Times New Roman" w:hAnsi="Times New Roman"/>
                <w:i/>
              </w:rPr>
              <w:t>Drží papier tak, aby mohol čítať.</w:t>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338"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6874"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Niečo ti poviem, koniarova žena. Máš nádherné meno. </w:t>
            </w:r>
            <w:r>
              <w:rPr>
                <w:rFonts w:cs="Times New Roman" w:ascii="Times New Roman" w:hAnsi="Times New Roman"/>
                <w:i/>
              </w:rPr>
              <w:t>Pozerajú na seba. On vstáva, ona s papierom cúva ku dverám.</w:t>
            </w:r>
            <w:r>
              <w:rPr>
                <w:rFonts w:cs="Times New Roman" w:ascii="Times New Roman" w:hAnsi="Times New Roman"/>
              </w:rPr>
              <w:t xml:space="preserve"> Múku máš zomletú. Ja si vezmem, čo je moje.</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10. výstup</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Chalupa.</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keepNext w:val="false"/>
              <w:widowControl w:val="false"/>
              <w:pBdr>
                <w:top w:val="single" w:sz="4" w:space="1" w:color="FFFFFF"/>
                <w:left w:val="single" w:sz="4" w:space="1" w:color="FFFFFF"/>
                <w:bottom w:val="single" w:sz="4" w:space="1" w:color="FFFFFF"/>
                <w:right w:val="single" w:sz="4" w:space="1" w:color="FFFFFF"/>
              </w:pBdr>
              <w:spacing w:before="0" w:after="480"/>
              <w:rPr>
                <w:rFonts w:ascii="Times New Roman" w:hAnsi="Times New Roman" w:cs="Times New Roman"/>
                <w:sz w:val="24"/>
              </w:rPr>
            </w:pPr>
            <w:r>
              <w:rPr>
                <w:rFonts w:cs="Times New Roman" w:ascii="Times New Roman" w:hAnsi="Times New Roman"/>
                <w:sz w:val="24"/>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Žena mi prišla. Už žiadne šeplety s mlynárom - mordárom? </w:t>
            </w:r>
            <w:r>
              <w:rPr>
                <w:rFonts w:cs="Times New Roman" w:ascii="Times New Roman" w:hAnsi="Times New Roman"/>
                <w:i/>
              </w:rPr>
              <w:t>Ona krúti hlavou.</w:t>
            </w:r>
            <w:r>
              <w:rPr>
                <w:rFonts w:cs="Times New Roman" w:ascii="Times New Roman" w:hAnsi="Times New Roman"/>
              </w:rPr>
              <w:t xml:space="preserve"> Dobre obriadila koňa? </w:t>
            </w:r>
            <w:r>
              <w:rPr>
                <w:rFonts w:cs="Times New Roman" w:ascii="Times New Roman" w:hAnsi="Times New Roman"/>
                <w:i/>
              </w:rPr>
              <w:t>Ona prikyvuje.</w:t>
            </w:r>
            <w:r>
              <w:rPr>
                <w:rFonts w:cs="Times New Roman" w:ascii="Times New Roman" w:hAnsi="Times New Roman"/>
              </w:rPr>
              <w:t xml:space="preserve"> Vrátila sa s našimi piatimi vrecami? </w:t>
            </w:r>
            <w:r>
              <w:rPr>
                <w:rFonts w:cs="Times New Roman" w:ascii="Times New Roman" w:hAnsi="Times New Roman"/>
                <w:i/>
              </w:rPr>
              <w:t>Prikyvuje.</w:t>
            </w:r>
            <w:r>
              <w:rPr>
                <w:rFonts w:cs="Times New Roman" w:ascii="Times New Roman" w:hAnsi="Times New Roman"/>
              </w:rPr>
              <w:t xml:space="preserve"> Dohliadla na múku? </w:t>
            </w:r>
            <w:r>
              <w:rPr>
                <w:rFonts w:cs="Times New Roman" w:ascii="Times New Roman" w:hAnsi="Times New Roman"/>
                <w:i/>
              </w:rPr>
              <w:t>Prikyvuje.</w:t>
            </w:r>
            <w:r>
              <w:rPr>
                <w:rFonts w:cs="Times New Roman" w:ascii="Times New Roman" w:hAnsi="Times New Roman"/>
              </w:rPr>
              <w:t xml:space="preserve"> Dá si za tanier kaše? </w:t>
            </w:r>
            <w:r>
              <w:rPr>
                <w:rFonts w:cs="Times New Roman" w:ascii="Times New Roman" w:hAnsi="Times New Roman"/>
                <w:i/>
              </w:rPr>
              <w:t>Ošíva sa - ona.</w:t>
            </w:r>
            <w:r>
              <w:rPr>
                <w:rFonts w:cs="Times New Roman" w:ascii="Times New Roman" w:hAnsi="Times New Roman"/>
              </w:rPr>
              <w:t xml:space="preserve"> Zistí, že všade má otruby. Hryzú, akoby rástli pod kožou. Vodou to nepôjde. Bude vďačná mužovi za pomocnú ruk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Ide k vode, zbežne sa poobzerá. Keď zbadá na palci a ukazováku čierne stopy po atramente, zhíkne.</w:t>
            </w:r>
            <w:r>
              <w:rPr>
                <w:rFonts w:cs="Times New Roman" w:ascii="Times New Roman" w:hAnsi="Times New Roman"/>
              </w:rPr>
              <w:t xml:space="preserve"> Hi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Heading3"/>
              <w:keepNext w:val="false"/>
              <w:widowControl w:val="false"/>
              <w:spacing w:lineRule="auto" w:line="240" w:before="12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 sa stalo, žen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Preľaknutá.</w:t>
            </w:r>
            <w:r>
              <w:rPr>
                <w:rFonts w:cs="Times New Roman" w:ascii="Times New Roman" w:hAnsi="Times New Roman"/>
              </w:rPr>
              <w:t xml:space="preserve"> Iskra. Z pece. Poďme spať, Vilia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Neumytí?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zaspíš s trochou potu a špiny?</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Doširoka sa usmeje.</w:t>
            </w:r>
            <w:r>
              <w:rPr>
                <w:rFonts w:cs="Times New Roman" w:ascii="Times New Roman" w:hAnsi="Times New Roman"/>
              </w:rPr>
              <w:t xml:space="preserve"> Od svadby si nepovedala nič krajši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Ľahni si. Prídem hneď.</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 xml:space="preserve">Podíde k posteli. Ona ponorí prsty do vody a začne si ich šúchať. On si píska, vyzlieka sa a ukladá do postele. Zjaví sa vízia rozosmiateho </w:t>
            </w:r>
            <w:r>
              <w:rPr>
                <w:rFonts w:cs="Times New Roman" w:ascii="Times New Roman" w:hAnsi="Times New Roman"/>
                <w:b/>
              </w:rPr>
              <w:t>Gilberta</w:t>
            </w:r>
            <w:r>
              <w:rPr>
                <w:rFonts w:cs="Times New Roman" w:ascii="Times New Roman" w:hAnsi="Times New Roman"/>
                <w:i/>
              </w:rPr>
              <w:t xml:space="preserve"> v oslnivo bielej mlynárskej zástere, s vrecom múky pri nohách.</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Ešte dlho, žen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Hneď som tam. Viliam, ja... </w:t>
            </w:r>
            <w:r>
              <w:rPr>
                <w:rFonts w:cs="Times New Roman" w:ascii="Times New Roman" w:hAnsi="Times New Roman"/>
                <w:i/>
              </w:rPr>
              <w:t>Zatvára oči, snaží sa zbaviť vízie. Počuť naraz zvuky špliechajúcej vody, Viliamovho pískania a Gilbertovho ledva počuteľného smiechu.</w:t>
            </w:r>
            <w:r>
              <w:rPr>
                <w:rFonts w:cs="Times New Roman" w:ascii="Times New Roman" w:hAnsi="Times New Roman"/>
              </w:rPr>
              <w:t xml:space="preserve"> Ako sa má kobyla, Vilia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Lepši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Ó, Pane na neb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ravíš niečo, žen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zmizn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Modlitba pred spaním, Vilia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Dobre robíš. Ale keď si raz tu dolu, Boh ti pomôcť nemôže. </w:t>
            </w:r>
            <w:r>
              <w:rPr>
                <w:rFonts w:cs="Times New Roman" w:ascii="Times New Roman" w:hAnsi="Times New Roman"/>
                <w:i/>
              </w:rPr>
              <w:t xml:space="preserve">Zasmeje sa na svojom vlastnom vtipe.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Heading3"/>
              <w:keepNext w:val="false"/>
              <w:widowControl w:val="false"/>
              <w:spacing w:lineRule="auto" w:line="240" w:before="120" w:after="0"/>
              <w:ind w:hanging="0"/>
              <w:rPr>
                <w:rFonts w:ascii="Times New Roman" w:hAnsi="Times New Roman" w:cs="Times New Roman"/>
              </w:rPr>
            </w:pPr>
            <w:r>
              <w:rPr>
                <w:rFonts w:cs="Times New Roman" w:ascii="Times New Roman" w:hAnsi="Times New Roman"/>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Odchádza s čistými prstami do postele.</w:t>
            </w:r>
          </w:p>
        </w:tc>
      </w:tr>
    </w:tbl>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11. výstup</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 xml:space="preserve">Tá istá scéna. Tma, pred brieždením. </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 xml:space="preserve">Znovu sa objaví vízia </w:t>
      </w:r>
      <w:r>
        <w:rPr>
          <w:rFonts w:cs="Times New Roman" w:ascii="Times New Roman" w:hAnsi="Times New Roman"/>
          <w:b/>
        </w:rPr>
        <w:t>Gilberta</w:t>
      </w:r>
      <w:r>
        <w:rPr>
          <w:rFonts w:cs="Times New Roman" w:ascii="Times New Roman" w:hAnsi="Times New Roman"/>
          <w:i/>
        </w:rPr>
        <w:t xml:space="preserve">. Naberá múku z vreca, oprašuje si ruky. Vo vzduchu sa vytvárajú oblaky múky. </w:t>
      </w:r>
      <w:r>
        <w:rPr>
          <w:rFonts w:cs="Times New Roman" w:ascii="Times New Roman" w:hAnsi="Times New Roman"/>
          <w:b/>
        </w:rPr>
        <w:t>Mladá žena</w:t>
      </w:r>
      <w:r>
        <w:rPr>
          <w:rFonts w:cs="Times New Roman" w:ascii="Times New Roman" w:hAnsi="Times New Roman"/>
          <w:i/>
        </w:rPr>
        <w:t xml:space="preserve"> sa trhá v spánku. Kýchne si a prebudí sa.</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 Preč z tohto domu! Ty! Preč! Viliam, vyžeň ho preč! Viliam. </w:t>
            </w:r>
            <w:r>
              <w:rPr>
                <w:rFonts w:cs="Times New Roman" w:ascii="Times New Roman" w:hAnsi="Times New Roman"/>
                <w:i/>
              </w:rPr>
              <w:t>Otočí sa ku Viliamovi, chce ho zobudiť; posteľ je prázdna.</w:t>
            </w:r>
            <w:r>
              <w:rPr>
                <w:rFonts w:cs="Times New Roman" w:ascii="Times New Roman" w:hAnsi="Times New Roman"/>
              </w:rPr>
              <w:t xml:space="preserve"> Čo si mu vyviedol? Zájdem poň. Zruší ťa! Skoncuje s tebou! </w:t>
            </w:r>
            <w:r>
              <w:rPr>
                <w:rFonts w:cs="Times New Roman" w:ascii="Times New Roman" w:hAnsi="Times New Roman"/>
                <w:i/>
              </w:rPr>
              <w:t>Beží do stajní. Približuje sa ku dverám. Pauza. Chvíľu počúva, zdvíha ruku, chce zaklopať. Skôr, než zaklope, ozve sa Viliamov hlas.</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o je ono, zlato. Dobre je. Moja, no moj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i/>
              </w:rPr>
              <w:t>Upokojí sa, pokrčí ramenami. Uľavujúco sa usmeje.</w:t>
            </w:r>
            <w:r>
              <w:rPr>
                <w:rFonts w:cs="Times New Roman" w:ascii="Times New Roman" w:hAnsi="Times New Roman"/>
              </w:rPr>
              <w:t xml:space="preserve"> A žriebätko je tu. Dobrotivý Bože, vďaka Ti. </w:t>
            </w:r>
            <w:r>
              <w:rPr>
                <w:rFonts w:cs="Times New Roman" w:ascii="Times New Roman" w:hAnsi="Times New Roman"/>
                <w:i/>
              </w:rPr>
              <w:t>Znovu sa ozve Viliamov milý, teplý hlas. Počúva ho s potešení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Dopraj si... poriadne a pomaly... si úžasná, úžasná. Nó, moja...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 xml:space="preserve">Zvnútra sa ozve ženský smiech. </w:t>
            </w:r>
            <w:r>
              <w:rPr>
                <w:rFonts w:cs="Times New Roman" w:ascii="Times New Roman" w:hAnsi="Times New Roman"/>
                <w:b/>
              </w:rPr>
              <w:t>Mladá žena</w:t>
            </w:r>
            <w:r>
              <w:rPr>
                <w:rFonts w:cs="Times New Roman" w:ascii="Times New Roman" w:hAnsi="Times New Roman"/>
                <w:i/>
              </w:rPr>
              <w:t xml:space="preserve"> uprene hľadí na dvere do stajne. Znovu sa ozve smiech. Beží do domu, hľadá </w:t>
            </w:r>
            <w:r>
              <w:rPr>
                <w:rFonts w:cs="Times New Roman" w:ascii="Times New Roman" w:hAnsi="Times New Roman"/>
                <w:b/>
              </w:rPr>
              <w:t>Gilberta</w:t>
            </w:r>
            <w:r>
              <w:rPr>
                <w:rFonts w:cs="Times New Roman" w:ascii="Times New Roman" w:hAnsi="Times New Roman"/>
                <w:i/>
              </w:rPr>
              <w:t>. Oblečie sa, vychádza z domu a kráča preč.</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12. výstup</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Krajina. Pred brieždením.</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eď opäť vyjde slnko, bude mi tvár ovievať teplý vietor. Pozriem hore a uvidím oblohu rozžiarenú slnkom. Oblaky budú... biele. Obilie... na dobrom poli dozreje ťažký klas. Na vysokom strome zaspieva vták. Vysoký strom bude ... čnieť a vo vánku sa mu budú chvieť listy Zajac prebehne po úrodnom poli s popod ťažké klasy. Nadchádzajúci deň ukončí noc. Noc sa vytratí.</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13. výstup</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Gilbertov dom.</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Skurvenec! Otvor! Ber si to!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Oráč, si tam? Nedotkol som sa jej. Nikdy by som sa. Viem, že je tvoj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Dobre vieš, kde je, mlynár. Počaril si mu. Som sama. Iba ja, hriešna. Otvor dvere. Budem tu stáť, kým neotvoríš.  </w:t>
            </w:r>
            <w:r>
              <w:rPr>
                <w:rFonts w:cs="Times New Roman" w:ascii="Times New Roman" w:hAnsi="Times New Roman"/>
                <w:i/>
              </w:rPr>
              <w:t>Dvere sa otvoria.</w:t>
            </w:r>
            <w:r>
              <w:rPr>
                <w:rFonts w:cs="Times New Roman" w:ascii="Times New Roman" w:hAnsi="Times New Roman"/>
              </w:rPr>
              <w:t xml:space="preserve"> Odober to z nás, mlynár. Ber si t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 chce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Zober svoju kliatbu späť. Zo mňa a z môjho oráča. Čo sme vykonal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áraš nezmysly.</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Žiarliš na nás. Máš to v okáľoch!</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Choď domov.</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Tamto nie je môj muž. Urobil si to týmto, čo? Podvodník. Voda to zmyla. To nemôže byť silné kúzlo. Dostal si sa mi do hlavy. Vliezol. Smeješ sa, prášiš nás múkou. To sú tvoje finty. Odčaroval si ho do stajne. Z vlastého smiechu vyčaril ženský.</w:t>
            </w:r>
            <w:r>
              <w:rPr>
                <w:rFonts w:cs="Times New Roman" w:ascii="Times New Roman" w:hAnsi="Times New Roman"/>
                <w:i/>
              </w:rPr>
              <w:t xml:space="preserve"> Počas prehovoru trhá papier.</w:t>
            </w:r>
            <w:r>
              <w:rPr>
                <w:rFonts w:cs="Times New Roman" w:ascii="Times New Roman" w:hAnsi="Times New Roman"/>
              </w:rPr>
              <w:t xml:space="preserve"> Pominulo to?</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Ženský smiech?</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minulo to? Hovor, mlynár.</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Nazrela si do stajne, koniark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naletím na ďalšie tvoje kúzl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Ženský smiech. Ha h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Ber si to, mlynár! ...prosím. Modlikám. Ide ti o mňa? Tak to je. Potom nás necháš. Tu. Tu dolu je potešenie. Pre teba, mlynár.</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staň ... Chcem ťa pobozkať. Nič viac.</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Ide ho pobozkať. On v tom bozku príde o rozum, to kvôli nej.</w:t>
            </w:r>
            <w:r>
              <w:rPr>
                <w:rFonts w:cs="Times New Roman" w:ascii="Times New Roman" w:hAnsi="Times New Roman"/>
              </w:rPr>
              <w:t xml:space="preserve"> Už je to preč, ó ... Pominulo, mlynár, však? </w:t>
            </w:r>
            <w:r>
              <w:rPr>
                <w:rFonts w:cs="Times New Roman" w:ascii="Times New Roman" w:hAnsi="Times New Roman"/>
                <w:i/>
              </w:rPr>
              <w:t>Gilbert pokrčí ramenami.</w:t>
            </w:r>
            <w:r>
              <w:rPr>
                <w:rFonts w:cs="Times New Roman" w:ascii="Times New Roman" w:hAnsi="Times New Roman"/>
              </w:rPr>
              <w:t xml:space="preserve"> Čo má byť toto? Už je to preč...</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Neviem. Iba som ťa chcel pobozkať. Moje jediné kúzlo. </w:t>
            </w:r>
            <w:r>
              <w:rPr>
                <w:rFonts w:cs="Times New Roman" w:ascii="Times New Roman" w:hAnsi="Times New Roman"/>
                <w:i/>
              </w:rPr>
              <w:t>Usmeje sa. Ako sa smeje, ona  mu zasadí silnú ranu päsťou. Padá na zem, mlynár.</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Bože, nech tento človek skape! Zloduch!</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Ťahaj do piče! Nepoznám žiadne kúzla! Zmizni! Vráť sa naspäť do svojej nemej dediny! Dojeb sa k svojmu nenásytnému mužovi! No utekaj! Ešte zastihneš mladú Robertsonku leštiť mu zvädnutý kokot!</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Heading3"/>
              <w:keepNext w:val="false"/>
              <w:widowControl w:val="false"/>
              <w:spacing w:lineRule="auto" w:line="240" w:before="12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Zháči sa. Gilbert zabuchne dvere. Ona ostane stáť vonku, sama.</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14. výstup</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 xml:space="preserve">Gilbertov dom. Oveľa neskôr. </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Mladá žena</w:t>
      </w:r>
      <w:r>
        <w:rPr>
          <w:rFonts w:cs="Times New Roman" w:ascii="Times New Roman" w:hAnsi="Times New Roman"/>
          <w:i/>
        </w:rPr>
        <w:t xml:space="preserve"> je stále vonku. </w:t>
      </w:r>
      <w:r>
        <w:rPr>
          <w:rFonts w:cs="Times New Roman" w:ascii="Times New Roman" w:hAnsi="Times New Roman"/>
          <w:b/>
        </w:rPr>
        <w:t>Gilbert</w:t>
      </w:r>
      <w:r>
        <w:rPr>
          <w:rFonts w:cs="Times New Roman" w:ascii="Times New Roman" w:hAnsi="Times New Roman"/>
          <w:i/>
        </w:rPr>
        <w:t xml:space="preserve"> prichádza a balí ju do deky. Ona sa otáča, vchádza do domu, sadá si ku stolu, berie pero a píše na kus papiera.</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i/>
          <w:i/>
        </w:rPr>
      </w:pPr>
      <w:r>
        <w:rPr>
          <w:rFonts w:cs="Times New Roman" w:ascii="Times New Roman" w:hAnsi="Times New Roman"/>
          <w:b/>
          <w:i/>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15. výstup</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Vnútri Gilbertovho domu.</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Mladá žena</w:t>
      </w:r>
      <w:r>
        <w:rPr>
          <w:rFonts w:cs="Times New Roman" w:ascii="Times New Roman" w:hAnsi="Times New Roman"/>
          <w:i/>
        </w:rPr>
        <w:t>, ktorá medzitým zaspala na stole, sa prebúdza. Je zabalená v deke.</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e večer. Mäkký papier je lepší než ktorákoľvek posteľ. Sám si naň líha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ečo som tu? Čo si so mnou urobil?</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č. Sama si sa chytila per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Hľadí na pero, potom na papier, číta.</w:t>
            </w:r>
            <w:r>
              <w:rPr>
                <w:rFonts w:cs="Times New Roman" w:ascii="Times New Roman" w:hAnsi="Times New Roman"/>
              </w:rPr>
              <w:t xml:space="preserve"> Toto som ja. Žijem teraz. Mám viac vôle ako iní. Narodila som sa sem, lebo tak chcel Boh. Vsadil ma do matky, kým som sa mohla pozrieť na ten jeho svet. Všetko, čo vidím a viem, mi do hlavy vkladá Boh. Všetko, čo vytvoril, je tu. Každý deň – od svitu do mrku, od zeme po nebo. Nemôžem sa toho dotýkať a chytiť ako stola alebo oprát. Nedá sa to predať alebo uvariť. Jeho svet mám pred očami. Treba len  každej veci vnútiť meno, tak, ako vnáram nôž do slepačieho žalúdka. Podľa toho viem, že Boh tu je. Pozriem na strom, poviem „strom“ a kráčam ďalej.</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Lenže je tu aj onakvejšie než strom – Boh. Ale preň meno nemám. Dennodenne sa chcem dozvedať. Mláka pod nohami. Strom, rozkolísaný vetrom. Mrkva, sladšia než ostatné. Chladná zem pod kameňom. Horúci dych unaveného koňa. Mužova tvár večer po práci. Volanie ženy len čo osamie. Viem, teraz pohľadám mená pre seba. Zastanem, na všetko sa pozriem zblízka a Bohu sa to bude páčiť. Takto lepšie spoznám Boha. Dedina klamala. Viliam klamal. Nie je to preto, že iba prisluhujem. Nie preto, že som mladá a oni starí. Boh im nedal nič. Už to viem. Vidím Viliama orať. Nemám meno pre to, čo mám v hlave. Nie je to žiarlivosť.</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Je to oveľa väčšie. Neľaká ma to. Pozriem sa na to úplne zblízka. Zistím, čo to je. Všetko, čo v hlave mám, vložil tam Boh. Každé meno, ktoré získam, ma ku nemu približuje. </w:t>
            </w:r>
            <w:r>
              <w:rPr>
                <w:rFonts w:cs="Times New Roman" w:ascii="Times New Roman" w:hAnsi="Times New Roman"/>
                <w:i/>
              </w:rPr>
              <w:t>Berie pero a začne znovu písať.</w:t>
            </w:r>
            <w:r>
              <w:rPr>
                <w:rFonts w:cs="Times New Roman" w:ascii="Times New Roman" w:hAnsi="Times New Roman"/>
              </w:rPr>
              <w:t xml:space="preserve"> To nie je žiarlivosť. Nie. Čo to je? Čo to je? Aké to má meno? Viliam. </w:t>
            </w:r>
            <w:r>
              <w:rPr>
                <w:rFonts w:cs="Times New Roman" w:ascii="Times New Roman" w:hAnsi="Times New Roman"/>
                <w:i/>
              </w:rPr>
              <w:t>Prestane písať.</w:t>
            </w:r>
            <w:r>
              <w:rPr>
                <w:rFonts w:cs="Times New Roman" w:ascii="Times New Roman" w:hAnsi="Times New Roman"/>
              </w:rPr>
              <w:t xml:space="preserve"> Povedz mi, že si to neurobil ty.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Netrpím ani ma nič nebolí. Tak toto je Boh... Je to Boh. </w:t>
            </w:r>
            <w:r>
              <w:rPr>
                <w:rFonts w:cs="Times New Roman" w:ascii="Times New Roman" w:hAnsi="Times New Roman"/>
                <w:i/>
              </w:rPr>
              <w:t>Zanechá papier a kráča ku dverám. Pozrie na Gilberta, vychádza von. On pozerá, čo napísala.</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16. výstup</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Chalupa. Noc.</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Viliam</w:t>
      </w:r>
      <w:r>
        <w:rPr>
          <w:rFonts w:cs="Times New Roman" w:ascii="Times New Roman" w:hAnsi="Times New Roman"/>
          <w:i/>
        </w:rPr>
        <w:t xml:space="preserve"> je v posteli, </w:t>
      </w:r>
      <w:r>
        <w:rPr>
          <w:rFonts w:cs="Times New Roman" w:ascii="Times New Roman" w:hAnsi="Times New Roman"/>
          <w:b/>
        </w:rPr>
        <w:t>Mladá žena</w:t>
      </w:r>
      <w:r>
        <w:rPr>
          <w:rFonts w:cs="Times New Roman" w:ascii="Times New Roman" w:hAnsi="Times New Roman"/>
          <w:i/>
        </w:rPr>
        <w:t xml:space="preserve"> stojí nad ním a pozoruje ho.</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Si to ty? ... Žena ...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Áno, Vilia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Kde si bol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a ostatnom pol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Hm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ajvzdialenejšom. Vravela som ti, že jedného dňa sa tam vyberiem a  potom ti porozprávam, čo som videl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Bola si preč celý deň, žen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odlila som s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Celý deň?</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Za nás, Viliam. Za nás a za to, čo máme. Bolo toľko pekného… Za to som sa modlila, Viliam. Boh vie odmeni</w:t>
            </w:r>
            <w:r>
              <w:rPr>
                <w:rFonts w:cs="Times New Roman" w:ascii="Times New Roman" w:hAnsi="Times New Roman"/>
                <w:lang w:val="sk-SK"/>
              </w:rPr>
              <w:t>ť</w:t>
            </w:r>
            <w:r>
              <w:rPr>
                <w:rFonts w:cs="Times New Roman" w:ascii="Times New Roman" w:hAnsi="Times New Roman"/>
              </w:rPr>
              <w:t xml:space="preserve"> oddanosť. Prosila som ho o bohatú úrodu, Vilia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obře si urobil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Aby kone ostali mocné.</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o je dobrá motlitb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 za kobylu. Modlila som sa za ň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Žriebä bude na svete koncom týždň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chcem už, aby sa mordovala a stonala ako doteraz.</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ruhý raz mi povieš, keď tam pôjde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vie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Ostaň kde patríš. Tu žiješ. Neodchádzaj bez opýtania. </w:t>
            </w:r>
            <w:r>
              <w:rPr>
                <w:rFonts w:cs="Times New Roman" w:ascii="Times New Roman" w:hAnsi="Times New Roman"/>
                <w:i/>
              </w:rPr>
              <w:t>(podíde k nej, objíme ju)</w:t>
            </w:r>
            <w:r>
              <w:rPr>
                <w:rFonts w:cs="Times New Roman" w:ascii="Times New Roman" w:hAnsi="Times New Roman"/>
              </w:rPr>
              <w:t xml:space="preserve"> Chcem ťa mať poruke, žena. Hľadal som ťa po celej dedine. „Nevideli ste moju ženu?“ „Nevideli ste moju žen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 hovoril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kto ťa nevidel.</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yšiel si až za dedinu, Vilia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Nemohol som, musel som orať. Zajtra máme gúľať nový mlynský kameň.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Zajtr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eto ťa tu potrebujem. Bude to naše prvé valenie kameňa, odkedy sme muž a žena. Žena má byť poruke, keď ju muž volá. Hybaj do postele, žen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usela som ísť, Viliam. Musela som vidieť to pole. Mal si pravdu, je ako ja. Je to nádherné pol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ravel som ti. Teraz si už ľahni, žena. Líhaj.</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potrebuješ sa umyť pred spaním, Vilia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Už si sa umýval?</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bolo tu ženy, čo by mi pomohla. Nezaspíš s tou trochou potu a špiny?</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Neskôr tej noc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Gilbert</w:t>
            </w:r>
            <w:r>
              <w:rPr>
                <w:rFonts w:cs="Times New Roman" w:ascii="Times New Roman" w:hAnsi="Times New Roman"/>
                <w:i/>
              </w:rPr>
              <w:t xml:space="preserve"> sa znovu zjaví. </w:t>
            </w:r>
            <w:r>
              <w:rPr>
                <w:rFonts w:cs="Times New Roman" w:ascii="Times New Roman" w:hAnsi="Times New Roman"/>
                <w:b/>
              </w:rPr>
              <w:t>Mladá žena</w:t>
            </w:r>
            <w:r>
              <w:rPr>
                <w:rFonts w:cs="Times New Roman" w:ascii="Times New Roman" w:hAnsi="Times New Roman"/>
                <w:i/>
              </w:rPr>
              <w:t xml:space="preserve"> sa v posteli roztúžene prevaľuje, oči otvorené. Vstáva a ide ku vreciam po trochu múky, posýpa sa. </w:t>
            </w:r>
            <w:r>
              <w:rPr>
                <w:rFonts w:cs="Times New Roman" w:ascii="Times New Roman" w:hAnsi="Times New Roman"/>
                <w:b/>
              </w:rPr>
              <w:t>Viliam</w:t>
            </w:r>
            <w:r>
              <w:rPr>
                <w:rFonts w:cs="Times New Roman" w:ascii="Times New Roman" w:hAnsi="Times New Roman"/>
                <w:i/>
              </w:rPr>
              <w:t xml:space="preserve"> kričí zo spánk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Uááááááá! Och ... och.</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Gilbert</w:t>
            </w:r>
            <w:r>
              <w:rPr>
                <w:rFonts w:cs="Times New Roman" w:ascii="Times New Roman" w:hAnsi="Times New Roman"/>
                <w:i/>
              </w:rPr>
              <w:t xml:space="preserve"> zmizne. Ona sa vráti do postel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Viliam.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Och ... Nepočula si nič, žena? …odpadla si. Och.</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ž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Pokožka ... tvoja pokožka ... dotýkal som ťa, hladil ... a odrazu sa zmenila na niečo ... ako kravská usňa, popraskala ... Suchá. Oooch. Trhala sa od tepla. Zanechal som ťa, celú deravú, a tvoje oči ... nikdy sa znovu neotvorili. Nepočula si nič, žena? Trhanie. Och. Nepočula si to? Smädný som... </w:t>
            </w:r>
            <w:r>
              <w:rPr>
                <w:rFonts w:cs="Times New Roman" w:ascii="Times New Roman" w:hAnsi="Times New Roman"/>
                <w:i/>
              </w:rPr>
              <w:t>(zasekne sa v rozprávaní. Ona si ľahne)</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17. výstup</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Dedina. Pred kamenárstvom.</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 xml:space="preserve">Hlasy dedinčanov. </w:t>
      </w:r>
      <w:r>
        <w:rPr>
          <w:rFonts w:cs="Times New Roman" w:ascii="Times New Roman" w:hAnsi="Times New Roman"/>
          <w:b/>
        </w:rPr>
        <w:t>Viliam</w:t>
      </w:r>
      <w:r>
        <w:rPr>
          <w:rFonts w:cs="Times New Roman" w:ascii="Times New Roman" w:hAnsi="Times New Roman"/>
          <w:i/>
        </w:rPr>
        <w:t xml:space="preserve"> a </w:t>
      </w:r>
      <w:r>
        <w:rPr>
          <w:rFonts w:cs="Times New Roman" w:ascii="Times New Roman" w:hAnsi="Times New Roman"/>
          <w:b/>
        </w:rPr>
        <w:t>Mladá žena</w:t>
      </w:r>
      <w:r>
        <w:rPr>
          <w:rFonts w:cs="Times New Roman" w:ascii="Times New Roman" w:hAnsi="Times New Roman"/>
          <w:i/>
        </w:rPr>
        <w:t>.</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zrite na kameň! To je opacha! Kamenár, dedina môže byť hrdá, vďaka ti. Je to najlepší kameň, aký si kedy vykresal. Tieto dni sú najkrajšie v roku. Dedina pohromade. Aj Boh to chápe, doprial nám nádherný deň. Slnko a západný vietor. Toho sa nám žiadalo. Drž sa, mlynár, hej, ty, čo vysedávaš v mlyne. Keď rozgúľame kameň, zem sa bude triasť. Buď si istá, žena moja, choď popredku a krič kadiaľ mám gúľať.</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18. výstup</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Pred mlynom.</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Mladá žena</w:t>
      </w:r>
      <w:r>
        <w:rPr>
          <w:rFonts w:cs="Times New Roman" w:ascii="Times New Roman" w:hAnsi="Times New Roman"/>
          <w:i/>
        </w:rPr>
        <w:t xml:space="preserve"> a </w:t>
      </w:r>
      <w:r>
        <w:rPr>
          <w:rFonts w:cs="Times New Roman" w:ascii="Times New Roman" w:hAnsi="Times New Roman"/>
          <w:b/>
        </w:rPr>
        <w:t>Viliam</w:t>
      </w:r>
      <w:r>
        <w:rPr>
          <w:rFonts w:cs="Times New Roman" w:ascii="Times New Roman" w:hAnsi="Times New Roman"/>
          <w:i/>
        </w:rPr>
        <w:t xml:space="preserve"> oddychujú, kameň uložili na miesto. Prichádza </w:t>
      </w:r>
      <w:r>
        <w:rPr>
          <w:rFonts w:cs="Times New Roman" w:ascii="Times New Roman" w:hAnsi="Times New Roman"/>
          <w:b/>
        </w:rPr>
        <w:t>Gilbert</w:t>
      </w:r>
      <w:r>
        <w:rPr>
          <w:rFonts w:cs="Times New Roman" w:ascii="Times New Roman" w:hAnsi="Times New Roman"/>
          <w:i/>
        </w:rPr>
        <w:t xml:space="preserve"> so súdkom whisky.</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Čo chceš, mlynár? Odpočívam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ďakovať dedine za jej pot a prác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e seba sme kameň valili, mlynár. Vyplatíš nás múko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 chlieb, čo z nej napečiem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apiješ sa z mlynárovh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j ostatní pil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to áno, kto ni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Okoštujem, mlynár.</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ajskôr on, Vilia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Gilbert</w:t>
            </w:r>
            <w:r>
              <w:rPr>
                <w:rFonts w:cs="Times New Roman" w:ascii="Times New Roman" w:hAnsi="Times New Roman"/>
                <w:i/>
              </w:rPr>
              <w:t xml:space="preserve"> si upije, podá súdok </w:t>
            </w:r>
            <w:r>
              <w:rPr>
                <w:rFonts w:cs="Times New Roman" w:ascii="Times New Roman" w:hAnsi="Times New Roman"/>
                <w:b/>
              </w:rPr>
              <w:t>Viliamovi</w:t>
            </w:r>
            <w:r>
              <w:rPr>
                <w:rFonts w:cs="Times New Roman" w:ascii="Times New Roman" w:hAnsi="Times New Roman"/>
                <w:i/>
              </w:rPr>
              <w:t>.</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e to drahokam, tá tvoja žena! Hotový poklad. Modliť sa k nej môžeš. Láska aj život, oboje ju brúsilo rovným dielo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w:t>
            </w:r>
            <w:r>
              <w:rPr>
                <w:rFonts w:cs="Times New Roman" w:ascii="Times New Roman" w:hAnsi="Times New Roman"/>
                <w:b/>
              </w:rPr>
              <w:t>Viliamovi</w:t>
            </w:r>
            <w:r>
              <w:rPr>
                <w:rFonts w:cs="Times New Roman" w:ascii="Times New Roman" w:hAnsi="Times New Roman"/>
                <w:i/>
              </w:rPr>
              <w:t>)</w:t>
            </w:r>
            <w:r>
              <w:rPr>
                <w:rFonts w:cs="Times New Roman" w:ascii="Times New Roman" w:hAnsi="Times New Roman"/>
              </w:rPr>
              <w:t xml:space="preserve"> Pozrime sa! Ani si ma nezaslúži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Viliam</w:t>
            </w:r>
            <w:r>
              <w:rPr>
                <w:rFonts w:cs="Times New Roman" w:ascii="Times New Roman" w:hAnsi="Times New Roman"/>
                <w:i/>
              </w:rPr>
              <w:t xml:space="preserve"> sa smej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á si tvoja žena kvapk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áš si, žen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ám si. Je to voda, nie whisky. Pančovan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Žena má pravd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To máš na umývanie? Z čoho to páli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ne je dobrá. Akurát.</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máš ju s kým piť, to pret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Dám si ešte. Pomôžem ti s ňou.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k chceš dobrú whisky, mlynár, prídi do dediny. Z našej si kúp.</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Choď už, mlynár. Nechaj nás napokoj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Heading4"/>
              <w:keepNext w:val="false"/>
              <w:widowControl w:val="false"/>
              <w:spacing w:lineRule="auto" w:line="240"/>
              <w:ind w:hanging="0"/>
              <w:rPr/>
            </w:pPr>
            <w:r>
              <w:rPr>
                <w:b/>
                <w:i w:val="false"/>
                <w:sz w:val="24"/>
              </w:rPr>
              <w:t xml:space="preserve">Mladá žena </w:t>
            </w:r>
            <w:r>
              <w:rPr>
                <w:sz w:val="24"/>
              </w:rPr>
              <w:t>omdlie, padne na ze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sz w:val="24"/>
              </w:rPr>
            </w:pPr>
            <w:r>
              <w:rPr>
                <w:rFonts w:cs="Times New Roman" w:ascii="Times New Roman" w:hAnsi="Times New Roman"/>
                <w:b/>
                <w:sz w:val="24"/>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Žena ...? Žena! Čo si to porobil, mlynár?</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Neurobil som nič.</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o ty, zabijem ť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isahám, oráč.</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Žena... </w:t>
            </w:r>
            <w:r>
              <w:rPr>
                <w:rFonts w:cs="Times New Roman" w:ascii="Times New Roman" w:hAnsi="Times New Roman"/>
                <w:i/>
              </w:rPr>
              <w:t>(hladí ju po tvári)</w:t>
            </w:r>
            <w:r>
              <w:rPr>
                <w:rFonts w:cs="Times New Roman" w:ascii="Times New Roman" w:hAnsi="Times New Roman"/>
              </w:rPr>
              <w:t xml:space="preserve"> Sprostá žena. Hlupaňa. Celý deň vystáva na poli. Príliš veľa modlitieb na lačný žalúdok. Robotu treba dokončiť. Nechceš sa ísť pozrieť na rozbíjanie starého kameň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Oráč, chcel by som si ho nechať.</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ačo? Je starý, hotový. Chlapi ho rozbijú, iba preto prišl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osím ťa, oráč. Chcem si ho uchovať. Bol to posledný kameň, ktorý som roztáčal so svojou ženou. Poctivo mi slúžil. Celej dedine spoľahlivo mlel.</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am ho chceš, mlynár? Privaliť ti ho do postel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Za domom je malá šopa. Opri ho o dlhšiu sten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hmm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o dediny je dlhá cesta. Mám v dome krb. Tvojej žene bude lepšie v tepl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k to zvládneš, zober ju dovnútra. Starať sa o ženy, mlynár, to je tak robota pre teb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Ešte raz ti ďakujem, oráč.</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Už som povedal, nestojím o tvoju vďaku. Nech si na nohách, žena, kým sa vráti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Viliam</w:t>
            </w:r>
            <w:r>
              <w:rPr>
                <w:rFonts w:cs="Times New Roman" w:ascii="Times New Roman" w:hAnsi="Times New Roman"/>
                <w:i/>
              </w:rPr>
              <w:t xml:space="preserve"> odchádza, </w:t>
            </w:r>
            <w:r>
              <w:rPr>
                <w:rFonts w:cs="Times New Roman" w:ascii="Times New Roman" w:hAnsi="Times New Roman"/>
                <w:b/>
              </w:rPr>
              <w:t>Gilbert</w:t>
            </w:r>
            <w:r>
              <w:rPr>
                <w:rFonts w:cs="Times New Roman" w:ascii="Times New Roman" w:hAnsi="Times New Roman"/>
                <w:i/>
              </w:rPr>
              <w:t xml:space="preserve"> za ním kričí.</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Oráč! Povedz svojim mužom, nech si chytia nos. V šope je latrína. </w:t>
            </w:r>
            <w:r>
              <w:rPr>
                <w:rFonts w:cs="Times New Roman" w:ascii="Times New Roman" w:hAnsi="Times New Roman"/>
                <w:i/>
              </w:rPr>
              <w:t xml:space="preserve">(otočí sa a hľadí na sediacu </w:t>
            </w:r>
            <w:r>
              <w:rPr>
                <w:rFonts w:cs="Times New Roman" w:ascii="Times New Roman" w:hAnsi="Times New Roman"/>
                <w:b/>
              </w:rPr>
              <w:t>Mladú ženu</w:t>
            </w:r>
            <w:r>
              <w:rPr>
                <w:rFonts w:cs="Times New Roman" w:ascii="Times New Roman" w:hAnsi="Times New Roman"/>
                <w:i/>
              </w:rPr>
              <w:t>. Spolu odídu dovnútra)</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19. výstup</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Gilbertov dom.</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Mladá žena</w:t>
      </w:r>
      <w:r>
        <w:rPr>
          <w:rFonts w:cs="Times New Roman" w:ascii="Times New Roman" w:hAnsi="Times New Roman"/>
          <w:i/>
        </w:rPr>
        <w:t xml:space="preserve"> leží na posteli, </w:t>
      </w:r>
      <w:r>
        <w:rPr>
          <w:rFonts w:cs="Times New Roman" w:ascii="Times New Roman" w:hAnsi="Times New Roman"/>
          <w:b/>
        </w:rPr>
        <w:t>Gilbert</w:t>
      </w:r>
      <w:r>
        <w:rPr>
          <w:rFonts w:cs="Times New Roman" w:ascii="Times New Roman" w:hAnsi="Times New Roman"/>
          <w:i/>
        </w:rPr>
        <w:t xml:space="preserve"> je pri nej. Vchádza </w:t>
      </w:r>
      <w:r>
        <w:rPr>
          <w:rFonts w:cs="Times New Roman" w:ascii="Times New Roman" w:hAnsi="Times New Roman"/>
          <w:b/>
        </w:rPr>
        <w:t>Viliam</w:t>
      </w:r>
      <w:r>
        <w:rPr>
          <w:rFonts w:cs="Times New Roman" w:ascii="Times New Roman" w:hAnsi="Times New Roman"/>
          <w:i/>
        </w:rPr>
        <w:t>.</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Hore sa, žena. Ostatní už šli! Žena. Nenájdeš na ňu voľajakú handru, mlynár? Peniaze ti dá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Nič nemám. </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e noc, žena. Potrebujem sa vyspať. Nemáš koňa, mlynár?</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ačo by mi bol? Prespite u mň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zaspím v cudzej postel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ezmi ju do náruči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w:t>
            </w:r>
            <w:r>
              <w:rPr>
                <w:rFonts w:cs="Times New Roman" w:ascii="Times New Roman" w:hAnsi="Times New Roman"/>
              </w:rPr>
              <w:t xml:space="preserve">doteraz som sa mordoval s mlynskými kameňmi a tvojou whisky. </w:t>
            </w:r>
            <w:r>
              <w:rPr>
                <w:rFonts w:cs="Times New Roman" w:ascii="Times New Roman" w:hAnsi="Times New Roman"/>
                <w:i/>
              </w:rPr>
              <w:t>(obzerá sa dookola)</w:t>
            </w:r>
            <w:r>
              <w:rPr>
                <w:rFonts w:cs="Times New Roman" w:ascii="Times New Roman" w:hAnsi="Times New Roman"/>
              </w:rPr>
              <w:t xml:space="preserve"> Tak tu vysedávaš po nociach?</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i ohni, tam, kde stojí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 čo robí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arím. Fajčím. Číta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ačo sú ti všetky tie knihy?</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ednu dočítam, začnem ďalši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ak ich máš poruke, čo? Vôbec sa mi to nepáči; samé knihy. Nikdy nemáš dosť, však?</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Dosť čoho? </w:t>
            </w:r>
            <w:r>
              <w:rPr>
                <w:rFonts w:cs="Times New Roman" w:ascii="Times New Roman" w:hAnsi="Times New Roman"/>
                <w:i/>
              </w:rPr>
              <w:t>(</w:t>
            </w:r>
            <w:r>
              <w:rPr>
                <w:rFonts w:cs="Times New Roman" w:ascii="Times New Roman" w:hAnsi="Times New Roman"/>
                <w:b/>
              </w:rPr>
              <w:t>Viliam</w:t>
            </w:r>
            <w:r>
              <w:rPr>
                <w:rFonts w:cs="Times New Roman" w:ascii="Times New Roman" w:hAnsi="Times New Roman"/>
                <w:i/>
              </w:rPr>
              <w:t xml:space="preserve"> ukazuje na </w:t>
            </w:r>
            <w:r>
              <w:rPr>
                <w:rFonts w:cs="Times New Roman" w:ascii="Times New Roman" w:hAnsi="Times New Roman"/>
                <w:b/>
              </w:rPr>
              <w:t>Mladú ženu</w:t>
            </w:r>
            <w:r>
              <w:rPr>
                <w:rFonts w:cs="Times New Roman" w:ascii="Times New Roman" w:hAnsi="Times New Roman"/>
                <w:i/>
              </w:rPr>
              <w:t>)</w:t>
            </w:r>
            <w:r>
              <w:rPr>
                <w:rFonts w:cs="Times New Roman" w:ascii="Times New Roman" w:hAnsi="Times New Roman"/>
              </w:rPr>
              <w:t xml:space="preserve"> ... Som človek ako ty.</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y si mlynár, mlynár. Nie si ako ja. Vôbec ni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Iba zopár sa opováži spoznať mlynára. Väčšina si myslí, že nosíme v gatiach skapaté hlísty.</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eby iba to, mlynár. Keby len to, čo máš v gatiach. Máme ťa prečo nenávidieť. Čo si zač?</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začínaj, oráč.</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odli sa, aby si bol jedným z nás, mlynár. Široko-ďaleko ťa nenávidí každý jeden. Aj deti pred tebou utekajú. Spýtal si sa niekedy, prečo? Za mletie si berieš diel z nášho zrna. Je to tvoje právo. Aj pre toto právo ťa nenávidíme. Sme sprostí a krutí. Slepí. Nenávidím ťa viac, než čokoľvek, na čo si viem spomenúť. Prečo, mlynár? Prečo je to tak? Tvoja žena bola dcérou mlynára, nie? Musela byť. Milovala ťa? ... Miloval si ju? Ako dlho si tu nemal ženu, mlynár? Prekotenú horeznačky? Na čo myslíš, keď na ňu pozeráš? Pozri na ňu. Pozri. Neobrobený úval. Ostala ti v hlave, tie farby, len tak, tíško až tak zadúša… Čerstvá zem. V opare. Tráva, čo vyhučala spod kameňa. Pamätáš si tú vôňu? Tú silu? A veril si, že sa ti po rukou podvolila, poddala, Bohu, čo stvoril nový kus zeme? Spomenieš si, ako sa otočí? Ako od teba odchádza? Stehná, krk, brucho, ramená, prsia. Čo sú to za mená, mlynár. Kto to pomenoval? Možno platia pre mužov. Ale pre ženy - nikdy. Ženy nemajú stehná. Ani ramená. Majú čosi onakvejšie. Mám pre to mená. Vlastné mená. Ona ich pozná. Nikto viac.</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iloval som svoju žen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i/>
              </w:rPr>
              <w:t>(smeje sa)</w:t>
            </w:r>
            <w:r>
              <w:rPr>
                <w:rFonts w:cs="Times New Roman" w:ascii="Times New Roman" w:hAnsi="Times New Roman"/>
              </w:rPr>
              <w:t xml:space="preserve"> Za takéto reči by ma z dediny hnal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eč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 kostole stávaš vedľa mň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kdy nepočúva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Božia sláva patrí Bohu, nie jeho výtvoru“, majú toho zasa plné ústa.</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trebujem šťať. Veríš tomu, mlynár? Božia sláva patrí Bohu, nie jeho výtvor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vie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 je toto Boh? Pozri. Čo povieš? Pridlho si si neomočil. Len sa tomu prizri. Veď si spomeň.</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e to tvoja žen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om oráč, mlynár. Zem slabne, keď ju obrábaš dookola. Treba jej dopriať oddych. Obrobiť aj ostatné role. – Bohu, čo božie j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Šopu nájdeš. Budeš počuť zurčanie potok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Viliam</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Si blázon, keď si myslíš, že sa tam vyberiem potme. </w:t>
            </w:r>
            <w:r>
              <w:rPr>
                <w:rFonts w:cs="Times New Roman" w:ascii="Times New Roman" w:hAnsi="Times New Roman"/>
                <w:i/>
              </w:rPr>
              <w:t>(Berie si sviečku, vychádza von. Mladá žena sa posadí, ide ku dverám a von. Gilbert za ňou.)</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20. výstup</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Šopa.</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Viliam</w:t>
      </w:r>
      <w:r>
        <w:rPr>
          <w:rFonts w:cs="Times New Roman" w:ascii="Times New Roman" w:hAnsi="Times New Roman"/>
          <w:i/>
        </w:rPr>
        <w:t xml:space="preserve"> na záchode. Sviečka osvetľuje starý mlynský kameň. </w:t>
      </w:r>
      <w:r>
        <w:rPr>
          <w:rFonts w:cs="Times New Roman" w:ascii="Times New Roman" w:hAnsi="Times New Roman"/>
          <w:b/>
        </w:rPr>
        <w:t>Mladá žena</w:t>
      </w:r>
      <w:r>
        <w:rPr>
          <w:rFonts w:cs="Times New Roman" w:ascii="Times New Roman" w:hAnsi="Times New Roman"/>
          <w:i/>
        </w:rPr>
        <w:t xml:space="preserve"> a </w:t>
      </w:r>
      <w:r>
        <w:rPr>
          <w:rFonts w:cs="Times New Roman" w:ascii="Times New Roman" w:hAnsi="Times New Roman"/>
          <w:b/>
        </w:rPr>
        <w:t>Gilbert</w:t>
      </w:r>
      <w:r>
        <w:rPr>
          <w:rFonts w:cs="Times New Roman" w:ascii="Times New Roman" w:hAnsi="Times New Roman"/>
          <w:i/>
        </w:rPr>
        <w:t xml:space="preserve"> sa spoza neho vynoria. Privalia kameň.</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21. výstup</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 xml:space="preserve">Gilbertov dom. </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Gilbert</w:t>
      </w:r>
      <w:r>
        <w:rPr>
          <w:rFonts w:cs="Times New Roman" w:ascii="Times New Roman" w:hAnsi="Times New Roman"/>
          <w:i/>
        </w:rPr>
        <w:t xml:space="preserve"> a  </w:t>
      </w:r>
      <w:r>
        <w:rPr>
          <w:rFonts w:cs="Times New Roman" w:ascii="Times New Roman" w:hAnsi="Times New Roman"/>
          <w:b/>
        </w:rPr>
        <w:t>Mladá žena</w:t>
      </w:r>
      <w:r>
        <w:rPr>
          <w:rFonts w:cs="Times New Roman" w:ascii="Times New Roman" w:hAnsi="Times New Roman"/>
          <w:i/>
        </w:rPr>
        <w:t xml:space="preserve"> sedia oproti sebe, obaja sa pomaly vyzliekajú a hľadia jeden na druhého. Zo šopy počuť Viliamove smrteľné  výkriky. Výkriky slabnú. Obaja idú ku posteli.</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22. výstup</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 xml:space="preserve">Gilbertov dom. Po tom. </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Mladá žena</w:t>
      </w:r>
      <w:r>
        <w:rPr>
          <w:rFonts w:cs="Times New Roman" w:ascii="Times New Roman" w:hAnsi="Times New Roman"/>
          <w:i/>
        </w:rPr>
        <w:t xml:space="preserve"> a </w:t>
      </w:r>
      <w:r>
        <w:rPr>
          <w:rFonts w:cs="Times New Roman" w:ascii="Times New Roman" w:hAnsi="Times New Roman"/>
          <w:b/>
        </w:rPr>
        <w:t>Gilbert</w:t>
      </w:r>
      <w:r>
        <w:rPr>
          <w:rFonts w:cs="Times New Roman" w:ascii="Times New Roman" w:hAnsi="Times New Roman"/>
          <w:i/>
        </w:rPr>
        <w:t xml:space="preserve"> ležia spolu v posteli.</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i čušal.</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Čakal som, kým prestane.</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to? Vilo Žrebec? Dedinský oráč? Je po ňom, už môžeš hovoriť.</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vedz mi, čo ti straší v hlave?</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y. Kliatby. Diablovo semeno. Mlynársky skurvenec. Prečo?</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oľačo mi zišlo na um, čakaj...</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Čo? </w:t>
            </w:r>
            <w:r>
              <w:rPr>
                <w:rFonts w:cs="Times New Roman" w:ascii="Times New Roman" w:hAnsi="Times New Roman"/>
                <w:i/>
              </w:rPr>
              <w:t>(pauza)</w:t>
            </w:r>
            <w:r>
              <w:rPr>
                <w:rFonts w:cs="Times New Roman" w:ascii="Times New Roman" w:hAnsi="Times New Roman"/>
              </w:rPr>
              <w:t xml:space="preserve"> Pozri, vychádza slnko.</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o, čo včera.</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Z mlyna som ho ešte nevidela. To sú farby! …také ti zišlo na um! Tam pozeraj, Boh nám dáva viac, než tuší. Pozri, svet nanovo. Vtedy ráno, keď som sem pribehla, si povedal, kričal si: „Ťahaj …do piče.“.</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Ťahaj do piče.</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Ešte mi to nikto nepovedal. Nikdy som to nepočula.</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čo také vyliezlo zo mňa prvý raz.</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 to znamená?</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Neviem, počul som to na trhu. Od predavača z Nemecka. Chalan mu oštiaval stánok s Bibliami.</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Ťahaj do piče. Je to teraz moje.</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edtým, tamto stál... povedal, tvoj oráč: „Na čo myslíš, keď na ňu pozeráš?“ Počula si ho? Videl som svoju ženu. Ženu, ktorá mi bola ženou. A zatým teba. Odrazu si len bola tam. Bez šiat. Pritúlenú. Spotenú. Vzdychala si ako vietor. Oči doširoka, roztvorená náruč, bol som ti ústach, v lone, vo vlasoch. Kto mi ťa tam vložil, Boh? Také veci sa so mnou diali, to som ešte nezažil.</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pôsobil to Boh? Nie ... Boh nie. Bolo tak, ako povedal tvoj oráč. To jeho reči.</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eho reči ma dostali.</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aždučké jeho slovo je lož.</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V mojej vlastnej hlave. To je moja robota. </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 Oráč? Čo ten videl! Nerozumel tomu. Nepodobám sa ničomu. Veď si to videl.</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o je moja robota.</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ám si to videl. Veď povedz,čo si videl.</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ký Boh! Ja. Nechápeš to, žena?</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Nie. </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 mojej vlastnej hlave.</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estaň s tým. Bol to On. On.</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am ideš?</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reba pochovať oráča. Hlinou mu zapchať ústa.</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u ho pochováme?</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Už je skoro deň. Musím sa vrátiť do dediny.</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vôli tomu čo som povedal. O Bohu.</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 Treba im povedať, že Viliam je preč. Posteľ prázdna a studená. Pusté polia. Prázdna stajňa.</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ídu si po mňa – tvoja dedina.</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návidený mlynár.</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 si počnú bez svojho oráča.</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 Opustil ma. Šiel za lepšou ženou. V noci. Pri ohni sedávam sama. A tých sĺz, hotová mláka. Som opustená žena.</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okedy?</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okedy? Kým neuveria.</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 potom?</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Žiť v mlyne?</w:t>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2055"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157"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pPr>
            <w:r>
              <w:rPr>
                <w:rFonts w:cs="Times New Roman" w:ascii="Times New Roman" w:hAnsi="Times New Roman"/>
              </w:rPr>
              <w:t xml:space="preserve">Žiť v dedine? </w:t>
            </w:r>
            <w:r>
              <w:rPr>
                <w:rFonts w:cs="Times New Roman" w:ascii="Times New Roman" w:hAnsi="Times New Roman"/>
                <w:i/>
              </w:rPr>
              <w:t xml:space="preserve">(Ona odchádza.) </w:t>
            </w:r>
            <w:r>
              <w:rPr>
                <w:rFonts w:cs="Times New Roman" w:ascii="Times New Roman" w:hAnsi="Times New Roman"/>
              </w:rPr>
              <w:t>Nebola to tvoja robota. Je to moje dielo.</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24. výstup</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Stajňa.</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Mladá žena</w:t>
      </w:r>
      <w:r>
        <w:rPr>
          <w:rFonts w:cs="Times New Roman" w:ascii="Times New Roman" w:hAnsi="Times New Roman"/>
          <w:i/>
        </w:rPr>
        <w:t xml:space="preserve"> žrebí kobylu.</w:t>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Heading2"/>
              <w:keepNext w:val="false"/>
              <w:widowControl w:val="false"/>
              <w:spacing w:before="240" w:after="120"/>
              <w:rPr>
                <w:rFonts w:ascii="Times New Roman" w:hAnsi="Times New Roman" w:cs="Times New Roman"/>
                <w:i w:val="false"/>
                <w:i w:val="false"/>
                <w:u w:val="none"/>
              </w:rPr>
            </w:pPr>
            <w:r>
              <w:rPr>
                <w:rFonts w:cs="Times New Roman" w:ascii="Times New Roman" w:hAnsi="Times New Roman"/>
                <w:i w:val="false"/>
                <w:u w:val="none"/>
              </w:rPr>
              <w:t>Mladá žena</w:t>
            </w:r>
          </w:p>
        </w:tc>
        <w:tc>
          <w:tcPr>
            <w:tcW w:w="7580" w:type="dxa"/>
            <w:tcBorders/>
          </w:tcPr>
          <w:p>
            <w:pPr>
              <w:pStyle w:val="Normal"/>
              <w:widowControl w:val="false"/>
              <w:spacing w:lineRule="auto" w:line="240"/>
              <w:rPr>
                <w:rFonts w:ascii="Times New Roman" w:hAnsi="Times New Roman" w:cs="Times New Roman"/>
              </w:rPr>
            </w:pPr>
            <w:r>
              <w:rPr>
                <w:rFonts w:cs="Times New Roman" w:ascii="Times New Roman" w:hAnsi="Times New Roman"/>
              </w:rPr>
              <w:t>Šššš, pokoj, moja, pokoj, neplaš sa. Spoľahni sa. Teplé dlane. Som Vilova žena. Kamarát. Máme na to. Pokoj. Taáák. Dýchaj. Šššš… Už to ide. Zaber, moja, zaber. Hlava, krk. Oči. Zatlač ešte raz. Šššš… Táák. Dobre. Aha, mamuša… život. Ďalší kôň je na svete.</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b/>
          <w:b/>
        </w:rPr>
      </w:pPr>
      <w:r>
        <w:rPr>
          <w:rFonts w:cs="Times New Roman" w:ascii="Times New Roman" w:hAnsi="Times New Roman"/>
          <w:b/>
        </w:rPr>
        <w:t>24. výstup</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t>Pole. Deň. O nejaký čas.</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pPr>
      <w:r>
        <w:rPr>
          <w:rFonts w:cs="Times New Roman" w:ascii="Times New Roman" w:hAnsi="Times New Roman"/>
          <w:b/>
        </w:rPr>
        <w:t>Mladá žena</w:t>
      </w:r>
      <w:r>
        <w:rPr>
          <w:rFonts w:cs="Times New Roman" w:ascii="Times New Roman" w:hAnsi="Times New Roman"/>
          <w:i/>
        </w:rPr>
        <w:t xml:space="preserve"> stojí, obzerá sa dookola. Ticho si niečo rozpráva. Zjaví sa </w:t>
      </w:r>
      <w:r>
        <w:rPr>
          <w:rFonts w:cs="Times New Roman" w:ascii="Times New Roman" w:hAnsi="Times New Roman"/>
          <w:b/>
        </w:rPr>
        <w:t>Gilbert</w:t>
      </w:r>
      <w:r>
        <w:rPr>
          <w:rFonts w:cs="Times New Roman" w:ascii="Times New Roman" w:hAnsi="Times New Roman"/>
          <w:i/>
        </w:rPr>
        <w:t>.</w:t>
      </w:r>
    </w:p>
    <w:p>
      <w:pPr>
        <w:pStyle w:val="Normal"/>
        <w:widowControl w:val="false"/>
        <w:pBdr>
          <w:top w:val="single" w:sz="4" w:space="2" w:color="FFFFFF"/>
          <w:left w:val="single" w:sz="4" w:space="1" w:color="FFFFFF"/>
          <w:bottom w:val="single" w:sz="4" w:space="1" w:color="FFFFFF"/>
          <w:right w:val="single" w:sz="4" w:space="1" w:color="FFFFFF"/>
        </w:pBdr>
        <w:spacing w:lineRule="auto" w:line="240"/>
        <w:rPr>
          <w:rFonts w:ascii="Times New Roman" w:hAnsi="Times New Roman" w:cs="Times New Roman"/>
          <w:i/>
          <w:i/>
        </w:rPr>
      </w:pPr>
      <w:r>
        <w:rPr>
          <w:rFonts w:cs="Times New Roman" w:ascii="Times New Roman" w:hAnsi="Times New Roman"/>
          <w:i/>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tmieva sa. Nevraciaš sa s ostatnými? Vravia, že sa s nikým nerozprávaš. U mňa v mlyne som ich počul o tebe hovoriť. Pracuje na poli, stará sa o kone, v noci sedí doma. Bez slov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t prečo tratiť reč s ktorýmkoľvek z nich. Uverili m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Opustená žen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ovedala som všetko, čo bolo treb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prišli si po mň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eutekal s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Zajtra dedinčania nájdu prázdny mlyn.</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Mlynár bude kd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 meste, kde mi nebudú hovoriť „mlynár“.</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Budeš musieť ísť ďalek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Uvidím kus sveta. Tu som už všetko videl. Všetko tu poznám. Pre mňa tu už nie je nič. Všetko, čo mám, je t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eci sa menia zakaždým, keď na ne pozriem. A každá má men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Stále ťa vídavam. Každý deň, len čo sa zobudím. Stále počujem jeho slová.</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oľko mien. Všetky sa ich naučí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Chcem viac. V meste je kníh. Perá aj papier. Majú ich ľudia, čo opustili dediny. Celé dni rečnia o čom chcú.</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aké si sa dozvedel?</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Niečomu treba veriť.</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 hlave mám samé novoty. Stačí sa pozrieť okolo. Nové mená. Nepotrebujem nikam inam.</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Aj iné sa hovorí po dedin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Čo?</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raj si sama pomohla na svet novému koňov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Kone mi už veri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Prizrela si sa mu?</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Je to nádherný kôň. Rýchly a silný.</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Vravia, že je to Viliam. Hovoria: „Vilo Žrebec cvála po poli“.</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Tí toho nahovoria. Vravia, že teraz je šťastnejší, ako kedykoľvek predtým. Dedina má pravdu. Žrebec je.</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Gilbert</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 xml:space="preserve">Na, Koniarka. Sem napíš, čo už vieš. Napíš, čo vidíš. </w:t>
            </w:r>
            <w:r>
              <w:rPr>
                <w:rFonts w:cs="Times New Roman" w:ascii="Times New Roman" w:hAnsi="Times New Roman"/>
                <w:i/>
              </w:rPr>
              <w:t>(Dáva jej pero. Odchádza.)</w:t>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jc w:val="right"/>
              <w:rPr>
                <w:rFonts w:ascii="Times New Roman" w:hAnsi="Times New Roman" w:cs="Times New Roman"/>
                <w:b/>
                <w:b/>
              </w:rPr>
            </w:pPr>
            <w:r>
              <w:rPr>
                <w:rFonts w:cs="Times New Roman" w:ascii="Times New Roman" w:hAnsi="Times New Roman"/>
                <w:b/>
              </w:rPr>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napToGrid w:val="false"/>
              <w:spacing w:lineRule="auto" w:line="240"/>
              <w:rPr>
                <w:rFonts w:ascii="Times New Roman" w:hAnsi="Times New Roman" w:cs="Times New Roman"/>
                <w:b/>
                <w:b/>
              </w:rPr>
            </w:pPr>
            <w:r>
              <w:rPr>
                <w:rFonts w:cs="Times New Roman" w:ascii="Times New Roman" w:hAnsi="Times New Roman"/>
                <w:b/>
              </w:rPr>
            </w:r>
          </w:p>
        </w:tc>
      </w:tr>
      <w:tr>
        <w:trPr/>
        <w:tc>
          <w:tcPr>
            <w:tcW w:w="1630"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jc w:val="right"/>
              <w:rPr>
                <w:rFonts w:ascii="Times New Roman" w:hAnsi="Times New Roman" w:cs="Times New Roman"/>
                <w:b/>
                <w:b/>
              </w:rPr>
            </w:pPr>
            <w:r>
              <w:rPr>
                <w:rFonts w:cs="Times New Roman" w:ascii="Times New Roman" w:hAnsi="Times New Roman"/>
                <w:b/>
              </w:rPr>
              <w:t>Mladá žena</w:t>
            </w:r>
          </w:p>
        </w:tc>
        <w:tc>
          <w:tcPr>
            <w:tcW w:w="7582" w:type="dxa"/>
            <w:tcBorders/>
          </w:tcPr>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t>Dedine treba nového mlynára.</w:t>
            </w:r>
          </w:p>
        </w:tc>
      </w:tr>
    </w:tbl>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FFFFFF"/>
          <w:left w:val="single" w:sz="4" w:space="1" w:color="FFFFFF"/>
          <w:bottom w:val="single" w:sz="4" w:space="1" w:color="FFFFFF"/>
          <w:right w:val="single" w:sz="4" w:space="1" w:color="FFFFFF"/>
        </w:pBdr>
        <w:spacing w:lineRule="auto" w:line="240"/>
        <w:rPr>
          <w:rFonts w:ascii="Times New Roman" w:hAnsi="Times New Roman" w:cs="Times New Roman"/>
        </w:rPr>
      </w:pPr>
      <w:r>
        <w:rPr>
          <w:rFonts w:cs="Times New Roman" w:ascii="Times New Roman" w:hAnsi="Times New Roman"/>
          <w:i/>
        </w:rPr>
        <w:t>Koniec.</w:t>
      </w:r>
    </w:p>
    <w:p>
      <w:pPr>
        <w:pStyle w:val="Normal"/>
        <w:widowControl w:val="false"/>
        <w:spacing w:lineRule="auto" w:line="24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Monospaced">
    <w:altName w:val="Times New Roman"/>
    <w:charset w:val="00"/>
    <w:family w:val="auto"/>
    <w:pitch w:val="variable"/>
  </w:font>
  <w:font w:name="AT*Switzerland">
    <w:altName w:val="Times New Roman"/>
    <w:charset w:val="00"/>
    <w:family w:val="auto"/>
    <w:pitch w:val="variable"/>
  </w:font>
  <w:font w:name="Finlandia Cond">
    <w:altName w:val="THE FONT"/>
    <w:charset w:val="02"/>
    <w:family w:val="swiss"/>
    <w:pitch w:val="variable"/>
  </w:font>
  <w:font w:name="Liberation Sans">
    <w:altName w:val="Arial"/>
    <w:charset w:val="01"/>
    <w:family w:val="swiss"/>
    <w:pitch w:val="variable"/>
  </w:font>
  <w:font w:name="AT*Prose Antiq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t xml:space="preserve">Pitvanie sliepok .......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T*Monospaced;Times New Roman" w:hAnsi="AT*Monospaced;Times New Roman" w:eastAsia="Times New Roman" w:cs="AT*Monospaced;Times New Roman"/>
      <w:color w:val="auto"/>
      <w:sz w:val="24"/>
      <w:szCs w:val="20"/>
      <w:lang w:val="cs-CZ" w:bidi="ar-SA" w:eastAsia="zh-CN"/>
    </w:rPr>
  </w:style>
  <w:style w:type="paragraph" w:styleId="Heading1">
    <w:name w:val="Heading 1"/>
    <w:next w:val="Znaka"/>
    <w:qFormat/>
    <w:pPr>
      <w:keepNext w:val="true"/>
      <w:pageBreakBefore/>
      <w:widowControl/>
      <w:numPr>
        <w:ilvl w:val="0"/>
        <w:numId w:val="1"/>
      </w:numPr>
      <w:bidi w:val="0"/>
      <w:spacing w:before="0" w:after="480"/>
      <w:jc w:val="center"/>
      <w:outlineLvl w:val="0"/>
    </w:pPr>
    <w:rPr>
      <w:rFonts w:ascii="AT*Switzerland;Times New Roman" w:hAnsi="AT*Switzerland;Times New Roman" w:eastAsia="Times New Roman" w:cs="AT*Switzerland;Times New Roman"/>
      <w:b/>
      <w:color w:val="auto"/>
      <w:spacing w:val="20"/>
      <w:kern w:val="2"/>
      <w:sz w:val="30"/>
      <w:szCs w:val="20"/>
      <w:lang w:val="cs-CZ" w:bidi="ar-SA" w:eastAsia="zh-CN"/>
    </w:rPr>
  </w:style>
  <w:style w:type="paragraph" w:styleId="Heading2">
    <w:name w:val="Heading 2"/>
    <w:next w:val="Znaka"/>
    <w:qFormat/>
    <w:pPr>
      <w:keepNext w:val="true"/>
      <w:widowControl/>
      <w:numPr>
        <w:ilvl w:val="1"/>
        <w:numId w:val="1"/>
      </w:numPr>
      <w:bidi w:val="0"/>
      <w:spacing w:before="240" w:after="120"/>
      <w:outlineLvl w:val="1"/>
    </w:pPr>
    <w:rPr>
      <w:rFonts w:ascii="AT*Switzerland;Times New Roman" w:hAnsi="AT*Switzerland;Times New Roman" w:eastAsia="Times New Roman" w:cs="AT*Switzerland;Times New Roman"/>
      <w:b/>
      <w:i/>
      <w:color w:val="auto"/>
      <w:sz w:val="26"/>
      <w:szCs w:val="20"/>
      <w:u w:val="single"/>
      <w:lang w:val="cs-CZ" w:eastAsia="en-US" w:bidi="ar-SA"/>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pBdr>
        <w:top w:val="single" w:sz="4" w:space="1" w:color="FFFFFF"/>
        <w:left w:val="single" w:sz="4" w:space="1" w:color="FFFFFF"/>
        <w:bottom w:val="single" w:sz="4" w:space="1" w:color="FFFFFF"/>
        <w:right w:val="single" w:sz="4" w:space="1" w:color="FFFFFF"/>
      </w:pBdr>
      <w:ind w:hanging="0"/>
      <w:jc w:val="left"/>
      <w:outlineLvl w:val="3"/>
    </w:pPr>
    <w:rPr>
      <w:rFonts w:ascii="Times New Roman" w:hAnsi="Times New Roman" w:cs="Times New Roman"/>
      <w:i/>
      <w:sz w:val="26"/>
      <w:lang w:val="sk-SK"/>
    </w:rPr>
  </w:style>
  <w:style w:type="paragraph" w:styleId="Heading5">
    <w:name w:val="Heading 5"/>
    <w:basedOn w:val="Normal"/>
    <w:next w:val="Normal"/>
    <w:qFormat/>
    <w:pPr>
      <w:keepNext w:val="true"/>
      <w:numPr>
        <w:ilvl w:val="4"/>
        <w:numId w:val="1"/>
      </w:numPr>
      <w:pBdr>
        <w:top w:val="single" w:sz="4" w:space="1" w:color="FFFFFF"/>
        <w:left w:val="single" w:sz="4" w:space="1" w:color="FFFFFF"/>
        <w:bottom w:val="single" w:sz="4" w:space="1" w:color="FFFFFF"/>
        <w:right w:val="single" w:sz="4" w:space="1" w:color="FFFFFF"/>
      </w:pBdr>
      <w:ind w:hanging="0"/>
      <w:jc w:val="left"/>
      <w:outlineLvl w:val="4"/>
    </w:pPr>
    <w:rPr>
      <w:rFonts w:ascii="Times New Roman" w:hAnsi="Times New Roman" w:cs="Times New Roman"/>
      <w:b/>
      <w:sz w:val="32"/>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rFonts w:ascii="Finlandia Cond;THE FONT" w:hAnsi="Finlandia Cond;THE FONT" w:cs="Finlandia Cond;THE FONT"/>
      <w:color w:val="FF0000"/>
      <w:sz w:val="16"/>
      <w:u w:val="dotted"/>
    </w:rPr>
  </w:style>
  <w:style w:type="character" w:styleId="EndnoteCharacters">
    <w:name w:val="Endnote Characters"/>
    <w:basedOn w:val="Standardnpsmoodstavce"/>
    <w:qFormat/>
    <w:rPr>
      <w:color w:val="FF000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raje">
    <w:name w:val="Od kraje"/>
    <w:basedOn w:val="Normal"/>
    <w:qFormat/>
    <w:pPr>
      <w:spacing w:before="0" w:after="0"/>
      <w:ind w:hanging="0"/>
    </w:pPr>
    <w:rPr/>
  </w:style>
  <w:style w:type="paragraph" w:styleId="Znaka">
    <w:name w:val="Značka"/>
    <w:basedOn w:val="Odkraje"/>
    <w:qFormat/>
    <w:pPr>
      <w:numPr>
        <w:ilvl w:val="0"/>
        <w:numId w:val="2"/>
      </w:numPr>
    </w:pPr>
    <w:rPr/>
  </w:style>
  <w:style w:type="paragraph" w:styleId="Datum">
    <w:name w:val="Datum"/>
    <w:next w:val="Osloven"/>
    <w:qFormat/>
    <w:pPr>
      <w:widowControl/>
      <w:bidi w:val="0"/>
      <w:spacing w:before="0" w:after="480"/>
      <w:jc w:val="right"/>
    </w:pPr>
    <w:rPr>
      <w:rFonts w:ascii="Times New Roman" w:hAnsi="Times New Roman" w:eastAsia="Times New Roman" w:cs="Times New Roman"/>
      <w:color w:val="auto"/>
      <w:sz w:val="20"/>
      <w:szCs w:val="20"/>
      <w:lang w:val="cs-CZ" w:eastAsia="en-US" w:bidi="ar-SA"/>
    </w:rPr>
  </w:style>
  <w:style w:type="paragraph" w:styleId="Osloven">
    <w:name w:val="Oslovení"/>
    <w:next w:val="Dopisprvnodstavec"/>
    <w:qFormat/>
    <w:pPr>
      <w:widowControl/>
      <w:bidi w:val="0"/>
      <w:spacing w:before="160" w:after="240"/>
    </w:pPr>
    <w:rPr>
      <w:rFonts w:ascii="Times New Roman" w:hAnsi="Times New Roman" w:eastAsia="Times New Roman" w:cs="Times New Roman"/>
      <w:i/>
      <w:color w:val="auto"/>
      <w:sz w:val="28"/>
      <w:szCs w:val="20"/>
      <w:lang w:val="cs-CZ" w:eastAsia="en-US" w:bidi="ar-SA"/>
    </w:rPr>
  </w:style>
  <w:style w:type="paragraph" w:styleId="Dopis">
    <w:name w:val="Dopis"/>
    <w:qFormat/>
    <w:pPr>
      <w:widowControl/>
      <w:bidi w:val="0"/>
      <w:spacing w:lineRule="auto" w:line="360" w:before="0" w:after="160"/>
      <w:ind w:firstLine="851"/>
    </w:pPr>
    <w:rPr>
      <w:rFonts w:ascii="Times New Roman" w:hAnsi="Times New Roman" w:eastAsia="Times New Roman" w:cs="Times New Roman"/>
      <w:i/>
      <w:color w:val="auto"/>
      <w:sz w:val="24"/>
      <w:szCs w:val="20"/>
      <w:lang w:val="cs-CZ" w:bidi="ar-SA" w:eastAsia="zh-CN"/>
    </w:rPr>
  </w:style>
  <w:style w:type="paragraph" w:styleId="Dopisprvnodstavec">
    <w:name w:val="Dopis - první odstavec"/>
    <w:basedOn w:val="Dopis"/>
    <w:next w:val="Dopis"/>
    <w:qFormat/>
    <w:pPr>
      <w:spacing w:before="360" w:after="160"/>
      <w:ind w:firstLine="1985"/>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Pozdrav">
    <w:name w:val="Pozdrav"/>
    <w:next w:val="Adresa"/>
    <w:qFormat/>
    <w:pPr>
      <w:widowControl/>
      <w:bidi w:val="0"/>
      <w:spacing w:before="360" w:after="0"/>
      <w:jc w:val="center"/>
    </w:pPr>
    <w:rPr>
      <w:rFonts w:ascii="Times New Roman" w:hAnsi="Times New Roman" w:eastAsia="Times New Roman" w:cs="Times New Roman"/>
      <w:i/>
      <w:color w:val="auto"/>
      <w:spacing w:val="22"/>
      <w:sz w:val="24"/>
      <w:szCs w:val="20"/>
      <w:lang w:val="cs-CZ" w:bidi="ar-SA" w:eastAsia="zh-CN"/>
    </w:rPr>
  </w:style>
  <w:style w:type="paragraph" w:styleId="Adresa">
    <w:name w:val="Adresa"/>
    <w:basedOn w:val="Pozdrav"/>
    <w:next w:val="Adresa2"/>
    <w:qFormat/>
    <w:pPr>
      <w:spacing w:before="840" w:after="0"/>
      <w:ind w:left="5103" w:hanging="0"/>
    </w:pPr>
    <w:rPr/>
  </w:style>
  <w:style w:type="paragraph" w:styleId="Adresa2">
    <w:name w:val="Adresa2"/>
    <w:basedOn w:val="Pozdrav"/>
    <w:qFormat/>
    <w:pPr>
      <w:spacing w:before="120" w:after="0"/>
      <w:ind w:left="5103" w:hanging="0"/>
    </w:pPr>
    <w:rPr>
      <w:spacing w:val="14"/>
    </w:rPr>
  </w:style>
  <w:style w:type="paragraph" w:styleId="Podznakou">
    <w:name w:val="Pod značkou"/>
    <w:basedOn w:val="Znaka"/>
    <w:qFormat/>
    <w:pPr>
      <w:ind w:left="284" w:hanging="0"/>
    </w:pPr>
    <w:rPr/>
  </w:style>
  <w:style w:type="paragraph" w:styleId="Signature">
    <w:name w:val="Signature"/>
    <w:basedOn w:val="Normal"/>
    <w:pPr>
      <w:ind w:left="4252" w:firstLine="709"/>
    </w:pPr>
    <w:rPr/>
  </w:style>
  <w:style w:type="paragraph" w:styleId="Druhodstavec">
    <w:name w:val="Druhý odstavec"/>
    <w:basedOn w:val="Normal"/>
    <w:qFormat/>
    <w:pPr>
      <w:tabs>
        <w:tab w:val="clear" w:pos="708"/>
        <w:tab w:val="left" w:pos="2268" w:leader="none"/>
      </w:tabs>
      <w:ind w:left="1985" w:hanging="0"/>
    </w:pPr>
    <w:rPr/>
  </w:style>
  <w:style w:type="paragraph" w:styleId="Vere">
    <w:name w:val="Verše"/>
    <w:basedOn w:val="Druhodstavec"/>
    <w:qFormat/>
    <w:pPr/>
    <w:rPr/>
  </w:style>
  <w:style w:type="paragraph" w:styleId="Adrest1">
    <w:name w:val="Adresát 1"/>
    <w:basedOn w:val="Adresa2"/>
    <w:next w:val="Adrest2"/>
    <w:qFormat/>
    <w:pPr>
      <w:spacing w:before="3232" w:after="120"/>
      <w:ind w:left="5670" w:hanging="0"/>
      <w:jc w:val="left"/>
    </w:pPr>
    <w:rPr>
      <w:i w:val="false"/>
      <w:spacing w:val="0"/>
    </w:rPr>
  </w:style>
  <w:style w:type="paragraph" w:styleId="Adrest2">
    <w:name w:val="Adresát2"/>
    <w:basedOn w:val="Adrest1"/>
    <w:qFormat/>
    <w:pPr>
      <w:spacing w:before="0" w:after="0"/>
    </w:pPr>
    <w:rPr/>
  </w:style>
  <w:style w:type="paragraph" w:styleId="Noticka">
    <w:name w:val="Noticka"/>
    <w:qFormat/>
    <w:pPr>
      <w:widowControl/>
      <w:tabs>
        <w:tab w:val="clear" w:pos="708"/>
        <w:tab w:val="left" w:pos="1134" w:leader="none"/>
      </w:tabs>
      <w:bidi w:val="0"/>
      <w:spacing w:before="120" w:after="0"/>
      <w:ind w:left="1134" w:hanging="1134"/>
    </w:pPr>
    <w:rPr>
      <w:rFonts w:ascii="Times New Roman" w:hAnsi="Times New Roman" w:eastAsia="Times New Roman" w:cs="Times New Roman"/>
      <w:i/>
      <w:color w:val="auto"/>
      <w:sz w:val="24"/>
      <w:szCs w:val="20"/>
      <w:lang w:val="cs-CZ" w:bidi="ar-SA" w:eastAsia="zh-CN"/>
    </w:rPr>
  </w:style>
  <w:style w:type="paragraph" w:styleId="Normln2">
    <w:name w:val="Normální 2"/>
    <w:basedOn w:val="Normal"/>
    <w:next w:val="Normln3"/>
    <w:qFormat/>
    <w:pPr>
      <w:spacing w:before="60" w:after="0"/>
    </w:pPr>
    <w:rPr>
      <w:b/>
    </w:rPr>
  </w:style>
  <w:style w:type="paragraph" w:styleId="Normln3">
    <w:name w:val="Normální 3"/>
    <w:basedOn w:val="Normal"/>
    <w:next w:val="Normal"/>
    <w:qFormat/>
    <w:pPr>
      <w:spacing w:before="120" w:after="0"/>
    </w:pPr>
    <w:rPr/>
  </w:style>
  <w:style w:type="paragraph" w:styleId="Normln4">
    <w:name w:val="Normální 4"/>
    <w:basedOn w:val="Normal"/>
    <w:qFormat/>
    <w:pPr/>
    <w:rPr/>
  </w:style>
  <w:style w:type="paragraph" w:styleId="Endnote">
    <w:name w:val="Endnote Text"/>
    <w:basedOn w:val="Normal"/>
    <w:pPr>
      <w:spacing w:lineRule="auto" w:line="240"/>
      <w:ind w:hanging="0"/>
      <w:jc w:val="left"/>
    </w:pPr>
    <w:rPr/>
  </w:style>
  <w:style w:type="paragraph" w:styleId="Malpoznmka">
    <w:name w:val="Malá poznámka"/>
    <w:basedOn w:val="Normal"/>
    <w:qFormat/>
    <w:pPr>
      <w:tabs>
        <w:tab w:val="clear" w:pos="708"/>
        <w:tab w:val="left" w:pos="2268" w:leader="none"/>
      </w:tabs>
      <w:spacing w:before="120" w:after="0"/>
      <w:ind w:left="1985" w:hanging="0"/>
    </w:pPr>
    <w:rPr>
      <w:i/>
    </w:rPr>
  </w:style>
  <w:style w:type="paragraph" w:styleId="Velkpoznmka">
    <w:name w:val="Velká poznámka"/>
    <w:basedOn w:val="Normal"/>
    <w:next w:val="Normal"/>
    <w:qFormat/>
    <w:pPr>
      <w:spacing w:before="240" w:after="0"/>
      <w:ind w:hanging="0"/>
    </w:pPr>
    <w:rPr>
      <w:i/>
      <w:lang w:val="en-US" w:eastAsia="en-US"/>
    </w:rPr>
  </w:style>
  <w:style w:type="paragraph" w:styleId="Sloscny">
    <w:name w:val="Číslo scény"/>
    <w:basedOn w:val="Normal"/>
    <w:next w:val="Normal"/>
    <w:qFormat/>
    <w:pPr>
      <w:pageBreakBefore/>
      <w:spacing w:lineRule="auto" w:line="240" w:before="360" w:after="240"/>
      <w:ind w:hanging="0"/>
      <w:jc w:val="center"/>
    </w:pPr>
    <w:rPr>
      <w:rFonts w:ascii="AT*Prose Antique" w:hAnsi="AT*Prose Antique" w:cs="AT*Prose Antique"/>
      <w:b/>
      <w:sz w:val="32"/>
    </w:rPr>
  </w:style>
  <w:style w:type="paragraph" w:styleId="Vstup">
    <w:name w:val="Výstup"/>
    <w:qFormat/>
    <w:pPr>
      <w:widowControl/>
      <w:tabs>
        <w:tab w:val="clear" w:pos="708"/>
        <w:tab w:val="left" w:pos="1140" w:leader="none"/>
      </w:tabs>
      <w:bidi w:val="0"/>
      <w:spacing w:before="396" w:after="0"/>
    </w:pPr>
    <w:rPr>
      <w:rFonts w:ascii="AT*Prose Antique" w:hAnsi="AT*Prose Antique" w:eastAsia="Times New Roman" w:cs="AT*Prose Antique"/>
      <w:b/>
      <w:color w:val="000000"/>
      <w:sz w:val="24"/>
      <w:szCs w:val="20"/>
      <w:lang w:val="cs-CZ" w:bidi="ar-SA" w:eastAsia="zh-CN"/>
    </w:rPr>
  </w:style>
  <w:style w:type="paragraph" w:styleId="Styl1">
    <w:name w:val="Styl1"/>
    <w:basedOn w:val="Odkraje"/>
    <w:qFormat/>
    <w:pPr>
      <w:ind w:left="1276" w:hanging="1276"/>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1:17:00Z</dcterms:created>
  <dc:creator>Petr Veselý</dc:creator>
  <dc:description/>
  <dc:language>en-US</dc:language>
  <cp:lastModifiedBy>Horváth</cp:lastModifiedBy>
  <cp:lastPrinted>2001-01-23T22:57:00Z</cp:lastPrinted>
  <dcterms:modified xsi:type="dcterms:W3CDTF">2001-04-11T02:03:00Z</dcterms:modified>
  <cp:revision>5</cp:revision>
  <dc:subject/>
  <dc:title>David Harrower: PITVANIE SLIEPOK </dc:title>
</cp:coreProperties>
</file>