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ušením jen jednoho vzniká ošklivé čili šeredné; obraz předmětu, kterýžto předmět sám o sobě proti všem formám hřeší , bude něco ošklivého .  Myslíme-li si všechny tyto poklesky proti formám krásna opět v jediném souhrnu pohromadě, vznikne obraz, jemuž bychom děli šeredno , protiva krásna .  A přece může se i tento obraz líbiti jedním zřetelem : je-li totiž věrný, formou význačnosti. Ostatně jest ošklivého tolik druhů , kolik aesthetických forem. A přece se i v umění, vůbec ve všech krásných zjevech ošklivé vyskytuje , ano v umění se ho vědomým způsobem užívá .  Ba zdá se, že ošklivé může i mysl poutati - kdeže jest tajemství toho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2:04:00Z</dcterms:created>
  <dc:creator>Marek Pichl</dc:creator>
  <dc:description/>
  <cp:keywords/>
  <dc:language>en-US</dc:language>
  <cp:lastModifiedBy>Marek Pichl</cp:lastModifiedBy>
  <dcterms:modified xsi:type="dcterms:W3CDTF">2008-10-15T22:04:00Z</dcterms:modified>
  <cp:revision>1</cp:revision>
  <dc:subject/>
  <dc:title>Porušením jen jednoho vzniká ošklivé čili šeredné; obraz předmětu, kterýžto předmět sám o sobě proti všem formám hřeší , bude něco ošklivého </dc:title>
</cp:coreProperties>
</file>