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172200"/>
                          <a:chOff x="0" y="0"/>
                          <a:chExt cx="46864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1800" cy="61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0"/>
                            <a:ext cx="468648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369pt;height:486pt" coordorigin="-1,-1" coordsize="7380,9720">
                <v:rect id="shape_0" stroked="f" o:allowincell="f" style="position:absolute;left:0;top:0;width:7372;height:9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79;height:9719;mso-wrap-style:none;v-text-anchor:middle;rotation:18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</w:t>
      </w:r>
      <w:r>
        <w:rPr/>
        <w:drawing>
          <wp:inline distT="0" distB="0" distL="0" distR="0">
            <wp:extent cx="4912995" cy="628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1:00Z</dcterms:created>
  <dc:creator>75271</dc:creator>
  <dc:description/>
  <cp:keywords/>
  <dc:language>en-US</dc:language>
  <cp:lastModifiedBy>75271</cp:lastModifiedBy>
  <dcterms:modified xsi:type="dcterms:W3CDTF">2008-10-24T13:23:00Z</dcterms:modified>
  <cp:revision>1</cp:revision>
  <dc:subject/>
  <dc:title> </dc:title>
</cp:coreProperties>
</file>