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Adverbes</w:t>
      </w:r>
      <w:r>
        <w:rPr/>
        <w:t xml:space="preserve"> </w:t>
      </w:r>
      <w:r>
        <w:rPr>
          <w:lang w:val="fr-FR"/>
        </w:rPr>
        <w:t>de quantité et d`intensit</w:t>
      </w:r>
      <w:r>
        <w:rPr/>
        <w:t>é</w:t>
      </w:r>
    </w:p>
    <w:p>
      <w:pPr>
        <w:pStyle w:val="Normal"/>
        <w:rPr/>
      </w:pPr>
      <w:r>
        <w:rPr/>
      </w:r>
    </w:p>
    <w:p>
      <w:pPr>
        <w:pStyle w:val="Normal"/>
        <w:rPr/>
      </w:pPr>
      <w:r>
        <w:rPr/>
        <w:t>3.</w:t>
      </w:r>
    </w:p>
    <w:p>
      <w:pPr>
        <w:pStyle w:val="Normal"/>
        <w:rPr/>
      </w:pPr>
      <w:r>
        <w:rPr/>
        <w:t>Votre fils</w:t>
      </w:r>
      <w:r>
        <w:rPr>
          <w:lang w:val="fr-FR"/>
        </w:rPr>
        <w:t xml:space="preserve"> ne travaille plus si bien qu´avant.</w:t>
      </w:r>
      <w:r>
        <w:rPr/>
        <w:t xml:space="preserve"> </w:t>
      </w:r>
      <w:r>
        <w:rPr>
          <w:lang w:val="fr-FR"/>
        </w:rPr>
        <w:t>Merci beaucoup. Gr</w:t>
      </w:r>
      <w:r>
        <w:rPr>
          <w:lang w:val="fr-CH"/>
        </w:rPr>
        <w:t>â</w:t>
      </w:r>
      <w:r>
        <w:rPr>
          <w:lang w:val="fr-FR"/>
        </w:rPr>
        <w:t>ce a Dieu, il pleut moins aujourd´hui qu´ hier. Il est très content de ton travail. Le malade se sent beaucoup mieux qu´hier. Il semble qu´il ait plus de trente ans. Vous avez beaucoup de livres, mais j´en ai beaucoup plus. Vous buvez trop, ne vous semble-t-il pas ? Vous êtes trop exigeant. Votre père est trop sévère. J´ai tant travaillé cet automne que j´ai vraiment besoin de me reposer. Elle ne pouvait pas dire un mot, donc elle a pleuré. Il y a tant de gens ici qu´on ne peut pas traverser. Vous êtes très aimable. As-tu grand faim? Peux-tu me prêter au moins dix couronnes ? Demandez à mon père, il en sait plus. Ce devoir n´est pas si facile comme vous le pensez. J´ai un crayon en plus, je peux te le donner. Il ne travaille pas tellement que ses camarades de classe. Ce tableau était si beau que je ne pouvais pas en détacher mes yeux.</w:t>
      </w:r>
    </w:p>
    <w:p>
      <w:pPr>
        <w:pStyle w:val="Normal"/>
        <w:rPr>
          <w:lang w:val="fr-FR"/>
        </w:rPr>
      </w:pPr>
      <w:r>
        <w:rPr>
          <w:lang w:val="fr-FR"/>
        </w:rPr>
      </w:r>
    </w:p>
    <w:p>
      <w:pPr>
        <w:pStyle w:val="Normal"/>
        <w:rPr>
          <w:lang w:val="fr-FR"/>
        </w:rPr>
      </w:pPr>
      <w:r>
        <w:rPr>
          <w:lang w:val="fr-FR"/>
        </w:rPr>
        <w:t>Adverbes d´affirmation et de négation</w:t>
      </w:r>
    </w:p>
    <w:p>
      <w:pPr>
        <w:pStyle w:val="Normal"/>
        <w:rPr>
          <w:lang w:val="fr-FR"/>
        </w:rPr>
      </w:pPr>
      <w:r>
        <w:rPr>
          <w:lang w:val="fr-FR"/>
        </w:rPr>
      </w:r>
    </w:p>
    <w:p>
      <w:pPr>
        <w:pStyle w:val="Normal"/>
        <w:rPr>
          <w:lang w:val="fr-FR"/>
        </w:rPr>
      </w:pPr>
      <w:r>
        <w:rPr>
          <w:lang w:val="fr-FR"/>
        </w:rPr>
        <w:t>3. Est-ce que tu sais si Paul viendra au rendez-vous ? Il viendra certainement.-Le voulez-vous essayer ? Oui, je l´essayerai.- Paul décidera-t-il d´aller à l´examen demain ? Peut-être il se décidera.-Est-ce que tu n´as pas compris la question ? Mais si, je l´ai bien comprise.-Non, je ne le recevrai pas aujourd´hui.-Viendras-tu chez nous demain ? Non, je pense que non.-Il le fait par nécessité et pas parce qu´il soit vraiment intéressé par cela.-Je ne doute pas que vous êtes malade.-Je ne viendrai pas demain.-Il ne parle que français.-Je crains que le médecin ne vienne trop tard.-Faites attention qu´ils ne vous mentent pas.-Il n´a osé entrer.-Je ne sais quoi faire.-Il a juré qu´il ne fumera plus jamais.-Est-ce qu´il fait froid ce matin ? Non, pas du tout.-Il l´a fait inconsciemment, pas exprès.-Je t´ai déjà écrit deux lettres. Tu ne m´as pas du tout répondu.-Grand-père ne peut plus marcher.Il ne sort pas du tout de sa maison.-Je ne l´ai pas rencontré du tout ces derniers jours.-Il est moins adroit que je ne l´ai pensé.-Avertis-le avant qu´il ne soit trop tard.-As-tu peur qu´il ne vienne ? As- tu peur qu´il ne vienne pas ?-Je n´ai osé l´interrompre.-Il ne m´a donné rien pour vous.-Il n´as pas plu pendant une semaine.-Je ne resterai qu´un instant.-Il n´a jamais été à Paris.-Je n´ai aucune envie d´aller au cinéma.-Mon frère n´a que seize ans at il fume déjà.-Il vous connait mieux que vous ne le pensez.-On n´atteint rien sans un effort.-Je ne crains pas que tu oublies mon conseil.</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Evicka Soltesova</dc:creator>
  <dc:description/>
  <dc:language>en-US</dc:language>
  <cp:lastModifiedBy>rom</cp:lastModifiedBy>
  <dcterms:modified xsi:type="dcterms:W3CDTF">2008-12-17T11:37:00Z</dcterms:modified>
  <cp:revision>2</cp:revision>
  <dc:subject/>
  <dc:title>Adverbes de quantité et d`intensité</dc:title>
</cp:coreProperties>
</file>