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L'Escau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Et celui-ci, puissant, compact, pâle et vermeil,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Remue, en ses mains d'eau, du gel et du soleil ;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Et celui-là étale, entre ses rives brunes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  <w:t>Un jardin sombre et clair pour les jeux de la lune 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fr-FR"/>
        </w:rPr>
        <w:tab/>
        <w:t xml:space="preserve">Et cet autre se jette à travers le désert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Pour suspendre ses flots aux lèvres de la mer ;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Et tel autre, dont les lueurs percent les brumes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  <w:t>Et tout à coup s'allument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Figure un Walhallah de verre et d'or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Où des gnomes velus gardent de vieux trésors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46075</wp:posOffset>
                </wp:positionH>
                <wp:positionV relativeFrom="paragraph">
                  <wp:posOffset>635</wp:posOffset>
                </wp:positionV>
                <wp:extent cx="203200" cy="196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2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5.45pt;mso-wrap-distance-left:1.9pt;mso-wrap-distance-right:1.9pt;mso-wrap-distance-top:0pt;mso-wrap-distance-bottom:0pt;margin-top:0.05pt;mso-position-vertical-relative:text;margin-left: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2"/>
                          <w:lang w:val="fr-F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En Touraine, tel fleuve est un manteau de gloire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fr-FR"/>
        </w:rPr>
        <w:t>Leurs noms ? L'Oural, l'Oder, le Nil, le Rhin, la Loir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fr-FR"/>
        </w:rPr>
        <w:tab/>
        <w:t>Geste des Dieux, cris de héros, marche de Rois,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 xml:space="preserve">Vous les solennisez du bruit de vos exploits.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  <w:t>Leurs bords sont grands de votre orgueil ; des palais vaste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fr-FR"/>
        </w:rPr>
        <w:tab/>
        <w:t>Y soulèvent jusques aux nuages leur fast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 xml:space="preserve">Tous sont guerriers : des couronnes cruelles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S'y reflètent — tours, burgs, donjons et citadelles —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  <w:t>Dont les grands murs unis sont pareils aux linceuls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ab/>
        <w:t xml:space="preserve">Il n'est qu'un fleuve, un seul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46075</wp:posOffset>
                </wp:positionH>
                <wp:positionV relativeFrom="paragraph">
                  <wp:posOffset>635</wp:posOffset>
                </wp:positionV>
                <wp:extent cx="203200" cy="1962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2"/>
                                <w:lang w:val="fr-F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5.45pt;mso-wrap-distance-left:1.9pt;mso-wrap-distance-right:1.9pt;mso-wrap-distance-top:0pt;mso-wrap-distance-bottom:0pt;margin-top:0.05pt;mso-position-vertical-relative:text;margin-left: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2"/>
                          <w:lang w:val="fr-FR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 xml:space="preserve">Qui mêle au déploiement de ses méandres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 xml:space="preserve">Mieux que de la splendeur et de la cruauté,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 xml:space="preserve">Et celui-là se voue aux peuples —, aux cités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  <w:t>Où vit, travaille et se redresse encor, la Flandre !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 xml:space="preserve">Tu es doux ou rugueux, paisible ou arrogant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Escaut des Nords — vagues pâles et verts rivages —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 xml:space="preserve">Route du vent et du soleil, cirque sauvag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fr-FR"/>
        </w:rPr>
        <w:tab/>
        <w:tab/>
        <w:t>Où se cabre l'étalon noir des ouragans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i/>
          <w:iCs/>
          <w:sz w:val="18"/>
          <w:lang w:val="fr-FR"/>
        </w:rPr>
        <w:t xml:space="preserve">Toute la Flandre : Les Héros </w:t>
      </w:r>
      <w:r>
        <w:rPr>
          <w:sz w:val="18"/>
          <w:lang w:val="fr-FR"/>
        </w:rPr>
        <w:t>(Mercure de France, éditeur)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L'effort</w:t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Groupes de travailleurs, fiévreux et haletants,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Qui vous dressez et qui passez au long des temps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Avec le rêve au front des utiles victoires,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Torses carrés et durs, gestes précis et forts,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Marches, courses, arrêts, violences, efforts,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Quelles lignes fières de vaillance et de gloire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Vous inscrivez tragiquement dans ma mémoire !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Je vous aime, gars des pays blonds, beaux conducteurs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De hennissants et clairs et pesants attelages,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Et vous, bûcherons roux des bois pleins de senteurs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886835</wp:posOffset>
                </wp:positionH>
                <wp:positionV relativeFrom="paragraph">
                  <wp:posOffset>635</wp:posOffset>
                </wp:positionV>
                <wp:extent cx="203200" cy="1962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2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5.45pt;mso-wrap-distance-left:1.9pt;mso-wrap-distance-right:1.9pt;mso-wrap-distance-top:0pt;mso-wrap-distance-bottom:0pt;margin-top:0.0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2"/>
                          <w:lang w:val="fr-F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Et toi, paysan fruste et vieux des blancs villages,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Qui n'aimes que les champs et leurs humbles chemins Et qui jettes la semence d'une ample main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D'abord en l'air, droit devant toi, vers la lumière,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Pour qu'elle en vive un peu avant de choir en terre ;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Et vous aussi, marins, qui partez sur la mer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Avec un simple chant, la nuit, sous les étoiles,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Quand se gonflent, aux vents atlantiques, les voiles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Et que vibrent les mâts et les cordages clairs ;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Et vous, lourds débardeurs dont les larges épaules Chargent ou déchargent, au long des quais vermeils, Les navires qui vont et vont sous les soleils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3886835</wp:posOffset>
                </wp:positionH>
                <wp:positionV relativeFrom="paragraph">
                  <wp:posOffset>635</wp:posOffset>
                </wp:positionV>
                <wp:extent cx="203200" cy="1962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2"/>
                                <w:lang w:val="fr-F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5.45pt;mso-wrap-distance-left:1.9pt;mso-wrap-distance-right:1.9pt;mso-wrap-distance-top:0pt;mso-wrap-distance-bottom:0pt;margin-top:0.0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2"/>
                          <w:lang w:val="fr-FR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S'assujettir les flots jusqu'aux confins des pôles ;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Et vous encor, chercheurs d'hallucinants métaux,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En des plaines de gel, sur des grèves de neige,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Au fond de pays blancs où le froid vous assiège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Et brusquement vous serre en son immense étau ;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Et vous encor, mineurs qui cheminez sous terre,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Le corps rampant, avec la lampe entre vos dents Jusqu'à la veine étroite où le charbon branlant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3886835</wp:posOffset>
                </wp:positionH>
                <wp:positionV relativeFrom="paragraph">
                  <wp:posOffset>635</wp:posOffset>
                </wp:positionV>
                <wp:extent cx="203200" cy="1962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2"/>
                                <w:lang w:val="fr-FR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5.45pt;mso-wrap-distance-left:1.9pt;mso-wrap-distance-right:1.9pt;mso-wrap-distance-top:0pt;mso-wrap-distance-bottom:0pt;margin-top:0.0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2"/>
                          <w:lang w:val="fr-FR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Cède sous Votre effort obscur et solitaire ;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Et vous enfin, batteurs de fer, forgeurs d'airain, Visages d'encre et d'or trouant l'ombre et la brume, Dos musculeux tendus ou ramassés, soudain,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Autour de grands brasiers et d'énormes enclumes, Lamineurs noirs bâtis pour un œuvre éternel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Qui s'étend de siècle en siècle toujours plus vaste,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Sur des villes d'effroi, de misère et de faste,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Je vous sens en mon cœur, puissants et fraternels !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O ce travail farouche, âpre, tenace, austère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3886835</wp:posOffset>
                </wp:positionH>
                <wp:positionV relativeFrom="paragraph">
                  <wp:posOffset>635</wp:posOffset>
                </wp:positionV>
                <wp:extent cx="203200" cy="1962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2"/>
                                <w:lang w:val="fr-FR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5.45pt;mso-wrap-distance-left:1.9pt;mso-wrap-distance-right:1.9pt;mso-wrap-distance-top:0pt;mso-wrap-distance-bottom:0pt;margin-top:0.0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2"/>
                          <w:lang w:val="fr-FR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Sur les plaines, parmi les mers, au cœur des monts, Serrant ses nœuds partout et rivant ses 'chaînons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De l'un à l'autre bout des pays de la terre !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O ces gestes hardis, dans l'ombre ou la clarté,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Ces bras toujours ardents et ces mains jamais lasses, Ces bras, ces mains unis à travers les espaces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Pour imprimer quand même à l'univers dompté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La marque de l'étreinte et de la force humaines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Et recréer les monts et les mers et les plaines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D'après une autre volonté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right"/>
        <w:rPr/>
      </w:pPr>
      <w:r>
        <w:rPr>
          <w:i/>
          <w:iCs/>
          <w:sz w:val="18"/>
          <w:lang w:val="fr-FR"/>
        </w:rPr>
        <w:t xml:space="preserve">La Multiple Splendeur </w:t>
      </w:r>
      <w:r>
        <w:rPr>
          <w:sz w:val="18"/>
          <w:lang w:val="fr-FR"/>
        </w:rPr>
        <w:t>(Mercure de France, éditeur).</w:t>
      </w:r>
    </w:p>
    <w:sectPr>
      <w:headerReference w:type="default" r:id="rId2"/>
      <w:type w:val="nextPage"/>
      <w:pgSz w:w="11906" w:h="16838"/>
      <w:pgMar w:left="900" w:right="567" w:gutter="0" w:header="709" w:top="107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  <w:rPr>
        <w:b/>
        <w:b/>
        <w:bCs/>
        <w:i/>
        <w:i/>
        <w:iCs/>
        <w:color w:val="000000"/>
        <w:spacing w:val="6"/>
        <w:sz w:val="22"/>
        <w:lang w:val="fr-FR"/>
      </w:rPr>
    </w:pPr>
    <w:r>
      <w:rPr>
        <w:b/>
        <w:bCs/>
        <w:sz w:val="22"/>
        <w:lang w:val="fr-FR"/>
      </w:rPr>
      <w:t xml:space="preserve">Emile VERHAEREN (1855-1916) - </w:t>
    </w:r>
    <w:r>
      <w:rPr>
        <w:b/>
        <w:bCs/>
        <w:i/>
        <w:iCs/>
        <w:sz w:val="22"/>
        <w:lang w:val="fr-FR"/>
      </w:rPr>
      <w:t>Toute la Flandre ; La Multiple splendeur</w:t>
    </w:r>
  </w:p>
  <w:p>
    <w:pPr>
      <w:pStyle w:val="Header"/>
      <w:rPr>
        <w:b/>
        <w:b/>
        <w:bCs/>
        <w:i/>
        <w:i/>
        <w:iCs/>
        <w:color w:val="000000"/>
        <w:spacing w:val="6"/>
        <w:sz w:val="22"/>
        <w:lang w:val="fr-FR"/>
      </w:rPr>
    </w:pPr>
    <w:r>
      <w:rPr>
        <w:b/>
        <w:bCs/>
        <w:i/>
        <w:iCs/>
        <w:color w:val="000000"/>
        <w:spacing w:val="6"/>
        <w:sz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caps/>
      <w:sz w:val="32"/>
      <w:szCs w:val="22"/>
      <w:u w:val="doub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cs="Arial"/>
      <w:b/>
      <w:bCs/>
      <w:iCs/>
      <w:sz w:val="28"/>
      <w:szCs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FFFF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TION">
    <w:name w:val="REDACTION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TION">
    <w:name w:val="CITATION"/>
    <w:basedOn w:val="Normal"/>
    <w:qFormat/>
    <w:pPr>
      <w:spacing w:lineRule="auto" w:line="360" w:before="120" w:after="120"/>
      <w:ind w:left="1021" w:hanging="0"/>
      <w:jc w:val="both"/>
    </w:pPr>
    <w:rPr>
      <w:sz w:val="20"/>
      <w:szCs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DACTION2">
    <w:name w:val="REDACTION 2"/>
    <w:basedOn w:val="REDACTION"/>
    <w:qFormat/>
    <w:pPr/>
    <w:rPr>
      <w:rFonts w:ascii="Albertus Extra Bold" w:hAnsi="Albertus Extra Bold" w:cs="Albertus Extra Bold"/>
      <w:b/>
      <w:sz w:val="28"/>
    </w:rPr>
  </w:style>
  <w:style w:type="paragraph" w:styleId="Brouillon">
    <w:name w:val="Brouillon"/>
    <w:basedOn w:val="REDACTION"/>
    <w:qFormat/>
    <w:pPr/>
    <w:rPr>
      <w:rFonts w:ascii="Arial" w:hAnsi="Arial" w:eastAsia="Geneva;Arial" w:cs="Arial"/>
      <w:sz w:val="32"/>
      <w:szCs w:val="36"/>
    </w:rPr>
  </w:style>
  <w:style w:type="paragraph" w:styleId="CITATIONCar">
    <w:name w:val="CITATION Car"/>
    <w:basedOn w:val="Normal"/>
    <w:qFormat/>
    <w:pPr>
      <w:spacing w:lineRule="auto" w:line="360" w:before="120" w:after="120"/>
      <w:ind w:left="1021" w:hanging="0"/>
      <w:jc w:val="both"/>
    </w:pPr>
    <w:rPr>
      <w:sz w:val="20"/>
      <w:szCs w:val="28"/>
    </w:rPr>
  </w:style>
  <w:style w:type="paragraph" w:styleId="StyleTitre1Avant0cmPremireligne0cm">
    <w:name w:val="Style Titre 1 + Avant : 0 cm Première ligne : 0 cm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color w:val="000000"/>
      <w:u w:val="single"/>
    </w:rPr>
  </w:style>
  <w:style w:type="paragraph" w:styleId="StyleJustifiPremireligne125cm">
    <w:name w:val="Style Justifié Première ligne : 125 cm"/>
    <w:basedOn w:val="Normal"/>
    <w:qFormat/>
    <w:pPr>
      <w:spacing w:lineRule="auto" w:line="360"/>
      <w:ind w:firstLine="708"/>
      <w:jc w:val="both"/>
    </w:pPr>
    <w:rPr/>
  </w:style>
  <w:style w:type="paragraph" w:styleId="StyleInterligne15ligne">
    <w:name w:val="Style Interligne : 15 ligne"/>
    <w:basedOn w:val="Normal"/>
    <w:qFormat/>
    <w:pPr>
      <w:spacing w:lineRule="auto" w:line="360"/>
      <w:ind w:firstLine="397"/>
    </w:pPr>
    <w:rPr/>
  </w:style>
  <w:style w:type="paragraph" w:styleId="StyleTitre1NonToutenmajusculeCentrInterligne15lig">
    <w:name w:val="Style Titre 1 + Non Tout en majuscule Centré Interligne : 15 lig..."/>
    <w:basedOn w:val="Heading1"/>
    <w:qFormat/>
    <w:pPr>
      <w:widowControl/>
      <w:numPr>
        <w:ilvl w:val="0"/>
        <w:numId w:val="0"/>
      </w:numPr>
      <w:autoSpaceDE w:val="true"/>
      <w:ind w:hanging="0"/>
      <w:jc w:val="center"/>
      <w:outlineLvl w:val="9"/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1:02:00Z</dcterms:created>
  <dc:creator>Petr Dytrt</dc:creator>
  <dc:description/>
  <dc:language>en-US</dc:language>
  <cp:lastModifiedBy>Petr Dytrt</cp:lastModifiedBy>
  <dcterms:modified xsi:type="dcterms:W3CDTF">2006-10-01T12:37:00Z</dcterms:modified>
  <cp:revision>4</cp:revision>
  <dc:subject/>
  <dc:title>L'Escaut</dc:title>
</cp:coreProperties>
</file>