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Banque centrale européenne injecte 120 milliards d'euros sur les marchés</w:t>
      </w:r>
    </w:p>
    <w:p>
      <w:pPr>
        <w:pStyle w:val="Normal"/>
        <w:rPr/>
      </w:pPr>
      <w:r>
        <w:rPr/>
      </w:r>
    </w:p>
    <w:p>
      <w:pPr>
        <w:pStyle w:val="Normal"/>
        <w:rPr/>
      </w:pPr>
      <w:r>
        <w:rPr/>
        <w:t>Dans le cadre d'une opération spéciale pour soulager les tensions sur les marchés monétaires, la Banque centrale européenne (BCE) a annoncé, lundi 29 septembre, qu'elle allouait 120 milliards d'euros aux banques de la zone euro. Il s'agit d'améliorer l'accès des banques à des liquidités sur le marché monétaire, en voie d'assèchement. Depuis l'effondrement du système bancaire américain, les banques ne se prêtent quasiment plus d'argent sur le marché, et la pénurie du crédit menace.</w:t>
      </w:r>
    </w:p>
    <w:p>
      <w:pPr>
        <w:pStyle w:val="Normal"/>
        <w:rPr/>
      </w:pPr>
      <w:r>
        <w:rPr/>
      </w:r>
    </w:p>
    <w:p>
      <w:pPr>
        <w:pStyle w:val="Normal"/>
        <w:rPr/>
      </w:pPr>
      <w:r>
        <w:rPr/>
        <w:t>Prêts entre banques centrales</w:t>
      </w:r>
    </w:p>
    <w:p>
      <w:pPr>
        <w:pStyle w:val="Normal"/>
        <w:rPr/>
      </w:pPr>
      <w:r>
        <w:rPr/>
      </w:r>
    </w:p>
    <w:p>
      <w:pPr>
        <w:pStyle w:val="Normal"/>
        <w:rPr/>
      </w:pPr>
      <w:r>
        <w:rPr/>
        <w:t>Depuis le déclenchement de la crise financière il y a plus d'an an, après la débâcle des crédits immobiliers à risque aux Etats-Unis, la BCE a régulièrement inondé le marché monétaire. Le dépôt de bilan de la banque d'affaires Lehman Brothers, qui a entraîné l'écroulement du secteur bancaire américain, a fait ressurgir les problèmes de liquidités sur les marchés de façon particulièrement aiguë, affectant également l'Europe. L'approche d'échéances trimestrielles n'a fait qu'augmenter les difficultés à se procurer du "cash" sur le marché.</w:t>
      </w:r>
    </w:p>
    <w:p>
      <w:pPr>
        <w:pStyle w:val="Normal"/>
        <w:rPr/>
      </w:pPr>
      <w:r>
        <w:rPr/>
      </w:r>
    </w:p>
    <w:p>
      <w:pPr>
        <w:pStyle w:val="Normal"/>
        <w:rPr/>
      </w:pPr>
      <w:r>
        <w:rPr/>
        <w:t>Plus tôt lundi, la BCE avait déjà injecté 30 milliards de dollars (20,9 milliards de dollars) sur le marché monétaire dans le cadre de ses opérations concertées avec la Réserve fédérale américaine. La banque centrale des Etats-Unis a par ailleurs annoncé lundi qu'elle augmentait de 330 milliards de dollars (230 milliards d'euros) les lignes de crédit qu'elle accorde aux autres banques centrales du monde entier pour leur permettre de faire des prêts en dollars. Cela porte ces crédits à 620 milliards de dollars au to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important">
    <w:altName w:val="Times New Roman"/>
    <w:charset w:val="00"/>
    <w:family w:val="roman"/>
    <w:pitch w:val="default"/>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Policepardfaut">
    <w:name w:val="Police par défaut"/>
    <w:qFormat/>
    <w:rPr/>
  </w:style>
  <w:style w:type="character" w:styleId="Dropcap2">
    <w:name w:val="dropcap2"/>
    <w:basedOn w:val="Policepardfaut"/>
    <w:qFormat/>
    <w:rPr>
      <w:rFonts w:ascii="georgia!important;Times New Roman" w:hAnsi="georgia!important;Times New Roman" w:cs="georgia!important;Times New Roman"/>
      <w:b/>
      <w:bCs/>
      <w:color w:val="222222"/>
      <w:sz w:val="19"/>
      <w:szCs w:val="19"/>
    </w:rPr>
  </w:style>
  <w:style w:type="character" w:styleId="Type5">
    <w:name w:val="type5"/>
    <w:basedOn w:val="Policepardfaut"/>
    <w:qFormat/>
    <w:rPr>
      <w:rFonts w:ascii="Verdana" w:hAnsi="Verdana" w:cs="Verdana"/>
      <w:b/>
      <w:bCs/>
      <w:color w:val="990000"/>
      <w:sz w:val="17"/>
      <w:szCs w:val="17"/>
      <w:bdr w:val="single" w:sz="2"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07:00Z</dcterms:created>
  <dc:creator>Návštěva</dc:creator>
  <dc:description/>
  <dc:language>en-US</dc:language>
  <cp:lastModifiedBy>Návštěva</cp:lastModifiedBy>
  <dcterms:modified xsi:type="dcterms:W3CDTF">2008-09-29T17:09:00Z</dcterms:modified>
  <cp:revision>1</cp:revision>
  <dc:subject/>
  <dc:title>La Banque centrale européenne injecte 120 milliards d'euros sur les marchés</dc:title>
</cp:coreProperties>
</file>