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áklady akademického psaní - Wor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/>
      </w:pPr>
      <w:r>
        <w:rPr>
          <w:sz w:val="22"/>
          <w:szCs w:val="22"/>
          <w:lang w:val="en-US"/>
        </w:rPr>
        <w:t>1. Základní práce s Word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ávesnice: francouzská, kanadská, švýcarská – program Dactylo na trénink psaní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alace klávesni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Základní typografické zásady: psaní mezer ve fr. a češtině, “guillemets”/uvozovky, pomlčka/spojovní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áce s písmem, základní formátování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ávesové zkratky Ctrl+A (vybere celý text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ísmo: Ctrl+B,I,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Štětec – kopírování vlastnostní text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stavec – zarovnání CTRL+L,J,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vrdá mezera Ctrl+Shift+mezera, přechod na nový řádek Shift+Ent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vozovky, typografické znaky, zobrazit netisknutelné znaky (Ctrl+,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ložit symbol, vložení pomocí notace Alt+číslo numerické kláv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en-US"/>
        </w:rPr>
        <w:t>2. Středně pokro</w:t>
      </w:r>
      <w:r>
        <w:rPr>
          <w:b/>
          <w:sz w:val="22"/>
          <w:szCs w:val="22"/>
          <w:lang w:val="cs-CZ"/>
        </w:rPr>
        <w:t>čilá práce s Worde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hitespaces – hledání odstranění více mezer zároveň:</w:t>
      </w:r>
    </w:p>
    <w:p>
      <w:pPr>
        <w:pStyle w:val="Normal"/>
        <w:rPr/>
      </w:pPr>
      <w:r>
        <w:rPr>
          <w:sz w:val="22"/>
          <w:szCs w:val="22"/>
          <w:lang w:val="cs-CZ"/>
        </w:rPr>
        <w:t>tabulátorů, konců stránek, mezer mezi odstavc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ormátování stránky, oddíly, vložení nového oddíl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Indexy, kapitálky, velká písmen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stavec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sazení, předsazení, řádková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známky pod čarou, na konci textu, vkládán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rPr/>
      </w:pPr>
      <w:r>
        <w:rPr>
          <w:b/>
          <w:sz w:val="22"/>
          <w:szCs w:val="22"/>
          <w:lang w:val="cs-CZ"/>
        </w:rPr>
        <w:t>3. Pokročilá práce s Worde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Záhlaví, zápatí: rozpojit (stejná jako předchozí, tlačítko rozpojit,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ložit automatický text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znamy –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znamy: alt + shift + šipky – posun zanořen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vat od začátku, obnovit číslován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ůzné bullety, záhlav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tyly</w:t>
      </w:r>
    </w:p>
    <w:p>
      <w:pPr>
        <w:pStyle w:val="Heading5"/>
        <w:rPr/>
      </w:pPr>
      <w:r>
        <w:rPr>
          <w:sz w:val="22"/>
          <w:szCs w:val="22"/>
          <w:lang w:val="cs-CZ"/>
        </w:rPr>
        <w:t xml:space="preserve">Formátování ve Wordu se řídí styly – hromadné formátovací instrukce. Používat předdefinované styly (Title, Subtitle, Body Text)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Jak: Označit text, vepsat styl. </w:t>
      </w:r>
    </w:p>
    <w:p>
      <w:pPr>
        <w:pStyle w:val="Heading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yly - zkratky: Alt-Ctrl-1, ctrl-shift-n, shift+alt+levá šipka (zvýšení úrovně záhlaví), snížení úrovně záhlav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edování změn (zapnout/vypnout) Ctrl+Shift+E – zvýrazňuje změny v text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lož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efinice CTRL+Shift+F5 – lze označit věta, pasáž, obrázek..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l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ložení pole – přes menu, přes CTRL+F9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hift+F9 – zobrazit kód/hodnotu pol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lt+F9 – skrýt zobrazit všechn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ktualizace F9.</w:t>
      </w:r>
    </w:p>
    <w:p>
      <w:pPr>
        <w:pStyle w:val="Normal"/>
        <w:rPr/>
      </w:pPr>
      <w:r>
        <w:rPr>
          <w:sz w:val="22"/>
          <w:szCs w:val="22"/>
          <w:lang w:val="cs-CZ"/>
        </w:rPr>
        <w:t>Převod na text Shift+Ctrl+F9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mčení CTRL+F11, odemčení CTRL+Shift+F11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ormátování pol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bjekty – představi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linking and embedding (princip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 Propojení Wordu a správců bibliografi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Zotero, Endnote, ProCit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fldChar w:fldCharType="begin"/>
      </w:r>
      <w:r>
        <w:rPr>
          <w:sz w:val="22"/>
          <w:szCs w:val="22"/>
          <w:lang w:val="cs-CZ"/>
        </w:rPr>
        <w:instrText xml:space="preserve"> AUTOTEXTLIST  \* Upper  \* MERGEFORMAT </w:instrText>
      </w:r>
      <w:r>
        <w:rPr>
          <w:sz w:val="22"/>
          <w:szCs w:val="22"/>
          <w:lang w:val="cs-CZ"/>
        </w:rPr>
      </w:r>
      <w:r>
        <w:rPr>
          <w:sz w:val="22"/>
          <w:szCs w:val="22"/>
          <w:lang w:val="cs-CZ"/>
        </w:rPr>
        <w:fldChar w:fldCharType="separate"/>
      </w:r>
      <w:r>
        <w:rPr>
          <w:sz w:val="22"/>
          <w:szCs w:val="22"/>
          <w:lang w:val="cs-CZ"/>
        </w:rPr>
      </w:r>
      <w:r/>
      <w:r>
        <w:rPr>
          <w:sz w:val="22"/>
          <w:szCs w:val="22"/>
          <w:lang w:val="cs-CZ"/>
        </w:rPr>
        <w:fldChar w:fldCharType="end"/>
      </w: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33"/>
      <w:u w:val="single"/>
    </w:rPr>
  </w:style>
  <w:style w:type="character" w:styleId="VisitedInternetLink">
    <w:name w:val="FollowedHyperlink"/>
    <w:basedOn w:val="Standardnpsmoodstavce"/>
    <w:rPr>
      <w:color w:val="66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38:00Z</dcterms:created>
  <dc:creator>Pan Fu</dc:creator>
  <dc:description/>
  <dc:language>en-US</dc:language>
  <cp:lastModifiedBy>Pan Fu</cp:lastModifiedBy>
  <dcterms:modified xsi:type="dcterms:W3CDTF">2008-11-09T22:42:00Z</dcterms:modified>
  <cp:revision>3</cp:revision>
  <dc:subject/>
  <dc:title>Základní práce s Wor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