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. v restaur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P. obědval v restauraci, když </w:t>
      </w:r>
      <w:del w:id="0" w:author="Jovanka Šotolová" w:date="2008-12-14T18:00:00Z">
        <w:r>
          <w:rPr/>
          <w:delText xml:space="preserve">se </w:delText>
        </w:r>
      </w:del>
      <w:r>
        <w:rPr/>
        <w:t>k němu při</w:t>
      </w:r>
      <w:ins w:id="1" w:author="Jovanka Šotolová" w:date="2008-12-14T18:00:00Z">
        <w:r>
          <w:rPr/>
          <w:t>stoupil</w:t>
        </w:r>
      </w:ins>
      <w:del w:id="2" w:author="Jovanka Šotolová" w:date="2008-12-14T18:00:00Z">
        <w:r>
          <w:rPr/>
          <w:delText>blížil</w:delText>
        </w:r>
      </w:del>
      <w:r>
        <w:rPr/>
        <w:t xml:space="preserve"> vrchní číšník, přísně se na něj podíval a řekl tichým a tajuplným hlasem: „To, co máte na talíři, není na jídelním lístku.“</w:t>
      </w:r>
      <w:del w:id="3" w:author="Jovanka Šotolová" w:date="2008-12-14T18:00:00Z">
        <w:r>
          <w:rPr/>
          <w:delText>.</w:delText>
        </w:r>
      </w:del>
    </w:p>
    <w:p>
      <w:pPr>
        <w:pStyle w:val="Normal"/>
        <w:ind w:firstLine="720"/>
        <w:jc w:val="both"/>
        <w:rPr/>
      </w:pPr>
      <w:r>
        <w:rPr/>
        <w:t>P. se ihned omluvil.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Víte</w:t>
      </w:r>
      <w:ins w:id="4" w:author="Jovanka Šotolová" w:date="2008-12-14T18:00:00Z">
        <w:r>
          <w:rPr/>
          <w:t>,</w:t>
        </w:r>
      </w:ins>
      <w:r>
        <w:rPr/>
        <w:t>“</w:t>
      </w:r>
      <w:del w:id="5" w:author="Jovanka Šotolová" w:date="2008-12-14T18:00:00Z">
        <w:r>
          <w:rPr/>
          <w:delText>,</w:delText>
        </w:r>
      </w:del>
      <w:r>
        <w:rPr/>
        <w:t xml:space="preserve"> řekl, „nenamáhal jsem se podívat na lístek, protože jsem pospíchal. Úplnou náhodou jsem si objednal kotletu, neboť jsem si myslel, že ji budete patrně mít, a</w:t>
      </w:r>
      <w:ins w:id="6" w:author="Jovanka Šotolová" w:date="2008-12-14T18:00:00Z">
        <w:r>
          <w:rPr/>
          <w:t xml:space="preserve"> když</w:t>
        </w:r>
      </w:ins>
      <w:del w:id="7" w:author="Jovanka Šotolová" w:date="2008-12-14T18:00:00Z">
        <w:r>
          <w:rPr/>
          <w:delText>nebo jestli</w:delText>
        </w:r>
      </w:del>
      <w:r>
        <w:rPr/>
        <w:t xml:space="preserve"> ne, tak by se snad dala někde sehnat; ale byl jsem připraven objednat si </w:t>
      </w:r>
      <w:ins w:id="8" w:author="Jovanka Šotolová" w:date="2008-12-14T18:00:00Z">
        <w:r>
          <w:rPr/>
          <w:t xml:space="preserve">něco </w:t>
        </w:r>
      </w:ins>
      <w:r>
        <w:rPr/>
        <w:t>úplně</w:t>
      </w:r>
      <w:del w:id="9" w:author="Jovanka Šotolová" w:date="2008-12-14T18:00:00Z">
        <w:r>
          <w:rPr/>
          <w:delText xml:space="preserve"> něco</w:delText>
        </w:r>
      </w:del>
      <w:r>
        <w:rPr/>
        <w:t xml:space="preserve"> jiného, kdyby kotlety nebyly. </w:t>
      </w:r>
      <w:del w:id="10" w:author="Jovanka Šotolová" w:date="2008-12-14T18:01:00Z">
        <w:r>
          <w:rPr/>
          <w:delText>Aniž by se č</w:delText>
        </w:r>
      </w:del>
      <w:ins w:id="11" w:author="Jovanka Šotolová" w:date="2008-12-14T18:01:00Z">
        <w:r>
          <w:rPr/>
          <w:t>Č</w:t>
        </w:r>
      </w:ins>
      <w:r>
        <w:rPr/>
        <w:t xml:space="preserve">íšník </w:t>
      </w:r>
      <w:ins w:id="12" w:author="Jovanka Šotolová" w:date="2008-12-14T18:01:00Z">
        <w:r>
          <w:rPr/>
          <w:t xml:space="preserve">se </w:t>
        </w:r>
      </w:ins>
      <w:r>
        <w:rPr/>
        <w:t>n</w:t>
      </w:r>
      <w:ins w:id="13" w:author="Jovanka Šotolová" w:date="2008-12-14T18:01:00Z">
        <w:r>
          <w:rPr/>
          <w:t>i</w:t>
        </w:r>
      </w:ins>
      <w:del w:id="14" w:author="Jovanka Šotolová" w:date="2008-12-14T18:01:00Z">
        <w:r>
          <w:rPr/>
          <w:delText>ě</w:delText>
        </w:r>
      </w:del>
      <w:r>
        <w:rPr/>
        <w:t xml:space="preserve">jak </w:t>
      </w:r>
      <w:ins w:id="15" w:author="Jovanka Šotolová" w:date="2008-12-14T18:01:00Z">
        <w:r>
          <w:rPr/>
          <w:t>ne</w:t>
        </w:r>
      </w:ins>
      <w:del w:id="16" w:author="Jovanka Šotolová" w:date="2008-12-14T18:01:00Z">
        <w:r>
          <w:rPr/>
          <w:delText>u</w:delText>
        </w:r>
      </w:del>
      <w:r>
        <w:rPr/>
        <w:t xml:space="preserve">divil, vzdálil se a chvíli poté mi ji přinesl, </w:t>
      </w:r>
      <w:ins w:id="17" w:author="Jovanka Šotolová" w:date="2008-12-14T18:01:00Z">
        <w:r>
          <w:rPr/>
          <w:t>to je celé</w:t>
        </w:r>
      </w:ins>
      <w:del w:id="18" w:author="Jovanka Šotolová" w:date="2008-12-14T18:01:00Z">
        <w:r>
          <w:rPr/>
          <w:delText>tu je</w:delText>
        </w:r>
      </w:del>
      <w:r>
        <w:rPr/>
        <w:t>...</w:t>
      </w:r>
    </w:p>
    <w:p>
      <w:pPr>
        <w:pStyle w:val="Normal"/>
        <w:ind w:firstLine="720"/>
        <w:jc w:val="both"/>
        <w:rPr/>
      </w:pPr>
      <w:r>
        <w:rPr/>
        <w:t>Přirozeně za n</w:t>
      </w:r>
      <w:ins w:id="19" w:author="Jovanka Šotolová" w:date="2008-12-14T18:02:00Z">
        <w:r>
          <w:rPr/>
          <w:t>i</w:t>
        </w:r>
      </w:ins>
      <w:del w:id="20" w:author="Jovanka Šotolová" w:date="2008-12-14T18:02:00Z">
        <w:r>
          <w:rPr/>
          <w:delText>í</w:delText>
        </w:r>
      </w:del>
      <w:r>
        <w:rPr/>
        <w:t xml:space="preserve"> zaplatím odpovídající cenu. Nepopírám, že je to pěkný kousek; jeho cenu zaplatím bez zaváhání. Kdybych to býval věděl, dobrovolně bych si vybral nějaké jiné maso nebo jednoduše vejce, v každém případě teď už nemám hlad. Hned se s vámi vyrovnám.“</w:t>
      </w:r>
    </w:p>
    <w:p>
      <w:pPr>
        <w:pStyle w:val="Normal"/>
        <w:ind w:firstLine="720"/>
        <w:jc w:val="both"/>
        <w:rPr/>
      </w:pPr>
      <w:r>
        <w:rPr/>
        <w:t xml:space="preserve">Avšak vrchní číšník se </w:t>
      </w:r>
      <w:ins w:id="21" w:author="Jovanka Šotolová" w:date="2008-12-14T18:02:00Z">
        <w:r>
          <w:rPr/>
          <w:t>ani nehne</w:t>
        </w:r>
      </w:ins>
      <w:del w:id="22" w:author="Jovanka Šotolová" w:date="2008-12-14T18:02:00Z">
        <w:r>
          <w:rPr/>
          <w:delText>nehýbe</w:delText>
        </w:r>
      </w:del>
      <w:r>
        <w:rPr/>
        <w:t>. P</w:t>
      </w:r>
      <w:ins w:id="23" w:author="Jovanka Šotolová" w:date="2008-12-14T18:02:00Z">
        <w:r>
          <w:rPr/>
          <w:t>.</w:t>
        </w:r>
      </w:ins>
      <w:r>
        <w:rPr/>
        <w:t xml:space="preserve"> je strašně nesvůj</w:t>
      </w:r>
      <w:ins w:id="24" w:author="Jovanka Šotolová" w:date="2008-12-14T18:02:00Z">
        <w:r>
          <w:rPr/>
          <w:t>,</w:t>
        </w:r>
      </w:ins>
      <w:del w:id="25" w:author="Jovanka Šotolová" w:date="2008-12-14T18:02:00Z">
        <w:r>
          <w:rPr/>
          <w:delText xml:space="preserve"> a</w:delText>
        </w:r>
      </w:del>
      <w:r>
        <w:rPr/>
        <w:t xml:space="preserve"> za </w:t>
      </w:r>
      <w:ins w:id="26" w:author="Jovanka Šotolová" w:date="2008-12-14T18:02:00Z">
        <w:r>
          <w:rPr/>
          <w:t>chvilku vzhlédne</w:t>
        </w:r>
      </w:ins>
      <w:del w:id="27" w:author="Jovanka Šotolová" w:date="2008-12-14T18:02:00Z">
        <w:r>
          <w:rPr/>
          <w:delText>nějaký čas, když zvedne oči</w:delText>
        </w:r>
      </w:del>
      <w:r>
        <w:rPr/>
        <w:t xml:space="preserve">... Hm, nyní už </w:t>
      </w:r>
      <w:del w:id="28" w:author="Jovanka Šotolová" w:date="2008-12-14T18:02:00Z">
        <w:r>
          <w:rPr/>
          <w:delText xml:space="preserve">je </w:delText>
        </w:r>
      </w:del>
      <w:r>
        <w:rPr/>
        <w:t xml:space="preserve">před ním </w:t>
      </w:r>
      <w:ins w:id="29" w:author="Jovanka Šotolová" w:date="2008-12-14T18:03:00Z">
        <w:r>
          <w:rPr/>
          <w:t xml:space="preserve">stál </w:t>
        </w:r>
      </w:ins>
      <w:r>
        <w:rPr/>
        <w:t>šéf restaurace.</w:t>
      </w:r>
    </w:p>
    <w:p>
      <w:pPr>
        <w:pStyle w:val="Normal"/>
        <w:ind w:firstLine="720"/>
        <w:jc w:val="both"/>
        <w:rPr/>
      </w:pPr>
      <w:r>
        <w:rPr/>
        <w:t xml:space="preserve">P. se ihned omluvil. 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Nevěděl jsem,“ řekl P., „že kotlety nejsou na lístku, nedíval jsem se na něj, protože mám velmi slabý zrak</w:t>
      </w:r>
      <w:del w:id="30" w:author="Jovanka Šotolová" w:date="2008-12-14T18:03:00Z">
        <w:r>
          <w:rPr/>
          <w:delText>,</w:delText>
        </w:r>
      </w:del>
      <w:r>
        <w:rPr/>
        <w:t xml:space="preserve"> a protože nemám u sebe brýle, takže mi čtení činí </w:t>
      </w:r>
      <w:del w:id="31" w:author="Jovanka Šotolová" w:date="2008-12-14T18:03:00Z">
        <w:r>
          <w:rPr/>
          <w:delText xml:space="preserve">stále strašné </w:delText>
        </w:r>
      </w:del>
      <w:r>
        <w:rPr/>
        <w:t xml:space="preserve">potíže. Objednal jsem si první věc, která mě napadla, </w:t>
      </w:r>
      <w:ins w:id="32" w:author="Jovanka Šotolová" w:date="2008-12-14T18:03:00Z">
        <w:r>
          <w:rPr/>
          <w:t>doufal jsem, že mi číšník třeba nabídne i něco jiného</w:t>
        </w:r>
      </w:ins>
      <w:del w:id="33" w:author="Jovanka Šotolová" w:date="2008-12-14T18:03:00Z">
        <w:r>
          <w:rPr/>
          <w:delText>abych nepodlehl jiným chutím než té své</w:delText>
        </w:r>
      </w:del>
      <w:r>
        <w:rPr/>
        <w:t xml:space="preserve">. Číšník </w:t>
      </w:r>
      <w:ins w:id="34" w:author="Jovanka Šotolová" w:date="2008-12-14T18:04:00Z">
        <w:r>
          <w:rPr/>
          <w:t xml:space="preserve">měl </w:t>
        </w:r>
      </w:ins>
      <w:r>
        <w:rPr/>
        <w:t xml:space="preserve">bezpochyby </w:t>
      </w:r>
      <w:ins w:id="35" w:author="Jovanka Šotolová" w:date="2008-12-14T18:04:00Z">
        <w:r>
          <w:rPr/>
          <w:t>spoustu práce,</w:t>
        </w:r>
      </w:ins>
      <w:del w:id="36" w:author="Jovanka Šotolová" w:date="2008-12-14T18:04:00Z">
        <w:r>
          <w:rPr/>
          <w:delText>zamyšlený se</w:delText>
        </w:r>
      </w:del>
      <w:r>
        <w:rPr/>
        <w:t xml:space="preserve"> už </w:t>
      </w:r>
      <w:ins w:id="37" w:author="Jovanka Šotolová" w:date="2008-12-14T18:04:00Z">
        <w:r>
          <w:rPr/>
          <w:t xml:space="preserve">se </w:t>
        </w:r>
      </w:ins>
      <w:r>
        <w:rPr/>
        <w:t>dále neptal a přinesl mi j</w:t>
      </w:r>
      <w:ins w:id="38" w:author="Jovanka Šotolová" w:date="2008-12-14T18:04:00Z">
        <w:r>
          <w:rPr/>
          <w:t>i</w:t>
        </w:r>
      </w:ins>
      <w:del w:id="39" w:author="Jovanka Šotolová" w:date="2008-12-14T18:04:00Z">
        <w:r>
          <w:rPr/>
          <w:delText>í</w:delText>
        </w:r>
      </w:del>
      <w:r>
        <w:rPr/>
        <w:t>, já jsem byl mimoto úplně roztržitý</w:t>
      </w:r>
      <w:ins w:id="40" w:author="Jovanka Šotolová" w:date="2008-12-14T18:04:00Z">
        <w:r>
          <w:rPr/>
          <w:t xml:space="preserve"> a jednoduše </w:t>
        </w:r>
      </w:ins>
      <w:del w:id="41" w:author="Jovanka Šotolová" w:date="2008-12-14T18:04:00Z">
        <w:r>
          <w:rPr/>
          <w:delText>, tak</w:delText>
        </w:r>
      </w:del>
      <w:r>
        <w:rPr/>
        <w:t xml:space="preserve"> jsem se </w:t>
      </w:r>
      <w:del w:id="42" w:author="Jovanka Šotolová" w:date="2008-12-14T18:04:00Z">
        <w:r>
          <w:rPr/>
          <w:delText xml:space="preserve">konečně </w:delText>
        </w:r>
      </w:del>
      <w:ins w:id="43" w:author="Jovanka Šotolová" w:date="2008-12-14T18:04:00Z">
        <w:r>
          <w:rPr/>
          <w:t>pustil</w:t>
        </w:r>
      </w:ins>
      <w:del w:id="44" w:author="Jovanka Šotolová" w:date="2008-12-14T18:04:00Z">
        <w:r>
          <w:rPr/>
          <w:delText>dal</w:delText>
        </w:r>
      </w:del>
      <w:r>
        <w:rPr/>
        <w:t xml:space="preserve"> do jídla... Zaplatím vám osobně, když </w:t>
      </w:r>
      <w:ins w:id="45" w:author="Jovanka Šotolová" w:date="2008-12-14T18:04:00Z">
        <w:r>
          <w:rPr/>
          <w:t xml:space="preserve">už </w:t>
        </w:r>
      </w:ins>
      <w:r>
        <w:rPr/>
        <w:t>jste tu.“</w:t>
      </w:r>
    </w:p>
    <w:p>
      <w:pPr>
        <w:pStyle w:val="Normal"/>
        <w:ind w:firstLine="720"/>
        <w:jc w:val="both"/>
        <w:rPr/>
      </w:pPr>
      <w:r>
        <w:rPr/>
        <w:t xml:space="preserve">Šéf se však </w:t>
      </w:r>
      <w:ins w:id="46" w:author="Jovanka Šotolová" w:date="2008-12-14T18:04:00Z">
        <w:r>
          <w:rPr/>
          <w:t>ani nehne</w:t>
        </w:r>
      </w:ins>
      <w:del w:id="47" w:author="Jovanka Šotolová" w:date="2008-12-14T18:05:00Z">
        <w:r>
          <w:rPr/>
          <w:delText>nehýbá</w:delText>
        </w:r>
      </w:del>
      <w:r>
        <w:rPr/>
        <w:t xml:space="preserve">. P. se </w:t>
      </w:r>
      <w:ins w:id="48" w:author="Jovanka Šotolová" w:date="2008-12-14T18:05:00Z">
        <w:r>
          <w:rPr/>
          <w:t xml:space="preserve">cítí </w:t>
        </w:r>
      </w:ins>
      <w:r>
        <w:rPr/>
        <w:t xml:space="preserve">čím dál tím více </w:t>
      </w:r>
      <w:del w:id="49" w:author="Jovanka Šotolová" w:date="2008-12-14T18:05:00Z">
        <w:r>
          <w:rPr/>
          <w:delText xml:space="preserve">cítí </w:delText>
        </w:r>
      </w:del>
      <w:r>
        <w:rPr/>
        <w:t xml:space="preserve">nesvůj. Když mu podává bankovku, náhle </w:t>
      </w:r>
      <w:ins w:id="50" w:author="Jovanka Šotolová" w:date="2008-12-14T18:05:00Z">
        <w:r>
          <w:rPr/>
          <w:t>u</w:t>
        </w:r>
      </w:ins>
      <w:r>
        <w:rPr/>
        <w:t xml:space="preserve">vidí rukáv uniformy; </w:t>
      </w:r>
      <w:ins w:id="51" w:author="Jovanka Šotolová" w:date="2008-12-14T18:05:00Z">
        <w:r>
          <w:rPr/>
          <w:t xml:space="preserve">stál před ním </w:t>
        </w:r>
      </w:ins>
      <w:del w:id="52" w:author="Jovanka Šotolová" w:date="2008-12-14T18:05:00Z">
        <w:r>
          <w:rPr/>
          <w:delText xml:space="preserve">byl to </w:delText>
        </w:r>
      </w:del>
      <w:r>
        <w:rPr/>
        <w:t>strážník</w:t>
      </w:r>
      <w:del w:id="53" w:author="Jovanka Šotolová" w:date="2008-12-14T18:05:00Z">
        <w:r>
          <w:rPr/>
          <w:delText>, kdo před ním stojí</w:delText>
        </w:r>
      </w:del>
      <w:r>
        <w:rPr/>
        <w:t>.</w:t>
      </w:r>
    </w:p>
    <w:p>
      <w:pPr>
        <w:pStyle w:val="Normal"/>
        <w:ind w:firstLine="720"/>
        <w:jc w:val="both"/>
        <w:rPr/>
      </w:pPr>
      <w:r>
        <w:rPr/>
        <w:t>P. se ihned omluvil.</w:t>
      </w:r>
    </w:p>
    <w:p>
      <w:pPr>
        <w:pStyle w:val="Normal"/>
        <w:jc w:val="both"/>
        <w:rPr>
          <w:del w:id="62" w:author="Jovanka Šotolová" w:date="2008-12-14T18:06:00Z"/>
        </w:rPr>
      </w:pPr>
      <w:r>
        <w:rPr/>
        <w:t>„</w:t>
      </w:r>
      <w:r>
        <w:rPr/>
        <w:t xml:space="preserve">Takže, přišel </w:t>
      </w:r>
      <w:del w:id="54" w:author="Jovanka Šotolová" w:date="2008-12-14T18:06:00Z">
        <w:r>
          <w:rPr/>
          <w:delText xml:space="preserve">jsem </w:delText>
        </w:r>
      </w:del>
      <w:ins w:id="55" w:author="Jovanka Šotolová" w:date="2008-12-14T18:05:00Z">
        <w:r>
          <w:rPr/>
          <w:t xml:space="preserve">si </w:t>
        </w:r>
      </w:ins>
      <w:r>
        <w:rPr/>
        <w:t xml:space="preserve">sem </w:t>
      </w:r>
      <w:del w:id="56" w:author="Jovanka Šotolová" w:date="2008-12-14T18:05:00Z">
        <w:r>
          <w:rPr/>
          <w:delText xml:space="preserve">si </w:delText>
        </w:r>
      </w:del>
      <w:r>
        <w:rPr/>
        <w:t xml:space="preserve">trochu odpočinout. Náhle na něj zblízka </w:t>
      </w:r>
      <w:del w:id="57" w:author="Jovanka Šotolová" w:date="2008-12-14T18:06:00Z">
        <w:r>
          <w:rPr/>
          <w:delText>za</w:delText>
        </w:r>
      </w:del>
      <w:r>
        <w:rPr/>
        <w:t>křič</w:t>
      </w:r>
      <w:ins w:id="58" w:author="Jovanka Šotolová" w:date="2008-12-14T18:06:00Z">
        <w:r>
          <w:rPr/>
          <w:t>í</w:t>
        </w:r>
      </w:ins>
      <w:del w:id="59" w:author="Jovanka Šotolová" w:date="2008-12-14T18:06:00Z">
        <w:r>
          <w:rPr/>
          <w:delText>eli</w:delText>
        </w:r>
      </w:del>
      <w:r>
        <w:rPr/>
        <w:t>:</w:t>
      </w:r>
      <w:ins w:id="60" w:author="Jovanka Šotolová" w:date="2008-12-14T18:06:00Z">
        <w:r>
          <w:rPr/>
          <w:t xml:space="preserve"> </w:t>
        </w:r>
      </w:ins>
      <w:del w:id="61" w:author="Jovanka Šotolová" w:date="2008-12-14T18:06:00Z">
        <w:r>
          <w:rPr/>
          <w:delText xml:space="preserve"> </w:delText>
        </w:r>
      </w:del>
    </w:p>
    <w:p>
      <w:pPr>
        <w:pStyle w:val="Normal"/>
        <w:jc w:val="both"/>
        <w:rPr>
          <w:del w:id="64" w:author="Jovanka Šotolová" w:date="2008-12-14T18:06:00Z"/>
        </w:rPr>
      </w:pPr>
      <w:r>
        <w:rPr/>
        <w:t>‚</w:t>
      </w:r>
      <w:r>
        <w:rPr/>
        <w:t>A pán si dá co?‛</w:t>
      </w:r>
      <w:ins w:id="63" w:author="Jovanka Šotolová" w:date="2008-12-14T18:06:00Z">
        <w:r>
          <w:rPr/>
          <w:t xml:space="preserve"> </w:t>
        </w:r>
      </w:ins>
    </w:p>
    <w:p>
      <w:pPr>
        <w:pStyle w:val="Normal"/>
        <w:jc w:val="both"/>
        <w:rPr>
          <w:del w:id="65" w:author="Jovanka Šotolová" w:date="2008-12-14T18:06:00Z"/>
        </w:rPr>
      </w:pPr>
      <w:r>
        <w:rPr/>
        <w:t>‚</w:t>
      </w:r>
      <w:r>
        <w:rPr/>
        <w:t xml:space="preserve">Sklenici piva‛, řekl. </w:t>
      </w:r>
    </w:p>
    <w:p>
      <w:pPr>
        <w:pStyle w:val="Normal"/>
        <w:jc w:val="both"/>
        <w:rPr>
          <w:del w:id="72" w:author="Jovanka Šotolová" w:date="2008-12-14T18:06:00Z"/>
        </w:rPr>
      </w:pPr>
      <w:r>
        <w:rPr/>
        <w:t>‚</w:t>
      </w:r>
      <w:r>
        <w:rPr/>
        <w:t>A dále?‛ vykřikl rozhněvaný číšník</w:t>
      </w:r>
      <w:ins w:id="66" w:author="Jovanka Šotolová" w:date="2008-12-14T18:06:00Z">
        <w:r>
          <w:rPr/>
          <w:t xml:space="preserve">, a tak on </w:t>
        </w:r>
      </w:ins>
      <w:del w:id="67" w:author="Jovanka Šotolová" w:date="2008-12-14T18:06:00Z">
        <w:r>
          <w:rPr/>
          <w:delText xml:space="preserve"> </w:delText>
        </w:r>
      </w:del>
      <w:r>
        <w:rPr/>
        <w:t>jen</w:t>
      </w:r>
      <w:ins w:id="68" w:author="Jovanka Šotolová" w:date="2008-12-14T18:06:00Z">
        <w:r>
          <w:rPr/>
          <w:t>om</w:t>
        </w:r>
      </w:ins>
      <w:r>
        <w:rPr/>
        <w:t xml:space="preserve"> proto, aby se ho zbavil</w:t>
      </w:r>
      <w:ins w:id="69" w:author="Jovanka Šotolová" w:date="2008-12-14T18:06:00Z">
        <w:r>
          <w:rPr/>
          <w:t>, hlesl:</w:t>
        </w:r>
      </w:ins>
      <w:del w:id="70" w:author="Jovanka Šotolová" w:date="2008-12-14T18:06:00Z">
        <w:r>
          <w:rPr/>
          <w:delText>.</w:delText>
        </w:r>
      </w:del>
      <w:ins w:id="71" w:author="Jovanka Šotolová" w:date="2008-12-14T18:06:00Z">
        <w:r>
          <w:rPr/>
          <w:t xml:space="preserve"> N</w:t>
        </w:r>
      </w:ins>
    </w:p>
    <w:p>
      <w:pPr>
        <w:pStyle w:val="Normal"/>
        <w:jc w:val="both"/>
        <w:rPr/>
      </w:pPr>
      <w:del w:id="73" w:author="Jovanka Šotolová" w:date="2008-12-14T18:06:00Z">
        <w:r>
          <w:rPr/>
          <w:delText>‚</w:delText>
        </w:r>
      </w:del>
      <w:del w:id="74" w:author="Jovanka Šotolová" w:date="2008-12-14T18:06:00Z">
        <w:r>
          <w:rPr/>
          <w:delText>J</w:delText>
        </w:r>
      </w:del>
      <w:r>
        <w:rPr/>
        <w:t>o, jednu kotletu.‛</w:t>
      </w:r>
    </w:p>
    <w:p>
      <w:pPr>
        <w:pStyle w:val="Normal"/>
        <w:ind w:firstLine="720"/>
        <w:jc w:val="both"/>
        <w:rPr/>
      </w:pPr>
      <w:r>
        <w:rPr/>
        <w:t>Když mu j</w:t>
      </w:r>
      <w:ins w:id="75" w:author="Jovanka Šotolová" w:date="2008-12-14T18:06:00Z">
        <w:r>
          <w:rPr/>
          <w:t>i</w:t>
        </w:r>
      </w:ins>
      <w:del w:id="76" w:author="Jovanka Šotolová" w:date="2008-12-14T18:07:00Z">
        <w:r>
          <w:rPr/>
          <w:delText>í</w:delText>
        </w:r>
      </w:del>
      <w:r>
        <w:rPr/>
        <w:t xml:space="preserve"> přinesli</w:t>
      </w:r>
      <w:del w:id="77" w:author="Jovanka Šotolová" w:date="2008-12-14T18:07:00Z">
        <w:r>
          <w:rPr/>
          <w:delText xml:space="preserve"> na talíři</w:delText>
        </w:r>
      </w:del>
      <w:r>
        <w:rPr/>
        <w:t xml:space="preserve">, </w:t>
      </w:r>
      <w:del w:id="78" w:author="Jovanka Šotolová" w:date="2008-12-14T18:07:00Z">
        <w:r>
          <w:rPr/>
          <w:delText xml:space="preserve">tak </w:delText>
        </w:r>
      </w:del>
      <w:r>
        <w:rPr/>
        <w:t>už potom na nic nemyslel. Takže, na mou věru, když už to bylo před</w:t>
      </w:r>
      <w:ins w:id="79" w:author="Jovanka Šotolová" w:date="2008-12-14T18:07:00Z">
        <w:r>
          <w:rPr/>
          <w:t xml:space="preserve"> </w:t>
        </w:r>
      </w:ins>
      <w:r>
        <w:rPr/>
        <w:t>ním...“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Poslyšte, bylo by od </w:t>
      </w:r>
      <w:ins w:id="80" w:author="Jovanka Šotolová" w:date="2008-12-14T18:07:00Z">
        <w:r>
          <w:rPr/>
          <w:t>v</w:t>
        </w:r>
      </w:ins>
      <w:del w:id="81" w:author="Jovanka Šotolová" w:date="2008-12-14T18:07:00Z">
        <w:r>
          <w:rPr/>
          <w:delText>V</w:delText>
        </w:r>
      </w:del>
      <w:r>
        <w:rPr/>
        <w:t xml:space="preserve">ás milé, kdybyste se </w:t>
      </w:r>
      <w:del w:id="82" w:author="Jovanka Šotolová" w:date="2008-12-14T18:07:00Z">
        <w:r>
          <w:rPr/>
          <w:delText xml:space="preserve">pokusil vyřídit </w:delText>
        </w:r>
      </w:del>
      <w:r>
        <w:rPr/>
        <w:t>tuto záležitost</w:t>
      </w:r>
      <w:ins w:id="83" w:author="Jovanka Šotolová" w:date="2008-12-14T18:07:00Z">
        <w:r>
          <w:rPr/>
          <w:t xml:space="preserve"> pokusil vyřídit</w:t>
        </w:r>
      </w:ins>
      <w:r>
        <w:rPr/>
        <w:t xml:space="preserve">. </w:t>
      </w:r>
      <w:ins w:id="84" w:author="Jovanka Šotolová" w:date="2008-12-14T18:07:00Z">
        <w:r>
          <w:rPr/>
          <w:t>Tady míte</w:t>
        </w:r>
      </w:ins>
      <w:del w:id="85" w:author="Jovanka Šotolová" w:date="2008-12-14T18:07:00Z">
        <w:r>
          <w:rPr/>
          <w:delText>Je tu pro Vás</w:delText>
        </w:r>
      </w:del>
      <w:r>
        <w:rPr/>
        <w:t>.“ A podal mu sto frankovou bankovku. Když slyšel</w:t>
      </w:r>
      <w:ins w:id="86" w:author="Jovanka Šotolová" w:date="2008-12-14T18:07:00Z">
        <w:r>
          <w:rPr/>
          <w:t>, že policista odchází</w:t>
        </w:r>
      </w:ins>
      <w:del w:id="87" w:author="Jovanka Šotolová" w:date="2008-12-14T18:07:00Z">
        <w:r>
          <w:rPr/>
          <w:delText xml:space="preserve"> vzdalující se kroky</w:delText>
        </w:r>
      </w:del>
      <w:r>
        <w:rPr/>
        <w:t>, myslel, že už může jít. Ale teď se před ním objevil policejní komisař.</w:t>
      </w:r>
    </w:p>
    <w:p>
      <w:pPr>
        <w:pStyle w:val="Normal"/>
        <w:ind w:firstLine="720"/>
        <w:jc w:val="both"/>
        <w:rPr/>
      </w:pPr>
      <w:r>
        <w:rPr/>
        <w:t>P. se ihned omluvil.</w:t>
      </w:r>
    </w:p>
    <w:p>
      <w:pPr>
        <w:pStyle w:val="Normal"/>
        <w:ind w:firstLine="720"/>
        <w:jc w:val="both"/>
        <w:rPr/>
      </w:pPr>
      <w:r>
        <w:rPr/>
        <w:t>(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59:00Z</dcterms:created>
  <dc:creator>Marki</dc:creator>
  <dc:description/>
  <cp:keywords/>
  <dc:language>en-US</dc:language>
  <cp:lastModifiedBy>Jovanka Šotolová</cp:lastModifiedBy>
  <dcterms:modified xsi:type="dcterms:W3CDTF">2008-12-14T17:07:00Z</dcterms:modified>
  <cp:revision>4</cp:revision>
  <dc:subject/>
  <dc:title>P</dc:title>
</cp:coreProperties>
</file>