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V RESTAURACI</w:t>
      </w:r>
    </w:p>
    <w:p>
      <w:pPr>
        <w:pStyle w:val="Normal"/>
        <w:rPr/>
      </w:pPr>
      <w:r>
        <w:rPr/>
      </w:r>
    </w:p>
    <w:p>
      <w:pPr>
        <w:pStyle w:val="Normal"/>
        <w:rPr/>
      </w:pPr>
      <w:r>
        <w:rPr/>
        <w:t xml:space="preserve">P. obědval v restauraci, když </w:t>
      </w:r>
      <w:ins w:id="0" w:author="Jovanka Šotolová" w:date="2008-12-14T19:36:00Z">
        <w:r>
          <w:rPr/>
          <w:t>k němu přistoupil</w:t>
        </w:r>
      </w:ins>
      <w:del w:id="1" w:author="Jovanka Šotolová" w:date="2008-12-14T19:36:00Z">
        <w:r>
          <w:rPr/>
          <w:delText>se přiblížil</w:delText>
        </w:r>
      </w:del>
      <w:r>
        <w:rPr/>
        <w:t xml:space="preserve"> vedoucí hotelu, přísně se na něj podíval a řekl mu tlumeným a tajemným hlasem: „To, co máte tady na </w:t>
      </w:r>
      <w:del w:id="2" w:author="Jovanka Šotolová" w:date="2008-12-14T19:37:00Z">
        <w:r>
          <w:rPr/>
          <w:delText>svém t</w:delText>
        </w:r>
      </w:del>
      <w:ins w:id="3" w:author="Jovanka Šotolová" w:date="2008-12-14T19:37:00Z">
        <w:r>
          <w:rPr/>
          <w:t>t</w:t>
        </w:r>
      </w:ins>
      <w:r>
        <w:rPr/>
        <w:t xml:space="preserve">alíři, není uvedeno v našem jídelním lístku.“ </w:t>
      </w:r>
    </w:p>
    <w:p>
      <w:pPr>
        <w:pStyle w:val="Normal"/>
        <w:rPr/>
      </w:pPr>
      <w:r>
        <w:rPr/>
        <w:t>P. se ihned omluvil.</w:t>
      </w:r>
    </w:p>
    <w:p>
      <w:pPr>
        <w:pStyle w:val="Normal"/>
        <w:rPr/>
      </w:pPr>
      <w:r>
        <w:rPr/>
        <w:t>-Tak tedy, řekl, měl jsem na</w:t>
      </w:r>
      <w:del w:id="4" w:author="Jovanka Šotolová" w:date="2008-12-14T19:37:00Z">
        <w:r>
          <w:rPr/>
          <w:delText xml:space="preserve"> </w:delText>
        </w:r>
      </w:del>
      <w:r>
        <w:rPr/>
        <w:t xml:space="preserve">spěch, takže jsem se nenamáhal nahlédnout do jídelníčku. Požádal jsem jen tak </w:t>
      </w:r>
      <w:ins w:id="5" w:author="Jovanka Šotolová" w:date="2008-12-14T19:37:00Z">
        <w:r>
          <w:rPr/>
          <w:t xml:space="preserve">o </w:t>
        </w:r>
      </w:ins>
      <w:r>
        <w:rPr/>
        <w:t xml:space="preserve">kotletu, myslel jsem, že </w:t>
      </w:r>
      <w:ins w:id="6" w:author="Jovanka Šotolová" w:date="2008-12-14T19:37:00Z">
        <w:r>
          <w:rPr/>
          <w:t xml:space="preserve">ji </w:t>
        </w:r>
      </w:ins>
      <w:del w:id="7" w:author="Jovanka Šotolová" w:date="2008-12-14T19:37:00Z">
        <w:r>
          <w:rPr/>
          <w:delText xml:space="preserve">tam </w:delText>
        </w:r>
      </w:del>
      <w:r>
        <w:rPr/>
        <w:t xml:space="preserve">nejspíš </w:t>
      </w:r>
      <w:ins w:id="8" w:author="Jovanka Šotolová" w:date="2008-12-14T19:37:00Z">
        <w:r>
          <w:rPr/>
          <w:t>máte</w:t>
        </w:r>
      </w:ins>
      <w:del w:id="9" w:author="Jovanka Šotolová" w:date="2008-12-14T19:37:00Z">
        <w:r>
          <w:rPr/>
          <w:delText>bude,</w:delText>
        </w:r>
      </w:del>
      <w:ins w:id="10" w:author="Jovanka Šotolová" w:date="2008-12-14T19:37:00Z">
        <w:r>
          <w:rPr/>
          <w:t>,</w:t>
        </w:r>
      </w:ins>
      <w:r>
        <w:rPr/>
        <w:t xml:space="preserve"> a jestli ne, </w:t>
      </w:r>
      <w:ins w:id="11" w:author="Jovanka Šotolová" w:date="2008-12-14T19:37:00Z">
        <w:r>
          <w:rPr/>
          <w:t>t</w:t>
        </w:r>
      </w:ins>
      <w:del w:id="12" w:author="Jovanka Šotolová" w:date="2008-12-14T19:37:00Z">
        <w:r>
          <w:rPr/>
          <w:delText>p</w:delText>
        </w:r>
      </w:del>
      <w:r>
        <w:rPr/>
        <w:t xml:space="preserve">ak že se lehce najde něco podobného. Ale byl jsem připraven žádat cokoli jiného, </w:t>
      </w:r>
      <w:ins w:id="13" w:author="Jovanka Šotolová" w:date="2008-12-14T19:37:00Z">
        <w:r>
          <w:rPr/>
          <w:t>kdyby</w:t>
        </w:r>
      </w:ins>
      <w:del w:id="14" w:author="Jovanka Šotolová" w:date="2008-12-14T19:37:00Z">
        <w:r>
          <w:rPr/>
          <w:delText>pakliže by</w:delText>
        </w:r>
      </w:del>
      <w:r>
        <w:rPr/>
        <w:t xml:space="preserve"> kotlety nebyly. Číšník se netvářil nijak překvapeně</w:t>
      </w:r>
      <w:ins w:id="15" w:author="Jovanka Šotolová" w:date="2008-12-14T19:37:00Z">
        <w:r>
          <w:rPr/>
          <w:t>, v</w:t>
        </w:r>
      </w:ins>
      <w:del w:id="16" w:author="Jovanka Šotolová" w:date="2008-12-14T19:37:00Z">
        <w:r>
          <w:rPr/>
          <w:delText>. V</w:delText>
        </w:r>
      </w:del>
      <w:r>
        <w:rPr/>
        <w:t>zdálil se a za chvíli mi ji přinesl, tak</w:t>
      </w:r>
      <w:ins w:id="17" w:author="Jovanka Šotolová" w:date="2008-12-14T19:38:00Z">
        <w:r>
          <w:rPr/>
          <w:t>že</w:t>
        </w:r>
      </w:ins>
      <w:del w:id="18" w:author="Jovanka Šotolová" w:date="2008-12-14T19:38:00Z">
        <w:r>
          <w:rPr/>
          <w:delText xml:space="preserve"> tedy</w:delText>
        </w:r>
      </w:del>
      <w:r>
        <w:rPr>
          <w:i/>
        </w:rPr>
        <w:t>…</w:t>
      </w:r>
    </w:p>
    <w:p>
      <w:pPr>
        <w:pStyle w:val="Normal"/>
        <w:rPr/>
      </w:pPr>
      <w:r>
        <w:rPr/>
        <w:t>Přirozeně za ni zaplatím cenu</w:t>
      </w:r>
      <w:ins w:id="19" w:author="Jovanka Šotolová" w:date="2008-12-14T19:38:00Z">
        <w:r>
          <w:rPr/>
          <w:t>,</w:t>
        </w:r>
      </w:ins>
      <w:r>
        <w:rPr/>
        <w:t xml:space="preserve"> jaká bude třeba. Je to pěkný kousek, to nepopírám. Zaplatím její cenu bez váhání. Kdybych to věděl, milerád bych si vybral jiné maso nebo prostě jen vejce, každopádně teď už nemám moc hlad. Vyrovnám se s vámi okamžitě.</w:t>
      </w:r>
    </w:p>
    <w:p>
      <w:pPr>
        <w:pStyle w:val="Normal"/>
        <w:rPr/>
      </w:pPr>
      <w:r>
        <w:rPr/>
        <w:t xml:space="preserve">Avšak vedoucí hotelu se </w:t>
      </w:r>
      <w:ins w:id="20" w:author="Jovanka Šotolová" w:date="2008-12-14T19:38:00Z">
        <w:r>
          <w:rPr/>
          <w:t xml:space="preserve">ani </w:t>
        </w:r>
      </w:ins>
      <w:r>
        <w:rPr/>
        <w:t>ne</w:t>
      </w:r>
      <w:ins w:id="21" w:author="Jovanka Šotolová" w:date="2008-12-14T19:38:00Z">
        <w:r>
          <w:rPr/>
          <w:t>pohnul</w:t>
        </w:r>
      </w:ins>
      <w:del w:id="22" w:author="Jovanka Šotolová" w:date="2008-12-14T19:38:00Z">
        <w:r>
          <w:rPr/>
          <w:delText>hýbe</w:delText>
        </w:r>
      </w:del>
      <w:r>
        <w:rPr/>
        <w:t xml:space="preserve">. P. je strašně podrážděný. Za nějakou dobu </w:t>
      </w:r>
      <w:ins w:id="23" w:author="Jovanka Šotolová" w:date="2008-12-14T19:38:00Z">
        <w:r>
          <w:rPr/>
          <w:t>vzhlédne</w:t>
        </w:r>
      </w:ins>
      <w:del w:id="24" w:author="Jovanka Šotolová" w:date="2008-12-14T19:38:00Z">
        <w:r>
          <w:rPr/>
          <w:delText>zvedne oči…</w:delText>
        </w:r>
      </w:del>
      <w:ins w:id="25" w:author="Jovanka Šotolová" w:date="2008-12-14T19:38:00Z">
        <w:r>
          <w:rPr/>
          <w:t>...</w:t>
        </w:r>
      </w:ins>
      <w:r>
        <w:rPr/>
        <w:t xml:space="preserve"> hm!</w:t>
      </w:r>
      <w:r>
        <w:rPr>
          <w:i/>
        </w:rPr>
        <w:t xml:space="preserve"> </w:t>
      </w:r>
      <w:r>
        <w:rPr/>
        <w:t xml:space="preserve">Teď </w:t>
      </w:r>
      <w:ins w:id="26" w:author="Jovanka Šotolová" w:date="2008-12-14T19:38:00Z">
        <w:r>
          <w:rPr/>
          <w:t>před ním stál</w:t>
        </w:r>
      </w:ins>
      <w:del w:id="27" w:author="Jovanka Šotolová" w:date="2008-12-14T19:38:00Z">
        <w:r>
          <w:rPr/>
          <w:delText>to je</w:delText>
        </w:r>
      </w:del>
      <w:r>
        <w:rPr/>
        <w:t xml:space="preserve"> šéf zařízení</w:t>
      </w:r>
      <w:del w:id="28" w:author="Jovanka Šotolová" w:date="2008-12-14T19:38:00Z">
        <w:r>
          <w:rPr/>
          <w:delText>, kdo před ním stojí</w:delText>
        </w:r>
      </w:del>
      <w:r>
        <w:rPr/>
        <w:t xml:space="preserve">. </w:t>
      </w:r>
    </w:p>
    <w:p>
      <w:pPr>
        <w:pStyle w:val="Normal"/>
        <w:rPr/>
      </w:pPr>
      <w:r>
        <w:rPr/>
        <w:t>P. se ihned omluvil.</w:t>
      </w:r>
    </w:p>
    <w:p>
      <w:pPr>
        <w:pStyle w:val="Normal"/>
        <w:rPr/>
      </w:pPr>
      <w:r>
        <w:rPr/>
        <w:t xml:space="preserve">-Nevěděl jsem, řekl, že kotlety nejsou uvedeny ve vašem jídelníčku. Nedíval jsem se na něj, protože mám velmi slabý zrak, a také proto, že u sebe nemám svůj cvikr, a potom, číst mě vždy strašně bolí. Požádal jsem o první věc, která mě napadla, a to spíše proto, abych </w:t>
      </w:r>
      <w:ins w:id="29" w:author="Jovanka Šotolová" w:date="2008-12-14T19:39:00Z">
        <w:r>
          <w:rPr/>
          <w:t>dostal nějaké</w:t>
        </w:r>
      </w:ins>
      <w:del w:id="30" w:author="Jovanka Šotolová" w:date="2008-12-14T19:39:00Z">
        <w:r>
          <w:rPr/>
          <w:delText>spustil</w:delText>
        </w:r>
      </w:del>
      <w:r>
        <w:rPr/>
        <w:t xml:space="preserve"> další nabídky</w:t>
      </w:r>
      <w:ins w:id="31" w:author="Jovanka Šotolová" w:date="2008-12-14T19:39:00Z">
        <w:r>
          <w:rPr/>
          <w:t>,</w:t>
        </w:r>
      </w:ins>
      <w:r>
        <w:rPr/>
        <w:t xml:space="preserve"> než </w:t>
      </w:r>
      <w:ins w:id="32" w:author="Jovanka Šotolová" w:date="2008-12-14T19:39:00Z">
        <w:r>
          <w:rPr/>
          <w:t>že bych měl na kotletu chuť</w:t>
        </w:r>
      </w:ins>
      <w:del w:id="33" w:author="Jovanka Šotolová" w:date="2008-12-14T19:39:00Z">
        <w:r>
          <w:rPr/>
          <w:delText>kvůli své chuti</w:delText>
        </w:r>
      </w:del>
      <w:r>
        <w:rPr/>
        <w:t xml:space="preserve">. Číšník </w:t>
      </w:r>
      <w:ins w:id="34" w:author="Jovanka Šotolová" w:date="2008-12-14T19:39:00Z">
        <w:r>
          <w:rPr/>
          <w:t xml:space="preserve">byl </w:t>
        </w:r>
      </w:ins>
      <w:r>
        <w:rPr/>
        <w:t>bezpochyby plně zaměstnán</w:t>
      </w:r>
      <w:ins w:id="35" w:author="Jovanka Šotolová" w:date="2008-12-14T19:39:00Z">
        <w:r>
          <w:rPr/>
          <w:t>,</w:t>
        </w:r>
      </w:ins>
      <w:r>
        <w:rPr/>
        <w:t xml:space="preserve"> dál nebádal, přinesl mi ji, a ostatně </w:t>
      </w:r>
      <w:ins w:id="36" w:author="Jovanka Šotolová" w:date="2008-12-14T19:39:00Z">
        <w:r>
          <w:rPr/>
          <w:t xml:space="preserve">i </w:t>
        </w:r>
      </w:ins>
      <w:r>
        <w:rPr/>
        <w:t xml:space="preserve">já </w:t>
      </w:r>
      <w:ins w:id="37" w:author="Jovanka Šotolová" w:date="2008-12-14T19:39:00Z">
        <w:r>
          <w:rPr/>
          <w:t>byl celý</w:t>
        </w:r>
      </w:ins>
      <w:del w:id="38" w:author="Jovanka Šotolová" w:date="2008-12-14T19:40:00Z">
        <w:r>
          <w:rPr/>
          <w:delText>sám úplně</w:delText>
        </w:r>
      </w:del>
      <w:r>
        <w:rPr/>
        <w:t xml:space="preserve"> nepozorný</w:t>
      </w:r>
      <w:ins w:id="39" w:author="Jovanka Šotolová" w:date="2008-12-14T19:40:00Z">
        <w:r>
          <w:rPr/>
          <w:t>, dal</w:t>
        </w:r>
      </w:ins>
      <w:r>
        <w:rPr/>
        <w:t xml:space="preserve"> jsem se </w:t>
      </w:r>
      <w:ins w:id="40" w:author="Jovanka Šotolová" w:date="2008-12-14T19:40:00Z">
        <w:r>
          <w:rPr/>
          <w:t xml:space="preserve">prostě </w:t>
        </w:r>
      </w:ins>
      <w:del w:id="41" w:author="Jovanka Šotolová" w:date="2008-12-14T19:40:00Z">
        <w:r>
          <w:rPr/>
          <w:delText xml:space="preserve">dal </w:delText>
        </w:r>
      </w:del>
      <w:r>
        <w:rPr/>
        <w:t>do jídla</w:t>
      </w:r>
      <w:ins w:id="42" w:author="Jovanka Šotolová" w:date="2008-12-14T19:40:00Z">
        <w:r>
          <w:rPr/>
          <w:t xml:space="preserve"> </w:t>
        </w:r>
      </w:ins>
      <w:del w:id="43" w:author="Jovanka Šotolová" w:date="2008-12-14T19:40:00Z">
        <w:r>
          <w:rPr/>
          <w:delText>, konečně</w:delText>
        </w:r>
      </w:del>
      <w:r>
        <w:rPr/>
        <w:t xml:space="preserve">… zaplatím vám osobně, </w:t>
      </w:r>
      <w:ins w:id="44" w:author="Jovanka Šotolová" w:date="2008-12-14T19:40:00Z">
        <w:r>
          <w:rPr/>
          <w:t>když už</w:t>
        </w:r>
      </w:ins>
      <w:del w:id="45" w:author="Jovanka Šotolová" w:date="2008-12-14T19:40:00Z">
        <w:r>
          <w:rPr/>
          <w:delText>protože</w:delText>
        </w:r>
      </w:del>
      <w:r>
        <w:rPr/>
        <w:t xml:space="preserve"> jste zde.</w:t>
      </w:r>
    </w:p>
    <w:p>
      <w:pPr>
        <w:pStyle w:val="Normal"/>
        <w:rPr/>
      </w:pPr>
      <w:r>
        <w:rPr/>
        <w:t xml:space="preserve">Avšak vedoucí zařízení </w:t>
      </w:r>
      <w:ins w:id="46" w:author="Jovanka Šotolová" w:date="2008-12-14T19:41:00Z">
        <w:r>
          <w:rPr/>
          <w:t xml:space="preserve">ani </w:t>
        </w:r>
      </w:ins>
      <w:del w:id="47" w:author="Jovanka Šotolová" w:date="2008-12-14T19:41:00Z">
        <w:r>
          <w:rPr/>
          <w:delText xml:space="preserve">se </w:delText>
        </w:r>
      </w:del>
      <w:r>
        <w:rPr/>
        <w:t>ne</w:t>
      </w:r>
      <w:ins w:id="48" w:author="Jovanka Šotolová" w:date="2008-12-14T19:41:00Z">
        <w:r>
          <w:rPr/>
          <w:t>pohnul</w:t>
        </w:r>
      </w:ins>
      <w:del w:id="49" w:author="Jovanka Šotolová" w:date="2008-12-14T19:41:00Z">
        <w:r>
          <w:rPr/>
          <w:delText>hýbe</w:delText>
        </w:r>
      </w:del>
      <w:r>
        <w:rPr/>
        <w:t xml:space="preserve">. P. se cítí čím dál víc podrážděný. Jak </w:t>
      </w:r>
      <w:ins w:id="50" w:author="Jovanka Šotolová" w:date="2008-12-14T19:41:00Z">
        <w:r>
          <w:rPr/>
          <w:t>mu podává bankovku</w:t>
        </w:r>
      </w:ins>
      <w:del w:id="51" w:author="Jovanka Šotolová" w:date="2008-12-14T19:41:00Z">
        <w:r>
          <w:rPr/>
          <w:delText>k němu zvedá lístek</w:delText>
        </w:r>
      </w:del>
      <w:r>
        <w:rPr/>
        <w:t xml:space="preserve">, uvidí znenadání rukáv uniformy; </w:t>
      </w:r>
      <w:ins w:id="52" w:author="Jovanka Šotolová" w:date="2008-12-14T19:41:00Z">
        <w:r>
          <w:rPr/>
          <w:t>stál před ním</w:t>
        </w:r>
      </w:ins>
      <w:del w:id="53" w:author="Jovanka Šotolová" w:date="2008-12-14T19:42:00Z">
        <w:r>
          <w:rPr/>
          <w:delText>byl to</w:delText>
        </w:r>
      </w:del>
      <w:r>
        <w:rPr/>
        <w:t xml:space="preserve"> policajt</w:t>
      </w:r>
      <w:del w:id="54" w:author="Jovanka Šotolová" w:date="2008-12-14T19:42:00Z">
        <w:r>
          <w:rPr/>
          <w:delText>, kdo teď před ním stál</w:delText>
        </w:r>
      </w:del>
      <w:r>
        <w:rPr/>
        <w:t>.</w:t>
      </w:r>
    </w:p>
    <w:p>
      <w:pPr>
        <w:pStyle w:val="Normal"/>
        <w:rPr/>
      </w:pPr>
      <w:r>
        <w:rPr/>
        <w:t>P. se ihned omluvil.</w:t>
      </w:r>
    </w:p>
    <w:p>
      <w:pPr>
        <w:pStyle w:val="Normal"/>
        <w:rPr>
          <w:del w:id="60" w:author="Jovanka Šotolová" w:date="2008-12-14T19:42:00Z"/>
        </w:rPr>
      </w:pPr>
      <w:r>
        <w:rPr/>
        <w:t xml:space="preserve">-Tak tedy, </w:t>
      </w:r>
      <w:ins w:id="55" w:author="Jovanka Šotolová" w:date="2008-12-14T19:42:00Z">
        <w:r>
          <w:rPr/>
          <w:t>přišel sem</w:t>
        </w:r>
      </w:ins>
      <w:del w:id="56" w:author="Jovanka Šotolová" w:date="2008-12-14T19:42:00Z">
        <w:r>
          <w:rPr/>
          <w:delText xml:space="preserve">vstoupil </w:delText>
        </w:r>
      </w:del>
      <w:del w:id="57" w:author="Jovanka Šotolová" w:date="2008-12-14T19:42:00Z">
        <w:r>
          <w:rPr>
            <w:i/>
          </w:rPr>
          <w:delText>dovnitř</w:delText>
        </w:r>
      </w:del>
      <w:ins w:id="58" w:author="Jovanka Šotolová" w:date="2008-12-14T19:42:00Z">
        <w:r>
          <w:rPr>
            <w:i/>
          </w:rPr>
          <w:t>,</w:t>
        </w:r>
      </w:ins>
      <w:r>
        <w:rPr/>
        <w:t xml:space="preserve"> aby si malinko odpočinul. Vtom na něj znenadání křičí:</w:t>
      </w:r>
      <w:ins w:id="59" w:author="Jovanka Šotolová" w:date="2008-12-14T19:42:00Z">
        <w:r>
          <w:rPr/>
          <w:t xml:space="preserve"> </w:t>
        </w:r>
      </w:ins>
    </w:p>
    <w:p>
      <w:pPr>
        <w:pStyle w:val="Normal"/>
        <w:rPr/>
      </w:pPr>
      <w:r>
        <w:rPr/>
        <w:t>„</w:t>
      </w:r>
      <w:r>
        <w:rPr/>
        <w:t xml:space="preserve">A pro pána? </w:t>
      </w:r>
      <w:ins w:id="61" w:author="Jovanka Šotolová" w:date="2008-12-14T19:42:00Z">
        <w:r>
          <w:rPr/>
          <w:t>Co t</w:t>
        </w:r>
      </w:ins>
      <w:del w:id="62" w:author="Jovanka Šotolová" w:date="2008-12-14T19:42:00Z">
        <w:r>
          <w:rPr/>
          <w:delText>T</w:delText>
        </w:r>
      </w:del>
      <w:r>
        <w:rPr/>
        <w:t>o bude…?“ – „</w:t>
      </w:r>
      <w:ins w:id="63" w:author="Jovanka Šotolová" w:date="2008-12-14T19:42:00Z">
        <w:r>
          <w:rPr/>
          <w:t>No</w:t>
        </w:r>
      </w:ins>
      <w:del w:id="64" w:author="Jovanka Šotolová" w:date="2008-12-14T19:42:00Z">
        <w:r>
          <w:rPr>
            <w:i/>
          </w:rPr>
          <w:delText>Oh</w:delText>
        </w:r>
      </w:del>
      <w:r>
        <w:rPr/>
        <w:t xml:space="preserve">, malé pivo“, řekl. „ A potom?“ křičel rozzlobený číšník; </w:t>
      </w:r>
      <w:ins w:id="65" w:author="Jovanka Šotolová" w:date="2008-12-14T19:46:00Z">
        <w:r>
          <w:rPr/>
          <w:t>a tak</w:t>
        </w:r>
      </w:ins>
      <w:del w:id="66" w:author="Jovanka Šotolová" w:date="2008-12-14T19:46:00Z">
        <w:r>
          <w:rPr/>
          <w:delText>tedy,</w:delText>
        </w:r>
      </w:del>
      <w:r>
        <w:rPr/>
        <w:t xml:space="preserve"> spíš </w:t>
      </w:r>
      <w:del w:id="67" w:author="Jovanka Šotolová" w:date="2008-12-14T19:46:00Z">
        <w:r>
          <w:rPr/>
          <w:delText xml:space="preserve">proto </w:delText>
        </w:r>
      </w:del>
      <w:r>
        <w:rPr/>
        <w:t xml:space="preserve">aby se </w:t>
      </w:r>
      <w:ins w:id="68" w:author="Jovanka Šotolová" w:date="2008-12-14T19:46:00Z">
        <w:r>
          <w:rPr/>
          <w:t>ho zbavil</w:t>
        </w:r>
      </w:ins>
      <w:del w:id="69" w:author="Jovanka Šotolová" w:date="2008-12-14T19:46:00Z">
        <w:r>
          <w:rPr/>
          <w:delText>uvolnil</w:delText>
        </w:r>
      </w:del>
      <w:r>
        <w:rPr/>
        <w:t xml:space="preserve"> než pro cokoli jiného: „Tak tedy, kotletu.“</w:t>
      </w:r>
    </w:p>
    <w:p>
      <w:pPr>
        <w:pStyle w:val="Normal"/>
        <w:rPr/>
      </w:pPr>
      <w:r>
        <w:rPr/>
        <w:t>Už na to vůbec nemyslel, když  mu ji přinesli</w:t>
      </w:r>
      <w:del w:id="70" w:author="Jovanka Šotolová" w:date="2008-12-14T19:47:00Z">
        <w:r>
          <w:rPr/>
          <w:delText xml:space="preserve"> na talíři</w:delText>
        </w:r>
      </w:del>
      <w:r>
        <w:rPr/>
        <w:t xml:space="preserve">; </w:t>
      </w:r>
      <w:ins w:id="71" w:author="Jovanka Šotolová" w:date="2008-12-14T19:47:00Z">
        <w:r>
          <w:rPr/>
          <w:t xml:space="preserve">a tak když už tam </w:t>
        </w:r>
      </w:ins>
      <w:del w:id="72" w:author="Jovanka Šotolová" w:date="2008-12-14T19:47:00Z">
        <w:r>
          <w:rPr/>
          <w:delText xml:space="preserve">tedy, na mou věru, jak tady </w:delText>
        </w:r>
      </w:del>
      <w:r>
        <w:rPr/>
        <w:t>před ním ležela…</w:t>
      </w:r>
    </w:p>
    <w:p>
      <w:pPr>
        <w:pStyle w:val="Normal"/>
        <w:rPr/>
      </w:pPr>
      <w:r>
        <w:rPr/>
        <w:t xml:space="preserve">-Poslouchejte, jestli se chcete pokusit </w:t>
      </w:r>
      <w:del w:id="73" w:author="Jovanka Šotolová" w:date="2008-12-14T19:47:00Z">
        <w:r>
          <w:rPr/>
          <w:delText xml:space="preserve">urovnat </w:delText>
        </w:r>
      </w:del>
      <w:r>
        <w:rPr/>
        <w:t>tuhle záležitost</w:t>
      </w:r>
      <w:ins w:id="74" w:author="Jovanka Šotolová" w:date="2008-12-14T19:47:00Z">
        <w:r>
          <w:rPr/>
          <w:t xml:space="preserve"> urovnat</w:t>
        </w:r>
      </w:ins>
      <w:r>
        <w:rPr/>
        <w:t>, bude to od vás milé. Tadyhle to je pro vás.</w:t>
        <w:tab/>
      </w:r>
    </w:p>
    <w:p>
      <w:pPr>
        <w:pStyle w:val="Normal"/>
        <w:rPr/>
      </w:pPr>
      <w:r>
        <w:rPr/>
        <w:t xml:space="preserve">A podal mu </w:t>
      </w:r>
      <w:del w:id="75" w:author="Jovanka Šotolová" w:date="2008-12-14T19:47:00Z">
        <w:r>
          <w:rPr/>
          <w:delText xml:space="preserve">lístek na </w:delText>
        </w:r>
      </w:del>
      <w:r>
        <w:rPr/>
        <w:t xml:space="preserve">sto franků. Slyšel, </w:t>
      </w:r>
      <w:ins w:id="76" w:author="Jovanka Šotolová" w:date="2008-12-14T19:47:00Z">
        <w:r>
          <w:rPr/>
          <w:t>že odchází</w:t>
        </w:r>
      </w:ins>
      <w:del w:id="77" w:author="Jovanka Šotolová" w:date="2008-12-14T19:48:00Z">
        <w:r>
          <w:rPr/>
          <w:delText>jak se kroky vzdalují</w:delText>
        </w:r>
      </w:del>
      <w:r>
        <w:rPr/>
        <w:t xml:space="preserve">, a </w:t>
      </w:r>
      <w:ins w:id="78" w:author="Jovanka Šotolová" w:date="2008-12-14T19:48:00Z">
        <w:r>
          <w:rPr/>
          <w:t xml:space="preserve">už </w:t>
        </w:r>
      </w:ins>
      <w:r>
        <w:rPr/>
        <w:t xml:space="preserve">myslel si, že </w:t>
      </w:r>
      <w:del w:id="79" w:author="Jovanka Šotolová" w:date="2008-12-14T19:48:00Z">
        <w:r>
          <w:rPr/>
          <w:delText xml:space="preserve">už </w:delText>
        </w:r>
      </w:del>
      <w:r>
        <w:rPr/>
        <w:t xml:space="preserve">je volný. Ale teď </w:t>
      </w:r>
      <w:ins w:id="80" w:author="Jovanka Šotolová" w:date="2008-12-14T19:48:00Z">
        <w:r>
          <w:rPr/>
          <w:t>před ním stál</w:t>
        </w:r>
      </w:ins>
      <w:del w:id="81" w:author="Jovanka Šotolová" w:date="2008-12-14T19:48:00Z">
        <w:r>
          <w:rPr/>
          <w:delText>to je</w:delText>
        </w:r>
      </w:del>
      <w:r>
        <w:rPr/>
        <w:t xml:space="preserve">  policejní komisař</w:t>
      </w:r>
      <w:del w:id="82" w:author="Jovanka Šotolová" w:date="2008-12-14T19:48:00Z">
        <w:r>
          <w:rPr/>
          <w:delText>, kdo před ním stojí</w:delText>
        </w:r>
      </w:del>
      <w:r>
        <w:rPr/>
        <w:t>.</w:t>
      </w:r>
    </w:p>
    <w:p>
      <w:pPr>
        <w:pStyle w:val="Normal"/>
        <w:rPr/>
      </w:pPr>
      <w:r>
        <w:rPr/>
        <w:t>P. se ihned omluvil.</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36:00Z</dcterms:created>
  <dc:creator>Marek Detko</dc:creator>
  <dc:description/>
  <cp:keywords/>
  <dc:language>en-US</dc:language>
  <cp:lastModifiedBy>Jovanka Šotolová</cp:lastModifiedBy>
  <dcterms:modified xsi:type="dcterms:W3CDTF">2008-12-14T18:48:00Z</dcterms:modified>
  <cp:revision>5</cp:revision>
  <dc:subject/>
  <dc:title>P</dc:title>
</cp:coreProperties>
</file>