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V RESTAURACI</w:t>
      </w:r>
    </w:p>
    <w:p>
      <w:pPr>
        <w:pStyle w:val="Normal"/>
        <w:ind w:left="360" w:hanging="0"/>
        <w:rPr/>
      </w:pPr>
      <w:r>
        <w:rPr/>
      </w:r>
    </w:p>
    <w:p>
      <w:pPr>
        <w:pStyle w:val="Normal"/>
        <w:rPr/>
      </w:pPr>
      <w:r>
        <w:rPr/>
        <w:t>P. obědval v restauraci, když tu k němu přistoupil vrchní číšník, přísně se na něj podíval a promluvil k němu tichým a podivným tónem: „</w:t>
      </w:r>
      <w:del w:id="0" w:author="Jovanka Šotolová" w:date="2008-12-08T10:33:00Z">
        <w:r>
          <w:rPr/>
          <w:delText xml:space="preserve"> </w:delText>
        </w:r>
      </w:del>
      <w:r>
        <w:rPr/>
        <w:t>To</w:t>
      </w:r>
      <w:ins w:id="1" w:author="Jovanka Šotolová" w:date="2008-12-08T10:33:00Z">
        <w:r>
          <w:rPr/>
          <w:t>,</w:t>
        </w:r>
      </w:ins>
      <w:r>
        <w:rPr/>
        <w:t xml:space="preserve"> co máte na talíři</w:t>
      </w:r>
      <w:ins w:id="2" w:author="Jovanka Šotolová" w:date="2008-12-08T10:33:00Z">
        <w:r>
          <w:rPr/>
          <w:t>,</w:t>
        </w:r>
      </w:ins>
      <w:r>
        <w:rPr/>
        <w:t xml:space="preserve"> není součástí jídelního lístku.“</w:t>
      </w:r>
    </w:p>
    <w:p>
      <w:pPr>
        <w:pStyle w:val="Normal"/>
        <w:rPr/>
      </w:pPr>
      <w:r>
        <w:rPr/>
        <w:t>P. se ihned omluvil.</w:t>
      </w:r>
    </w:p>
    <w:p>
      <w:pPr>
        <w:pStyle w:val="Normal"/>
        <w:rPr/>
      </w:pPr>
      <w:r>
        <w:rPr/>
        <w:t xml:space="preserve">- </w:t>
      </w:r>
      <w:ins w:id="3" w:author="Jovanka Šotolová" w:date="2008-12-08T10:34:00Z">
        <w:r>
          <w:rPr/>
          <w:t>M</w:t>
        </w:r>
      </w:ins>
      <w:del w:id="4" w:author="Jovanka Šotolová" w:date="2008-12-08T10:34:00Z">
        <w:r>
          <w:rPr/>
          <w:delText>Jelikož</w:delText>
        </w:r>
      </w:del>
      <w:ins w:id="5" w:author="Jovanka Šotolová" w:date="2008-12-08T10:34:00Z">
        <w:r>
          <w:rPr/>
          <w:t>ěl</w:t>
        </w:r>
      </w:ins>
      <w:r>
        <w:rPr/>
        <w:t xml:space="preserve"> jsem </w:t>
      </w:r>
      <w:del w:id="6" w:author="Jovanka Šotolová" w:date="2008-12-08T10:34:00Z">
        <w:r>
          <w:rPr/>
          <w:delText xml:space="preserve">měl </w:delText>
        </w:r>
      </w:del>
      <w:r>
        <w:rPr/>
        <w:t>naspěch, nedal jsem si práci s tím, abych si přečetl jídlení lístek. Prostě jsem si objednal kotletu, protože jsem si myslel, že ji budete jistě nabízet</w:t>
      </w:r>
      <w:ins w:id="7" w:author="Jovanka Šotolová" w:date="2008-12-08T10:34:00Z">
        <w:r>
          <w:rPr/>
          <w:t>,</w:t>
        </w:r>
      </w:ins>
      <w:r>
        <w:rPr/>
        <w:t xml:space="preserve"> a pokud ne, našla by se snadno v sousedství. Ale byl jsem připraven objednat si cokoliv jiného, pokud by s kotletou byl nějaký problém. Číšníka to vůbec nepřekvapilo, vzdálil se a za chvíli mi přinesl toto…</w:t>
      </w:r>
    </w:p>
    <w:p>
      <w:pPr>
        <w:pStyle w:val="Normal"/>
        <w:rPr/>
      </w:pPr>
      <w:r>
        <w:rPr/>
        <w:t>Přirozeně mu zaplatím tolik, kolik si řekne. Přiznávám, že je to velmi chutný kousek. Bez váhání zaplatím jeho cenu. Kdybych to byl věděl, vybral bych si jiné maso nebo jen třeba vajíčko, každopádně teď už nejsem tak hladový. Hned se s vámi vyrovnám.</w:t>
      </w:r>
    </w:p>
    <w:p>
      <w:pPr>
        <w:pStyle w:val="Normal"/>
        <w:rPr/>
      </w:pPr>
      <w:ins w:id="8" w:author="Jovanka Šotolová" w:date="2008-12-08T10:35:00Z">
        <w:r>
          <w:rPr/>
          <w:t>V</w:t>
        </w:r>
      </w:ins>
      <w:del w:id="9" w:author="Jovanka Šotolová" w:date="2008-12-08T10:35:00Z">
        <w:r>
          <w:rPr/>
          <w:delText>Přesto se v</w:delText>
        </w:r>
      </w:del>
      <w:r>
        <w:rPr/>
        <w:t xml:space="preserve">rchní číšník </w:t>
      </w:r>
      <w:ins w:id="10" w:author="Jovanka Šotolová" w:date="2008-12-08T10:35:00Z">
        <w:r>
          <w:rPr/>
          <w:t xml:space="preserve">se přesto </w:t>
        </w:r>
      </w:ins>
      <w:r>
        <w:rPr/>
        <w:t>ani nepohnul. P. se začal cítit neskutečně stísněně. Po chvilce opět zvedl oči…</w:t>
      </w:r>
      <w:ins w:id="11" w:author="Jovanka Šotolová" w:date="2008-12-08T10:35:00Z">
        <w:r>
          <w:rPr/>
          <w:t xml:space="preserve"> </w:t>
        </w:r>
      </w:ins>
      <w:r>
        <w:rPr/>
        <w:t>ted už před ním stál dokonce vedoucí restaurace.</w:t>
      </w:r>
    </w:p>
    <w:p>
      <w:pPr>
        <w:pStyle w:val="Normal"/>
        <w:rPr/>
      </w:pPr>
      <w:r>
        <w:rPr/>
        <w:t>P. se opět omluvil.</w:t>
      </w:r>
    </w:p>
    <w:p>
      <w:pPr>
        <w:pStyle w:val="Normal"/>
        <w:rPr/>
      </w:pPr>
      <w:r>
        <w:rPr/>
        <w:t>- Nevěděl jsem, že kotlety nejsou na jídelním lístku. Nedíval jsem se do něj, protože velmi špatně vidím, nemám svůj cvikr, bez něho mi čtení působí značnou bolest. Objednal jsem si to první, co mě napadlo</w:t>
      </w:r>
      <w:ins w:id="12" w:author="Jovanka Šotolová" w:date="2008-12-08T10:36:00Z">
        <w:r>
          <w:rPr/>
          <w:t>,</w:t>
        </w:r>
      </w:ins>
      <w:r>
        <w:rPr/>
        <w:t xml:space="preserve"> a spíše proto, abych něco navrhl a dostal další nabídky, než kvůli tomu, že bych na to měl přímo chuť. Číšník </w:t>
      </w:r>
      <w:ins w:id="13" w:author="Jovanka Šotolová" w:date="2008-12-08T10:36:00Z">
        <w:r>
          <w:rPr/>
          <w:t>měl jistě spoustu práce</w:t>
        </w:r>
      </w:ins>
      <w:del w:id="14" w:author="Jovanka Šotolová" w:date="2008-12-08T10:37:00Z">
        <w:r>
          <w:rPr/>
          <w:delText>bez pochyby zamyšlený</w:delText>
        </w:r>
      </w:del>
      <w:ins w:id="15" w:author="Jovanka Šotolová" w:date="2008-12-08T10:37:00Z">
        <w:r>
          <w:rPr/>
          <w:t xml:space="preserve"> a</w:t>
        </w:r>
      </w:ins>
      <w:r>
        <w:rPr/>
        <w:t xml:space="preserve"> nehledal příliš daleko, přinesl mi toto</w:t>
      </w:r>
      <w:ins w:id="16" w:author="Jovanka Šotolová" w:date="2008-12-08T10:37:00Z">
        <w:r>
          <w:rPr/>
          <w:t>,</w:t>
        </w:r>
      </w:ins>
      <w:r>
        <w:rPr/>
        <w:t xml:space="preserve"> a já </w:t>
      </w:r>
      <w:ins w:id="17" w:author="Jovanka Šotolová" w:date="2008-12-08T10:37:00Z">
        <w:r>
          <w:rPr/>
          <w:t>byl</w:t>
        </w:r>
      </w:ins>
      <w:del w:id="18" w:author="Jovanka Šotolová" w:date="2008-12-08T10:37:00Z">
        <w:r>
          <w:rPr/>
          <w:delText>ostatně</w:delText>
        </w:r>
      </w:del>
      <w:r>
        <w:rPr/>
        <w:t xml:space="preserve"> v tu chvíli </w:t>
      </w:r>
      <w:ins w:id="19" w:author="Jovanka Šotolová" w:date="2008-12-08T10:37:00Z">
        <w:r>
          <w:rPr/>
          <w:t xml:space="preserve">vlastně </w:t>
        </w:r>
      </w:ins>
      <w:r>
        <w:rPr/>
        <w:t>celý roztržitý</w:t>
      </w:r>
      <w:ins w:id="20" w:author="Jovanka Šotolová" w:date="2008-12-08T10:37:00Z">
        <w:r>
          <w:rPr/>
          <w:t>,</w:t>
        </w:r>
      </w:ins>
      <w:del w:id="21" w:author="Jovanka Šotolová" w:date="2008-12-08T10:37:00Z">
        <w:r>
          <w:rPr/>
          <w:delText xml:space="preserve"> jsem se</w:delText>
        </w:r>
      </w:del>
      <w:r>
        <w:rPr/>
        <w:t xml:space="preserve"> pustil </w:t>
      </w:r>
      <w:ins w:id="22" w:author="Jovanka Šotolová" w:date="2008-12-08T10:37:00Z">
        <w:r>
          <w:rPr/>
          <w:t xml:space="preserve">jsem se prostě </w:t>
        </w:r>
      </w:ins>
      <w:r>
        <w:rPr/>
        <w:t>do jídla</w:t>
      </w:r>
      <w:del w:id="23" w:author="Jovanka Šotolová" w:date="2008-12-08T10:37:00Z">
        <w:r>
          <w:rPr/>
          <w:delText xml:space="preserve">, zkrátka </w:delText>
        </w:r>
      </w:del>
      <w:r>
        <w:rPr/>
        <w:t>… uhradím to přímo vám, když už jste tu.</w:t>
      </w:r>
    </w:p>
    <w:p>
      <w:pPr>
        <w:pStyle w:val="Normal"/>
        <w:rPr/>
      </w:pPr>
      <w:r>
        <w:rPr/>
        <w:t xml:space="preserve">Avšak vedoucí se ani nehnul. P. se cítil čím dál </w:t>
      </w:r>
      <w:del w:id="24" w:author="Jovanka Šotolová" w:date="2008-12-08T10:38:00Z">
        <w:r>
          <w:rPr/>
          <w:delText xml:space="preserve">tím více </w:delText>
        </w:r>
      </w:del>
      <w:r>
        <w:rPr/>
        <w:t>stísněn</w:t>
      </w:r>
      <w:ins w:id="25" w:author="Jovanka Šotolová" w:date="2008-12-08T10:38:00Z">
        <w:r>
          <w:rPr/>
          <w:t>ější</w:t>
        </w:r>
      </w:ins>
      <w:del w:id="26" w:author="Jovanka Šotolová" w:date="2008-12-08T10:38:00Z">
        <w:r>
          <w:rPr/>
          <w:delText>ý</w:delText>
        </w:r>
      </w:del>
      <w:r>
        <w:rPr/>
        <w:t>.</w:t>
      </w:r>
    </w:p>
    <w:p>
      <w:pPr>
        <w:pStyle w:val="Normal"/>
        <w:rPr/>
      </w:pPr>
      <w:r>
        <w:rPr/>
        <w:t>Když mu podával peníze, uviděl najendou rukáv uniformy; stál před ním policista.</w:t>
      </w:r>
    </w:p>
    <w:p>
      <w:pPr>
        <w:pStyle w:val="Normal"/>
        <w:rPr/>
      </w:pPr>
      <w:r>
        <w:rPr/>
        <w:t>P. se opět ospravedlnil.</w:t>
      </w:r>
    </w:p>
    <w:p>
      <w:pPr>
        <w:pStyle w:val="Normal"/>
        <w:rPr/>
      </w:pPr>
      <w:r>
        <w:rPr/>
        <w:t xml:space="preserve">- Takže, přišel </w:t>
      </w:r>
      <w:ins w:id="27" w:author="Jovanka Šotolová" w:date="2008-12-08T10:38:00Z">
        <w:r>
          <w:rPr/>
          <w:t>si</w:t>
        </w:r>
      </w:ins>
      <w:del w:id="28" w:author="Jovanka Šotolová" w:date="2008-12-08T10:38:00Z">
        <w:r>
          <w:rPr/>
          <w:delText>tam, aby si</w:delText>
        </w:r>
      </w:del>
      <w:r>
        <w:rPr/>
        <w:t xml:space="preserve"> trochu odpočin</w:t>
      </w:r>
      <w:ins w:id="29" w:author="Jovanka Šotolová" w:date="2008-12-08T10:38:00Z">
        <w:r>
          <w:rPr/>
          <w:t>out</w:t>
        </w:r>
      </w:ins>
      <w:del w:id="30" w:author="Jovanka Šotolová" w:date="2008-12-08T10:38:00Z">
        <w:r>
          <w:rPr/>
          <w:delText>ul</w:delText>
        </w:r>
      </w:del>
      <w:r>
        <w:rPr/>
        <w:t>. Náhle se ozvalo: „</w:t>
      </w:r>
      <w:del w:id="31" w:author="Jovanka Šotolová" w:date="2008-12-08T10:38:00Z">
        <w:r>
          <w:rPr/>
          <w:delText xml:space="preserve"> </w:delText>
        </w:r>
      </w:del>
      <w:r>
        <w:rPr/>
        <w:t>A pro Vás pane? Co to bude..?</w:t>
      </w:r>
      <w:del w:id="32" w:author="Jovanka Šotolová" w:date="2008-12-08T10:38:00Z">
        <w:r>
          <w:rPr/>
          <w:delText xml:space="preserve"> </w:delText>
        </w:r>
      </w:del>
      <w:r>
        <w:rPr/>
        <w:t>“ – „</w:t>
      </w:r>
      <w:ins w:id="33" w:author="Jovanka Šotolová" w:date="2008-12-08T10:39:00Z">
        <w:r>
          <w:rPr/>
          <w:t>Á,</w:t>
        </w:r>
      </w:ins>
      <w:del w:id="34" w:author="Jovanka Šotolová" w:date="2008-12-08T10:39:00Z">
        <w:r>
          <w:rPr/>
          <w:delText>Ach,</w:delText>
        </w:r>
      </w:del>
      <w:r>
        <w:rPr/>
        <w:t xml:space="preserve"> ano</w:t>
      </w:r>
      <w:ins w:id="35" w:author="Jovanka Šotolová" w:date="2008-12-08T10:38:00Z">
        <w:r>
          <w:rPr/>
          <w:t>,</w:t>
        </w:r>
      </w:ins>
      <w:r>
        <w:rPr/>
        <w:t xml:space="preserve"> jedno pivo.“ – „ A k jídlu?“ Pokračoval rozzlobeně číšník. A </w:t>
      </w:r>
      <w:ins w:id="36" w:author="Jovanka Šotolová" w:date="2008-12-08T10:39:00Z">
        <w:r>
          <w:rPr/>
          <w:t xml:space="preserve">tak </w:t>
        </w:r>
      </w:ins>
      <w:r>
        <w:rPr/>
        <w:t>spíš</w:t>
      </w:r>
      <w:del w:id="37" w:author="Jovanka Šotolová" w:date="2008-12-08T10:39:00Z">
        <w:r>
          <w:rPr/>
          <w:delText>e</w:delText>
        </w:r>
      </w:del>
      <w:ins w:id="38" w:author="Jovanka Šotolová" w:date="2008-12-08T10:39:00Z">
        <w:r>
          <w:rPr/>
          <w:t xml:space="preserve"> jenom</w:t>
        </w:r>
      </w:ins>
      <w:del w:id="39" w:author="Jovanka Šotolová" w:date="2008-12-08T10:39:00Z">
        <w:r>
          <w:rPr/>
          <w:delText xml:space="preserve"> proto,</w:delText>
        </w:r>
      </w:del>
      <w:r>
        <w:rPr/>
        <w:t xml:space="preserve"> aby se zbavil dotazu</w:t>
      </w:r>
      <w:ins w:id="40" w:author="Jovanka Šotolová" w:date="2008-12-08T10:39:00Z">
        <w:r>
          <w:rPr/>
          <w:t>,</w:t>
        </w:r>
      </w:ins>
      <w:r>
        <w:rPr/>
        <w:t xml:space="preserve"> řekl: „</w:t>
      </w:r>
      <w:del w:id="41" w:author="Jovanka Šotolová" w:date="2008-12-08T10:39:00Z">
        <w:r>
          <w:rPr/>
          <w:delText xml:space="preserve"> </w:delText>
        </w:r>
      </w:del>
      <w:r>
        <w:rPr/>
        <w:t xml:space="preserve">Kotletu“. Víc nepřemýšlel, </w:t>
      </w:r>
      <w:ins w:id="42" w:author="Jovanka Šotolová" w:date="2008-12-08T10:40:00Z">
        <w:r>
          <w:rPr/>
          <w:t>jak</w:t>
        </w:r>
      </w:ins>
      <w:del w:id="43" w:author="Jovanka Šotolová" w:date="2008-12-08T10:40:00Z">
        <w:r>
          <w:rPr/>
          <w:delText>když</w:delText>
        </w:r>
      </w:del>
      <w:r>
        <w:rPr/>
        <w:t xml:space="preserve"> před něj postavili talíř, tak</w:t>
      </w:r>
      <w:del w:id="44" w:author="Jovanka Šotolová" w:date="2008-12-08T10:40:00Z">
        <w:r>
          <w:rPr/>
          <w:delText>že</w:delText>
        </w:r>
      </w:del>
      <w:r>
        <w:rPr/>
        <w:t xml:space="preserve"> namouvěru, </w:t>
      </w:r>
      <w:ins w:id="45" w:author="Jovanka Šotolová" w:date="2008-12-08T10:40:00Z">
        <w:r>
          <w:rPr/>
          <w:t>když už</w:t>
        </w:r>
      </w:ins>
      <w:del w:id="46" w:author="Jovanka Šotolová" w:date="2008-12-08T10:40:00Z">
        <w:r>
          <w:rPr/>
          <w:delText>jak</w:delText>
        </w:r>
      </w:del>
      <w:r>
        <w:rPr/>
        <w:t xml:space="preserve"> to před ním bylo…</w:t>
      </w:r>
    </w:p>
    <w:p>
      <w:pPr>
        <w:pStyle w:val="Normal"/>
        <w:rPr/>
      </w:pPr>
      <w:r>
        <w:rPr/>
        <w:t xml:space="preserve">- Poslouchejte, jestli chcete </w:t>
      </w:r>
      <w:del w:id="47" w:author="Jovanka Šotolová" w:date="2008-12-08T10:40:00Z">
        <w:r>
          <w:rPr/>
          <w:delText xml:space="preserve">urovnat </w:delText>
        </w:r>
      </w:del>
      <w:r>
        <w:rPr/>
        <w:t>tu</w:t>
      </w:r>
      <w:del w:id="48" w:author="Jovanka Šotolová" w:date="2008-12-08T10:40:00Z">
        <w:r>
          <w:rPr/>
          <w:delText>to</w:delText>
        </w:r>
      </w:del>
      <w:r>
        <w:rPr/>
        <w:t xml:space="preserve"> záležitost</w:t>
      </w:r>
      <w:ins w:id="49" w:author="Jovanka Šotolová" w:date="2008-12-08T10:40:00Z">
        <w:r>
          <w:rPr/>
          <w:t xml:space="preserve"> urovnat</w:t>
        </w:r>
      </w:ins>
      <w:r>
        <w:rPr/>
        <w:t>, byl byste moc laskavý. Toto je pro vás.</w:t>
      </w:r>
    </w:p>
    <w:p>
      <w:pPr>
        <w:pStyle w:val="Normal"/>
        <w:rPr/>
      </w:pPr>
      <w:r>
        <w:rPr/>
        <w:t>A podal mu 100 franků. Jakmile slyšel vzdalující se kroky, věřil, že je už volný. Ale teď se před ním objevil policejní komisař.</w:t>
      </w:r>
    </w:p>
    <w:p>
      <w:pPr>
        <w:pStyle w:val="Normal"/>
        <w:rPr/>
      </w:pPr>
      <w:r>
        <w:rPr/>
        <w:t>P. se opět omluvil.</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41:00Z</dcterms:created>
  <dc:creator>Hanka</dc:creator>
  <dc:description/>
  <cp:keywords/>
  <dc:language>en-US</dc:language>
  <cp:lastModifiedBy>Jovanka Šotolová</cp:lastModifiedBy>
  <dcterms:modified xsi:type="dcterms:W3CDTF">2008-12-08T09:41:00Z</dcterms:modified>
  <cp:revision>2</cp:revision>
  <dc:subject/>
  <dc:title>P</dc:title>
</cp:coreProperties>
</file>