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eronika Cermanová</w:t>
      </w:r>
    </w:p>
    <w:p>
      <w:pPr>
        <w:pStyle w:val="Normal"/>
        <w:jc w:val="right"/>
        <w:rPr/>
      </w:pPr>
      <w:r>
        <w:rPr/>
        <w:t>261331</w:t>
      </w:r>
    </w:p>
    <w:p>
      <w:pPr>
        <w:pStyle w:val="Normal"/>
        <w:rPr/>
      </w:pPr>
      <w:r>
        <w:rPr/>
        <w:t>P. v restaur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právě obědval v restauraci, když k němu </w:t>
      </w:r>
      <w:del w:id="0" w:author="Jovanka Šotolová" w:date="2008-12-14T20:19:00Z">
        <w:r>
          <w:rPr/>
          <w:delText xml:space="preserve">vrchní </w:delText>
        </w:r>
      </w:del>
      <w:r>
        <w:rPr/>
        <w:t>přistoupil</w:t>
      </w:r>
      <w:ins w:id="1" w:author="Jovanka Šotolová" w:date="2008-12-14T20:19:00Z">
        <w:r>
          <w:rPr/>
          <w:t xml:space="preserve"> vrchní</w:t>
        </w:r>
      </w:ins>
      <w:r>
        <w:rPr/>
        <w:t>, přísně se na něj podíval a řekl mu tichým a tajemným hlasem: „To, co máte na talíři, není na jídelním lístku.“</w:t>
      </w:r>
    </w:p>
    <w:p>
      <w:pPr>
        <w:pStyle w:val="Normal"/>
        <w:rPr/>
      </w:pPr>
      <w:r>
        <w:rPr/>
        <w:t>P. se ihned omluvil.</w:t>
      </w:r>
    </w:p>
    <w:p>
      <w:pPr>
        <w:pStyle w:val="Normal"/>
        <w:rPr/>
      </w:pPr>
      <w:r>
        <w:rPr/>
        <w:t xml:space="preserve">- Tedy, řekl v rozpacích, neobtěžoval jsem se podívat do jídelního lístku. Náhodně jsem si objednal kotletu, myslel jsem si, že </w:t>
      </w:r>
      <w:ins w:id="2" w:author="Jovanka Šotolová" w:date="2008-12-14T20:19:00Z">
        <w:r>
          <w:rPr/>
          <w:t>ji máte</w:t>
        </w:r>
      </w:ins>
      <w:del w:id="3" w:author="Jovanka Šotolová" w:date="2008-12-14T20:19:00Z">
        <w:r>
          <w:rPr/>
          <w:delText>tam je nebo</w:delText>
        </w:r>
      </w:del>
      <w:ins w:id="4" w:author="Jovanka Šotolová" w:date="2008-12-14T20:19:00Z">
        <w:r>
          <w:rPr/>
          <w:t>, a</w:t>
        </w:r>
      </w:ins>
      <w:r>
        <w:rPr/>
        <w:t xml:space="preserve"> když ne, </w:t>
      </w:r>
      <w:del w:id="5" w:author="Jovanka Šotolová" w:date="2008-12-14T20:19:00Z">
        <w:r>
          <w:rPr/>
          <w:delText xml:space="preserve">tak </w:delText>
        </w:r>
      </w:del>
      <w:ins w:id="6" w:author="Jovanka Šotolová" w:date="2008-12-14T20:19:00Z">
        <w:r>
          <w:rPr/>
          <w:t>snadno ji někde seženete</w:t>
        </w:r>
      </w:ins>
      <w:del w:id="7" w:author="Jovanka Šotolová" w:date="2008-12-14T20:19:00Z">
        <w:r>
          <w:rPr/>
          <w:delText>tam snadno najdeme něco podobného</w:delText>
        </w:r>
      </w:del>
      <w:r>
        <w:rPr/>
        <w:t>, ale byl jsem připraven si objednat zcela něco jiného, když kotlety nebudou. Číšník</w:t>
      </w:r>
      <w:del w:id="8" w:author="Jovanka Šotolová" w:date="2008-12-14T20:20:00Z">
        <w:r>
          <w:rPr/>
          <w:delText>, aniž by</w:delText>
        </w:r>
      </w:del>
      <w:r>
        <w:rPr/>
        <w:t xml:space="preserve"> </w:t>
      </w:r>
      <w:ins w:id="9" w:author="Jovanka Šotolová" w:date="2008-12-14T20:20:00Z">
        <w:r>
          <w:rPr/>
          <w:t>ne</w:t>
        </w:r>
      </w:ins>
      <w:r>
        <w:rPr/>
        <w:t xml:space="preserve">vypadal </w:t>
      </w:r>
      <w:ins w:id="10" w:author="Jovanka Šotolová" w:date="2008-12-14T20:20:00Z">
        <w:r>
          <w:rPr/>
          <w:t>vůbec</w:t>
        </w:r>
      </w:ins>
      <w:del w:id="11" w:author="Jovanka Šotolová" w:date="2008-12-14T20:20:00Z">
        <w:r>
          <w:rPr/>
          <w:delText>jakkoli</w:delText>
        </w:r>
      </w:del>
      <w:r>
        <w:rPr/>
        <w:t xml:space="preserve"> překvapeně, odešel a za chvíli mi </w:t>
      </w:r>
      <w:ins w:id="12" w:author="Jovanka Šotolová" w:date="2008-12-14T20:20:00Z">
        <w:r>
          <w:rPr/>
          <w:t>jídlo</w:t>
        </w:r>
      </w:ins>
      <w:del w:id="13" w:author="Jovanka Šotolová" w:date="2008-12-14T20:20:00Z">
        <w:r>
          <w:rPr/>
          <w:delText>to</w:delText>
        </w:r>
      </w:del>
      <w:r>
        <w:rPr/>
        <w:t xml:space="preserve"> přinesl</w:t>
      </w:r>
      <w:ins w:id="14" w:author="Jovanka Šotolová" w:date="2008-12-14T20:20:00Z">
        <w:r>
          <w:rPr/>
          <w:t>,</w:t>
        </w:r>
      </w:ins>
      <w:r>
        <w:rPr/>
        <w:t xml:space="preserve"> a tady to </w:t>
      </w:r>
      <w:ins w:id="15" w:author="Jovanka Šotolová" w:date="2008-12-14T20:20:00Z">
        <w:r>
          <w:rPr/>
          <w:t>máte</w:t>
        </w:r>
      </w:ins>
      <w:del w:id="16" w:author="Jovanka Šotolová" w:date="2008-12-14T20:20:00Z">
        <w:r>
          <w:rPr/>
          <w:delText>je</w:delText>
        </w:r>
      </w:del>
      <w:r>
        <w:rPr/>
        <w:t>...</w:t>
      </w:r>
    </w:p>
    <w:p>
      <w:pPr>
        <w:pStyle w:val="Normal"/>
        <w:rPr/>
      </w:pPr>
      <w:r>
        <w:rPr/>
        <w:t xml:space="preserve">Přirozeně </w:t>
      </w:r>
      <w:del w:id="17" w:author="Jovanka Šotolová" w:date="2008-12-14T20:20:00Z">
        <w:r>
          <w:rPr/>
          <w:delText xml:space="preserve">za to </w:delText>
        </w:r>
      </w:del>
      <w:r>
        <w:rPr/>
        <w:t xml:space="preserve">zaplatím, co bude třeba. Je to krásný kousek, to nepopírám. Bez váhání </w:t>
      </w:r>
      <w:del w:id="18" w:author="Jovanka Šotolová" w:date="2008-12-14T20:20:00Z">
        <w:r>
          <w:rPr/>
          <w:delText xml:space="preserve">za to </w:delText>
        </w:r>
      </w:del>
      <w:r>
        <w:rPr/>
        <w:t xml:space="preserve">zaplatím. Kdybych to věděl, vybral bych si s radostí nějaké jiné maso nebo prostě vejce, v každém případě už </w:t>
      </w:r>
      <w:ins w:id="19" w:author="Jovanka Šotolová" w:date="2008-12-14T20:20:00Z">
        <w:r>
          <w:rPr/>
          <w:t xml:space="preserve">ani </w:t>
        </w:r>
      </w:ins>
      <w:r>
        <w:rPr/>
        <w:t>nejsem hladový. Hned vám zaplatím.</w:t>
      </w:r>
    </w:p>
    <w:p>
      <w:pPr>
        <w:pStyle w:val="Normal"/>
        <w:rPr/>
      </w:pPr>
      <w:r>
        <w:rPr/>
        <w:t xml:space="preserve">Přesto se vrchní ani nepohnul. P. se cítil hrozně rozpačitě. Po chvilce opět </w:t>
      </w:r>
      <w:ins w:id="20" w:author="Jovanka Šotolová" w:date="2008-12-14T20:20:00Z">
        <w:r>
          <w:rPr/>
          <w:t>vzhlédl</w:t>
        </w:r>
      </w:ins>
      <w:del w:id="21" w:author="Jovanka Šotolová" w:date="2008-12-14T20:21:00Z">
        <w:r>
          <w:rPr/>
          <w:delText>zvedl oči</w:delText>
        </w:r>
      </w:del>
      <w:r>
        <w:rPr/>
        <w:t>...</w:t>
      </w:r>
      <w:ins w:id="22" w:author="Jovanka Šotolová" w:date="2008-12-14T20:21:00Z">
        <w:r>
          <w:rPr/>
          <w:t xml:space="preserve"> </w:t>
        </w:r>
      </w:ins>
      <w:r>
        <w:rPr/>
        <w:t xml:space="preserve">hm! </w:t>
      </w:r>
      <w:ins w:id="23" w:author="Jovanka Šotolová" w:date="2008-12-14T20:21:00Z">
        <w:r>
          <w:rPr/>
          <w:t>Stál</w:t>
        </w:r>
      </w:ins>
      <w:del w:id="24" w:author="Jovanka Šotolová" w:date="2008-12-14T20:21:00Z">
        <w:r>
          <w:rPr/>
          <w:delText>Nyní před ním stál</w:delText>
        </w:r>
      </w:del>
      <w:r>
        <w:rPr/>
        <w:t xml:space="preserve"> </w:t>
      </w:r>
      <w:ins w:id="25" w:author="Jovanka Šotolová" w:date="2008-12-14T20:21:00Z">
        <w:r>
          <w:rPr/>
          <w:t xml:space="preserve">před ním </w:t>
        </w:r>
      </w:ins>
      <w:r>
        <w:rPr/>
        <w:t>majitel restaurace.</w:t>
      </w:r>
    </w:p>
    <w:p>
      <w:pPr>
        <w:pStyle w:val="Normal"/>
        <w:rPr/>
      </w:pPr>
      <w:r>
        <w:rPr/>
        <w:t>P. se ihned omluvil.</w:t>
      </w:r>
    </w:p>
    <w:p>
      <w:pPr>
        <w:pStyle w:val="Normal"/>
        <w:rPr/>
      </w:pPr>
      <w:r>
        <w:rPr/>
        <w:t xml:space="preserve">- Nevěděl jsem, řekl, že </w:t>
      </w:r>
      <w:del w:id="26" w:author="Jovanka Šotolová" w:date="2008-12-14T20:21:00Z">
        <w:r>
          <w:rPr/>
          <w:delText xml:space="preserve">nejsou </w:delText>
        </w:r>
      </w:del>
      <w:r>
        <w:rPr/>
        <w:t xml:space="preserve">kotlety </w:t>
      </w:r>
      <w:ins w:id="27" w:author="Jovanka Šotolová" w:date="2008-12-14T20:21:00Z">
        <w:r>
          <w:rPr/>
          <w:t xml:space="preserve">nejsou </w:t>
        </w:r>
      </w:ins>
      <w:r>
        <w:rPr/>
        <w:t xml:space="preserve">na jídelním lístku. Nedíval jsem se na něj, protože jsem dosti krátkozraký, a když u sebe nemám cvikr, </w:t>
      </w:r>
      <w:del w:id="28" w:author="Jovanka Šotolová" w:date="2008-12-14T20:21:00Z">
        <w:r>
          <w:rPr/>
          <w:delText xml:space="preserve">tak mi </w:delText>
        </w:r>
      </w:del>
      <w:r>
        <w:rPr/>
        <w:t xml:space="preserve">čtení </w:t>
      </w:r>
      <w:ins w:id="29" w:author="Jovanka Šotolová" w:date="2008-12-14T20:21:00Z">
        <w:r>
          <w:rPr/>
          <w:t xml:space="preserve">mi </w:t>
        </w:r>
      </w:ins>
      <w:r>
        <w:rPr/>
        <w:t>vždy působí  hroznou bolest. Objednal jsem si, co mi první přišlo na mysl</w:t>
      </w:r>
      <w:ins w:id="30" w:author="Jovanka Šotolová" w:date="2008-12-14T20:21:00Z">
        <w:r>
          <w:rPr/>
          <w:t>,</w:t>
        </w:r>
      </w:ins>
      <w:r>
        <w:rPr/>
        <w:t xml:space="preserve"> a spíš </w:t>
      </w:r>
      <w:ins w:id="31" w:author="Jovanka Šotolová" w:date="2008-12-14T20:21:00Z">
        <w:r>
          <w:rPr/>
          <w:t>jsem doufal, že mi nabídnou něco jiného, než že bych měl na kotletu takovou chuť</w:t>
        </w:r>
      </w:ins>
      <w:del w:id="32" w:author="Jovanka Šotolová" w:date="2008-12-14T20:22:00Z">
        <w:r>
          <w:rPr/>
          <w:delText>také, abych navnadil ostatní návrhy než jen vlastní chuť</w:delText>
        </w:r>
      </w:del>
      <w:r>
        <w:rPr/>
        <w:t xml:space="preserve">. Číšník, bezpochyby zamyšlený, </w:t>
      </w:r>
      <w:ins w:id="33" w:author="Jovanka Šotolová" w:date="2008-12-14T20:22:00Z">
        <w:r>
          <w:rPr/>
          <w:t>se nedivil</w:t>
        </w:r>
      </w:ins>
      <w:del w:id="34" w:author="Jovanka Šotolová" w:date="2008-12-14T20:22:00Z">
        <w:r>
          <w:rPr/>
          <w:delText>nehledal daleko</w:delText>
        </w:r>
      </w:del>
      <w:r>
        <w:rPr/>
        <w:t xml:space="preserve">, a přinesl mi </w:t>
      </w:r>
      <w:ins w:id="35" w:author="Jovanka Šotolová" w:date="2008-12-14T20:22:00Z">
        <w:r>
          <w:rPr/>
          <w:t xml:space="preserve">jídlo, </w:t>
        </w:r>
      </w:ins>
      <w:del w:id="36" w:author="Jovanka Šotolová" w:date="2008-12-14T20:22:00Z">
        <w:r>
          <w:rPr/>
          <w:delText xml:space="preserve">tohle </w:delText>
        </w:r>
      </w:del>
      <w:r>
        <w:rPr/>
        <w:t xml:space="preserve">a já se celý roztržitý </w:t>
      </w:r>
      <w:ins w:id="37" w:author="Jovanka Šotolová" w:date="2008-12-14T20:22:00Z">
        <w:r>
          <w:rPr/>
          <w:t>do něj pustil</w:t>
        </w:r>
      </w:ins>
      <w:del w:id="38" w:author="Jovanka Šotolová" w:date="2008-12-14T20:22:00Z">
        <w:r>
          <w:rPr/>
          <w:delText>dal do jídla</w:delText>
        </w:r>
      </w:del>
      <w:ins w:id="39" w:author="Jovanka Šotolová" w:date="2008-12-14T20:22:00Z">
        <w:r>
          <w:rPr/>
          <w:t>,</w:t>
        </w:r>
      </w:ins>
      <w:r>
        <w:rPr/>
        <w:t xml:space="preserve"> </w:t>
      </w:r>
      <w:ins w:id="40" w:author="Jovanka Šotolová" w:date="2008-12-14T20:23:00Z">
        <w:r>
          <w:rPr/>
          <w:t>tak proto</w:t>
        </w:r>
      </w:ins>
      <w:del w:id="41" w:author="Jovanka Šotolová" w:date="2008-12-14T20:23:00Z">
        <w:r>
          <w:rPr/>
          <w:delText>a nakonec</w:delText>
        </w:r>
      </w:del>
      <w:r>
        <w:rPr/>
        <w:t>...</w:t>
      </w:r>
      <w:ins w:id="42" w:author="Jovanka Šotolová" w:date="2008-12-14T20:23:00Z">
        <w:r>
          <w:rPr/>
          <w:t xml:space="preserve"> ale </w:t>
        </w:r>
      </w:ins>
      <w:r>
        <w:rPr/>
        <w:t xml:space="preserve">zaplatím </w:t>
      </w:r>
      <w:ins w:id="43" w:author="Jovanka Šotolová" w:date="2008-12-14T20:23:00Z">
        <w:r>
          <w:rPr/>
          <w:t>v</w:t>
        </w:r>
      </w:ins>
      <w:del w:id="44" w:author="Jovanka Šotolová" w:date="2008-12-14T20:23:00Z">
        <w:r>
          <w:rPr/>
          <w:delText>V</w:delText>
        </w:r>
      </w:del>
      <w:r>
        <w:rPr/>
        <w:t>ám, když už jste tady.</w:t>
      </w:r>
    </w:p>
    <w:p>
      <w:pPr>
        <w:pStyle w:val="Normal"/>
        <w:rPr/>
      </w:pPr>
      <w:del w:id="45" w:author="Jovanka Šotolová" w:date="2008-12-14T20:23:00Z">
        <w:r>
          <w:rPr/>
          <w:delText>Přesto se m</w:delText>
        </w:r>
      </w:del>
      <w:ins w:id="46" w:author="Jovanka Šotolová" w:date="2008-12-14T20:23:00Z">
        <w:r>
          <w:rPr/>
          <w:t>M</w:t>
        </w:r>
      </w:ins>
      <w:r>
        <w:rPr/>
        <w:t xml:space="preserve">ajitel restaurace </w:t>
      </w:r>
      <w:ins w:id="47" w:author="Jovanka Šotolová" w:date="2008-12-14T20:23:00Z">
        <w:r>
          <w:rPr/>
          <w:t xml:space="preserve">se ale </w:t>
        </w:r>
      </w:ins>
      <w:r>
        <w:rPr/>
        <w:t>ani nepohnul. P. se cítil stále víc rozpačitě.</w:t>
      </w:r>
    </w:p>
    <w:p>
      <w:pPr>
        <w:pStyle w:val="Normal"/>
        <w:rPr/>
      </w:pPr>
      <w:r>
        <w:rPr/>
        <w:t xml:space="preserve">Jak mu podával </w:t>
      </w:r>
      <w:ins w:id="48" w:author="Jovanka Šotolová" w:date="2008-12-14T20:23:00Z">
        <w:r>
          <w:rPr/>
          <w:t>bankovku</w:t>
        </w:r>
      </w:ins>
      <w:del w:id="49" w:author="Jovanka Šotolová" w:date="2008-12-14T20:23:00Z">
        <w:r>
          <w:rPr/>
          <w:delText>šek</w:delText>
        </w:r>
      </w:del>
      <w:r>
        <w:rPr/>
        <w:t xml:space="preserve">, uviděl najednou rukáv uniformy; </w:t>
      </w:r>
      <w:del w:id="50" w:author="Jovanka Šotolová" w:date="2008-12-14T20:23:00Z">
        <w:r>
          <w:rPr/>
          <w:delText xml:space="preserve">teď před ním </w:delText>
        </w:r>
      </w:del>
      <w:r>
        <w:rPr/>
        <w:t xml:space="preserve">stál </w:t>
      </w:r>
      <w:ins w:id="51" w:author="Jovanka Šotolová" w:date="2008-12-14T20:23:00Z">
        <w:r>
          <w:rPr/>
          <w:t xml:space="preserve">před ním </w:t>
        </w:r>
      </w:ins>
      <w:r>
        <w:rPr/>
        <w:t>polic</w:t>
      </w:r>
      <w:ins w:id="52" w:author="Jovanka Šotolová" w:date="2008-12-14T20:23:00Z">
        <w:r>
          <w:rPr/>
          <w:t>ista</w:t>
        </w:r>
      </w:ins>
      <w:del w:id="53" w:author="Jovanka Šotolová" w:date="2008-12-14T20:23:00Z">
        <w:r>
          <w:rPr/>
          <w:delText>ejní strážník</w:delText>
        </w:r>
      </w:del>
      <w:r>
        <w:rPr/>
        <w:t>.</w:t>
      </w:r>
    </w:p>
    <w:p>
      <w:pPr>
        <w:pStyle w:val="Normal"/>
        <w:rPr/>
      </w:pPr>
      <w:r>
        <w:rPr/>
        <w:t>P. se ihned omluvil.</w:t>
      </w:r>
    </w:p>
    <w:p>
      <w:pPr>
        <w:pStyle w:val="Normal"/>
        <w:rPr/>
      </w:pPr>
      <w:r>
        <w:rPr/>
        <w:t xml:space="preserve">- Přišel si sem trochu odpočinout. Najednou na něj zblízka někdo </w:t>
      </w:r>
      <w:del w:id="54" w:author="Jovanka Šotolová" w:date="2008-12-14T20:23:00Z">
        <w:r>
          <w:rPr/>
          <w:delText>za</w:delText>
        </w:r>
      </w:del>
      <w:r>
        <w:rPr/>
        <w:t>křič</w:t>
      </w:r>
      <w:ins w:id="55" w:author="Jovanka Šotolová" w:date="2008-12-14T20:23:00Z">
        <w:r>
          <w:rPr/>
          <w:t>í</w:t>
        </w:r>
      </w:ins>
      <w:del w:id="56" w:author="Jovanka Šotolová" w:date="2008-12-14T20:23:00Z">
        <w:r>
          <w:rPr/>
          <w:delText>el</w:delText>
        </w:r>
      </w:del>
      <w:r>
        <w:rPr/>
        <w:t>: „A pro pána? Co to bude...?“ – „</w:t>
      </w:r>
      <w:ins w:id="57" w:author="Jovanka Šotolová" w:date="2008-12-14T20:23:00Z">
        <w:r>
          <w:rPr/>
          <w:t>No</w:t>
        </w:r>
      </w:ins>
      <w:del w:id="58" w:author="Jovanka Šotolová" w:date="2008-12-14T20:24:00Z">
        <w:r>
          <w:rPr/>
          <w:delText>Ah</w:delText>
        </w:r>
      </w:del>
      <w:r>
        <w:rPr/>
        <w:t>, osminku piva</w:t>
      </w:r>
      <w:ins w:id="59" w:author="Jovanka Šotolová" w:date="2008-12-14T20:24:00Z">
        <w:r>
          <w:rPr/>
          <w:t>,</w:t>
        </w:r>
      </w:ins>
      <w:r>
        <w:rPr/>
        <w:t>“</w:t>
      </w:r>
      <w:del w:id="60" w:author="Jovanka Šotolová" w:date="2008-12-14T20:24:00Z">
        <w:r>
          <w:rPr/>
          <w:delText>,</w:delText>
        </w:r>
      </w:del>
      <w:r>
        <w:rPr/>
        <w:t xml:space="preserve"> řekl. „A potom?“ křičel rozhněvaný číšník; spíš aby se ho zbavil: „Dobrá, </w:t>
      </w:r>
      <w:ins w:id="61" w:author="Jovanka Šotolová" w:date="2008-12-14T20:24:00Z">
        <w:r>
          <w:rPr/>
          <w:t xml:space="preserve">tak </w:t>
        </w:r>
      </w:ins>
      <w:r>
        <w:rPr/>
        <w:t>jednou kotletu.“</w:t>
      </w:r>
    </w:p>
    <w:p>
      <w:pPr>
        <w:pStyle w:val="Normal"/>
        <w:rPr/>
      </w:pPr>
      <w:ins w:id="62" w:author="Jovanka Šotolová" w:date="2008-12-14T20:24:00Z">
        <w:r>
          <w:rPr/>
          <w:t>Už na to skoro zapomněl</w:t>
        </w:r>
      </w:ins>
      <w:del w:id="63" w:author="Jovanka Šotolová" w:date="2008-12-14T20:24:00Z">
        <w:r>
          <w:rPr/>
          <w:delText>Ještě si to ani nerozmyslel</w:delText>
        </w:r>
      </w:del>
      <w:r>
        <w:rPr/>
        <w:t>, když mu j</w:t>
      </w:r>
      <w:ins w:id="64" w:author="Jovanka Šotolová" w:date="2008-12-14T20:24:00Z">
        <w:r>
          <w:rPr/>
          <w:t>i</w:t>
        </w:r>
      </w:ins>
      <w:del w:id="65" w:author="Jovanka Šotolová" w:date="2008-12-14T20:24:00Z">
        <w:r>
          <w:rPr/>
          <w:delText>í</w:delText>
        </w:r>
      </w:del>
      <w:r>
        <w:rPr/>
        <w:t xml:space="preserve"> přinesl</w:t>
      </w:r>
      <w:ins w:id="66" w:author="Jovanka Šotolová" w:date="2008-12-14T20:24:00Z">
        <w:r>
          <w:rPr/>
          <w:t>i</w:t>
        </w:r>
      </w:ins>
      <w:del w:id="67" w:author="Jovanka Šotolová" w:date="2008-12-14T20:24:00Z">
        <w:r>
          <w:rPr/>
          <w:delText xml:space="preserve"> na talíři</w:delText>
        </w:r>
      </w:del>
      <w:r>
        <w:rPr/>
        <w:t xml:space="preserve">; </w:t>
      </w:r>
      <w:ins w:id="68" w:author="Jovanka Šotolová" w:date="2008-12-14T20:24:00Z">
        <w:r>
          <w:rPr/>
          <w:t>a jak už ji tak měl prostě před sebou</w:t>
        </w:r>
      </w:ins>
      <w:del w:id="69" w:author="Jovanka Šotolová" w:date="2008-12-14T20:24:00Z">
        <w:r>
          <w:rPr/>
          <w:delText>na mou duši, bylo to před ním</w:delText>
        </w:r>
      </w:del>
      <w:r>
        <w:rPr/>
        <w:t>...</w:t>
      </w:r>
    </w:p>
    <w:p>
      <w:pPr>
        <w:pStyle w:val="Normal"/>
        <w:rPr/>
      </w:pPr>
      <w:r>
        <w:rPr/>
        <w:t xml:space="preserve">- „Poslyšte, kdybyste se pokusil </w:t>
      </w:r>
      <w:del w:id="70" w:author="Jovanka Šotolová" w:date="2008-12-14T20:25:00Z">
        <w:r>
          <w:rPr/>
          <w:delText xml:space="preserve">urovnat </w:delText>
        </w:r>
      </w:del>
      <w:r>
        <w:rPr/>
        <w:t>tuto záležitost</w:t>
      </w:r>
      <w:ins w:id="71" w:author="Jovanka Šotolová" w:date="2008-12-14T20:25:00Z">
        <w:r>
          <w:rPr/>
          <w:t xml:space="preserve"> urovnat</w:t>
        </w:r>
      </w:ins>
      <w:r>
        <w:rPr/>
        <w:t xml:space="preserve">, byl bych </w:t>
      </w:r>
      <w:ins w:id="72" w:author="Jovanka Šotolová" w:date="2008-12-14T20:25:00Z">
        <w:r>
          <w:rPr/>
          <w:t>v</w:t>
        </w:r>
      </w:ins>
      <w:del w:id="73" w:author="Jovanka Šotolová" w:date="2008-12-14T20:25:00Z">
        <w:r>
          <w:rPr/>
          <w:delText>V</w:delText>
        </w:r>
      </w:del>
      <w:r>
        <w:rPr/>
        <w:t>ám velmi vděčný. Tady je něco pro Vás.“</w:t>
      </w:r>
    </w:p>
    <w:p>
      <w:pPr>
        <w:pStyle w:val="Normal"/>
        <w:rPr/>
      </w:pPr>
      <w:r>
        <w:rPr/>
        <w:t xml:space="preserve">A podal mu </w:t>
      </w:r>
      <w:del w:id="74" w:author="Jovanka Šotolová" w:date="2008-12-14T20:25:00Z">
        <w:r>
          <w:rPr/>
          <w:delText xml:space="preserve">šek na </w:delText>
        </w:r>
      </w:del>
      <w:ins w:id="75" w:author="Jovanka Šotolová" w:date="2008-12-14T20:25:00Z">
        <w:r>
          <w:rPr/>
          <w:t>sto</w:t>
        </w:r>
      </w:ins>
      <w:del w:id="76" w:author="Jovanka Šotolová" w:date="2008-12-14T20:25:00Z">
        <w:r>
          <w:rPr/>
          <w:delText>100</w:delText>
        </w:r>
      </w:del>
      <w:r>
        <w:rPr/>
        <w:t xml:space="preserve"> franků. Když slyšel</w:t>
      </w:r>
      <w:ins w:id="77" w:author="Jovanka Šotolová" w:date="2008-12-14T20:25:00Z">
        <w:r>
          <w:rPr/>
          <w:t>, že se policista</w:t>
        </w:r>
      </w:ins>
      <w:r>
        <w:rPr/>
        <w:t xml:space="preserve"> vzdaluj</w:t>
      </w:r>
      <w:ins w:id="78" w:author="Jovanka Šotolová" w:date="2008-12-14T20:25:00Z">
        <w:r>
          <w:rPr/>
          <w:t>e</w:t>
        </w:r>
      </w:ins>
      <w:del w:id="79" w:author="Jovanka Šotolová" w:date="2008-12-14T20:25:00Z">
        <w:r>
          <w:rPr/>
          <w:delText>ící se kroky</w:delText>
        </w:r>
      </w:del>
      <w:r>
        <w:rPr/>
        <w:t xml:space="preserve">, myslel si, že je </w:t>
      </w:r>
      <w:ins w:id="80" w:author="Jovanka Šotolová" w:date="2008-12-14T20:25:00Z">
        <w:r>
          <w:rPr/>
          <w:t>vyhráno</w:t>
        </w:r>
      </w:ins>
      <w:del w:id="81" w:author="Jovanka Šotolová" w:date="2008-12-14T20:25:00Z">
        <w:r>
          <w:rPr/>
          <w:delText>už sám</w:delText>
        </w:r>
      </w:del>
      <w:r>
        <w:rPr/>
        <w:t>. Ale najednou před ním stál policejní komisař.</w:t>
      </w:r>
    </w:p>
    <w:p>
      <w:pPr>
        <w:pStyle w:val="Normal"/>
        <w:rPr/>
      </w:pPr>
      <w:r>
        <w:rPr/>
        <w:t>P. se ihned omlu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9:18:00Z</dcterms:created>
  <dc:creator>Jana Cermanová</dc:creator>
  <dc:description/>
  <cp:keywords/>
  <dc:language>en-US</dc:language>
  <cp:lastModifiedBy>Jovanka Šotolová</cp:lastModifiedBy>
  <dcterms:modified xsi:type="dcterms:W3CDTF">2008-12-14T19:25:00Z</dcterms:modified>
  <cp:revision>3</cp:revision>
  <dc:subject/>
  <dc:title>Veronika Cermanová</dc:title>
</cp:coreProperties>
</file>