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v resta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b</w:t>
      </w:r>
      <w:ins w:id="0" w:author="Jovanka Šotolová" w:date="2008-12-08T10:43:00Z">
        <w:r>
          <w:rPr/>
          <w:t>ědval</w:t>
        </w:r>
      </w:ins>
      <w:del w:id="1" w:author="Jovanka Šotolová" w:date="2008-12-08T10:43:00Z">
        <w:r>
          <w:rPr/>
          <w:delText>jednal</w:delText>
        </w:r>
      </w:del>
      <w:r>
        <w:rPr/>
        <w:t xml:space="preserve"> v restauraci, když </w:t>
      </w:r>
      <w:ins w:id="2" w:author="Jovanka Šotolová" w:date="2008-12-08T10:43:00Z">
        <w:r>
          <w:rPr/>
          <w:t>vtom k němu přistoupil vrchní</w:t>
        </w:r>
      </w:ins>
      <w:del w:id="3" w:author="Jovanka Šotolová" w:date="2008-12-08T10:43:00Z">
        <w:r>
          <w:rPr>
            <w:color w:val="000000"/>
          </w:rPr>
          <w:delText>se vedoucí hotelu</w:delText>
        </w:r>
      </w:del>
      <w:del w:id="4" w:author="Jovanka Šotolová" w:date="2008-12-08T10:43:00Z">
        <w:r>
          <w:rPr/>
          <w:delText xml:space="preserve"> přiblížil</w:delText>
        </w:r>
      </w:del>
      <w:r>
        <w:rPr/>
        <w:t xml:space="preserve">, přísně se </w:t>
      </w:r>
      <w:del w:id="5" w:author="Jovanka Šotolová" w:date="2008-12-08T10:43:00Z">
        <w:r>
          <w:rPr/>
          <w:delText xml:space="preserve">na něj </w:delText>
        </w:r>
      </w:del>
      <w:r>
        <w:rPr/>
        <w:t>podíval a hlubokým a tajemným hlasem řekl: „To, co máte na talíři</w:t>
      </w:r>
      <w:ins w:id="6" w:author="Jovanka Šotolová" w:date="2008-12-08T10:44:00Z">
        <w:r>
          <w:rPr/>
          <w:t>,</w:t>
        </w:r>
      </w:ins>
      <w:r>
        <w:rPr/>
        <w:t xml:space="preserve"> není na jídelním lístku.“</w:t>
      </w:r>
    </w:p>
    <w:p>
      <w:pPr>
        <w:pStyle w:val="Normal"/>
        <w:rPr/>
      </w:pPr>
      <w:r>
        <w:rPr/>
        <w:t>P. se hned omluvil.</w:t>
      </w:r>
    </w:p>
    <w:p>
      <w:pPr>
        <w:pStyle w:val="Normal"/>
        <w:rPr/>
      </w:pPr>
      <w:r>
        <w:rPr/>
        <w:t>„</w:t>
      </w:r>
      <w:r>
        <w:rPr/>
        <w:t xml:space="preserve">Takže“ říká: „spěchal jsem, neobtěžoval jsem se nahlížením do lístku. Zkusil jsem štěstí a objednal si kotletu v domnění, že se v nabídce možná nachází. Pokud ne, byla by jistě </w:t>
      </w:r>
      <w:r>
        <w:rPr>
          <w:color w:val="000000"/>
        </w:rPr>
        <w:t>po ruce.</w:t>
      </w:r>
      <w:r>
        <w:rPr>
          <w:color w:val="339966"/>
        </w:rPr>
        <w:t xml:space="preserve"> </w:t>
      </w:r>
      <w:r>
        <w:rPr>
          <w:color w:val="000000"/>
        </w:rPr>
        <w:t xml:space="preserve">Byl jsem ale připraven objednat si zcela jiné jídlo, pokud by kotleta nebyla, ale číšník </w:t>
      </w:r>
      <w:ins w:id="7" w:author="Jovanka Šotolová" w:date="2008-12-08T10:44:00Z">
        <w:r>
          <w:rPr>
            <w:color w:val="000000"/>
          </w:rPr>
          <w:t>se ani nedivil a</w:t>
        </w:r>
      </w:ins>
      <w:del w:id="8" w:author="Jovanka Šotolová" w:date="2008-12-08T10:44:00Z">
        <w:r>
          <w:rPr>
            <w:color w:val="000000"/>
          </w:rPr>
          <w:delText>mi ji bez zvláštního údivu</w:delText>
        </w:r>
      </w:del>
      <w:r>
        <w:rPr>
          <w:color w:val="000000"/>
        </w:rPr>
        <w:t xml:space="preserve"> po chvilce </w:t>
      </w:r>
      <w:ins w:id="9" w:author="Jovanka Šotolová" w:date="2008-12-08T10:44:00Z">
        <w:r>
          <w:rPr>
            <w:color w:val="000000"/>
          </w:rPr>
          <w:t xml:space="preserve">ji </w:t>
        </w:r>
      </w:ins>
      <w:r>
        <w:rPr>
          <w:color w:val="000000"/>
        </w:rPr>
        <w:t>přinesl, takže…Samozřejmě za ni zaplatím jak se patří. Je to pěkná porce, to nepopírám. Bez váhání zaplatím je</w:t>
      </w:r>
      <w:ins w:id="10" w:author="Jovanka Šotolová" w:date="2008-12-08T10:45:00Z">
        <w:r>
          <w:rPr>
            <w:color w:val="000000"/>
          </w:rPr>
          <w:t>jí</w:t>
        </w:r>
      </w:ins>
      <w:del w:id="11" w:author="Jovanka Šotolová" w:date="2008-12-08T10:45:00Z">
        <w:r>
          <w:rPr>
            <w:color w:val="000000"/>
          </w:rPr>
          <w:delText>ho</w:delText>
        </w:r>
      </w:del>
      <w:r>
        <w:rPr>
          <w:color w:val="000000"/>
        </w:rPr>
        <w:t xml:space="preserve"> cenu. Kdybych to věděl, beze všeho bych si dal jiné maso nebo jednoduše vajíčko, každopádně teď už mě hlad přešel. Zaplatím</w:t>
      </w:r>
      <w:r>
        <w:rPr>
          <w:color w:val="339966"/>
        </w:rPr>
        <w:t xml:space="preserve"> </w:t>
      </w:r>
      <w:del w:id="12" w:author="Jovanka Šotolová" w:date="2008-12-08T10:45:00Z">
        <w:r>
          <w:rPr>
            <w:color w:val="000000"/>
          </w:rPr>
          <w:delText xml:space="preserve"> </w:delText>
        </w:r>
      </w:del>
      <w:r>
        <w:rPr>
          <w:color w:val="000000"/>
        </w:rPr>
        <w:t>hned.“</w:t>
      </w:r>
    </w:p>
    <w:p>
      <w:pPr>
        <w:pStyle w:val="Normal"/>
        <w:rPr/>
      </w:pPr>
      <w:r>
        <w:rPr>
          <w:color w:val="000000"/>
        </w:rPr>
        <w:t>Ovšem vedoucí hotelu se ani nehne. P. to příšerně vadí. Po chvilce zved</w:t>
      </w:r>
      <w:del w:id="13" w:author="Jovanka Šotolová" w:date="2008-12-08T10:46:00Z">
        <w:r>
          <w:rPr>
            <w:color w:val="000000"/>
          </w:rPr>
          <w:delText>nu</w:delText>
        </w:r>
      </w:del>
      <w:r>
        <w:rPr>
          <w:color w:val="000000"/>
        </w:rPr>
        <w:t>l oči…hmm, teď před ním stojí sám ředitel podniku.</w:t>
      </w:r>
    </w:p>
    <w:p>
      <w:pPr>
        <w:pStyle w:val="Normal"/>
        <w:rPr/>
      </w:pPr>
      <w:r>
        <w:rPr/>
        <w:t>P. se hned omluvil.</w:t>
      </w:r>
    </w:p>
    <w:p>
      <w:pPr>
        <w:pStyle w:val="Normal"/>
        <w:rPr>
          <w:color w:val="000000"/>
          <w:ins w:id="31" w:author="Jovanka Šotolová" w:date="2008-12-08T10:50:00Z"/>
        </w:rPr>
      </w:pPr>
      <w:r>
        <w:rPr>
          <w:color w:val="000000"/>
        </w:rPr>
        <w:t>„</w:t>
      </w:r>
      <w:ins w:id="14" w:author="Jovanka Šotolová" w:date="2008-12-08T10:47:00Z">
        <w:r>
          <w:rPr>
            <w:color w:val="000000"/>
          </w:rPr>
          <w:t>Netušil jsem</w:t>
        </w:r>
      </w:ins>
      <w:del w:id="15" w:author="Jovanka Šotolová" w:date="2008-12-08T10:47:00Z">
        <w:r>
          <w:rPr>
            <w:color w:val="000000"/>
          </w:rPr>
          <w:delText>Je mi jedno</w:delText>
        </w:r>
      </w:del>
      <w:r>
        <w:rPr>
          <w:color w:val="000000"/>
        </w:rPr>
        <w:t xml:space="preserve">, že kotleta není na lístku. Nedíval jsem se na něj, protože </w:t>
      </w:r>
      <w:del w:id="16" w:author="Jovanka Šotolová" w:date="2008-12-08T10:47:00Z">
        <w:r>
          <w:rPr>
            <w:color w:val="000000"/>
          </w:rPr>
          <w:delText xml:space="preserve">jsem viděl </w:delText>
        </w:r>
      </w:del>
      <w:r>
        <w:rPr>
          <w:color w:val="000000"/>
        </w:rPr>
        <w:t xml:space="preserve">dost špatně </w:t>
      </w:r>
      <w:ins w:id="17" w:author="Jovanka Šotolová" w:date="2008-12-08T10:47:00Z">
        <w:r>
          <w:rPr>
            <w:color w:val="000000"/>
          </w:rPr>
          <w:t xml:space="preserve">vidím </w:t>
        </w:r>
      </w:ins>
      <w:r>
        <w:rPr>
          <w:color w:val="000000"/>
        </w:rPr>
        <w:t>a neměl jsem u sebe cvikr</w:t>
      </w:r>
      <w:ins w:id="18" w:author="Jovanka Šotolová" w:date="2008-12-08T10:47:00Z">
        <w:r>
          <w:rPr>
            <w:color w:val="000000"/>
          </w:rPr>
          <w:t>,</w:t>
        </w:r>
      </w:ins>
      <w:r>
        <w:rPr>
          <w:color w:val="000000"/>
        </w:rPr>
        <w:t xml:space="preserve"> a pak, ze čtení mi je vždycky hrozně zle. Objednal jsem si první věc, která mě napadla, spíš</w:t>
      </w:r>
      <w:del w:id="19" w:author="Jovanka Šotolová" w:date="2008-12-08T10:48:00Z">
        <w:r>
          <w:rPr>
            <w:color w:val="000000"/>
          </w:rPr>
          <w:delText>e</w:delText>
        </w:r>
      </w:del>
      <w:r>
        <w:rPr>
          <w:color w:val="000000"/>
        </w:rPr>
        <w:t xml:space="preserve"> </w:t>
      </w:r>
      <w:ins w:id="20" w:author="Jovanka Šotolová" w:date="2008-12-08T10:48:00Z">
        <w:r>
          <w:rPr>
            <w:color w:val="000000"/>
          </w:rPr>
          <w:t>jsem čekal, že tak zjistím, co je v nabídce</w:t>
        </w:r>
      </w:ins>
      <w:del w:id="21" w:author="Jovanka Šotolová" w:date="2008-12-08T10:49:00Z">
        <w:r>
          <w:rPr>
            <w:color w:val="000000"/>
          </w:rPr>
          <w:delText>proto, abych se navnadil</w:delText>
        </w:r>
      </w:del>
      <w:ins w:id="22" w:author="Jovanka Šotolová" w:date="2008-12-08T10:48:00Z">
        <w:r>
          <w:rPr>
            <w:color w:val="000000"/>
          </w:rPr>
          <w:t>,</w:t>
        </w:r>
      </w:ins>
      <w:r>
        <w:rPr>
          <w:color w:val="000000"/>
        </w:rPr>
        <w:t xml:space="preserve"> než </w:t>
      </w:r>
      <w:ins w:id="23" w:author="Jovanka Šotolová" w:date="2008-12-08T10:49:00Z">
        <w:r>
          <w:rPr>
            <w:color w:val="000000"/>
          </w:rPr>
          <w:t>že bych po kotletě zvlášť toužil</w:t>
        </w:r>
      </w:ins>
      <w:del w:id="24" w:author="Jovanka Šotolová" w:date="2008-12-08T10:49:00Z">
        <w:r>
          <w:rPr>
            <w:color w:val="000000"/>
          </w:rPr>
          <w:delText>pro osobní potěchu</w:delText>
        </w:r>
      </w:del>
      <w:r>
        <w:rPr>
          <w:color w:val="000000"/>
        </w:rPr>
        <w:t>. Číšník, bez pochyb zaneprázdněn</w:t>
      </w:r>
      <w:ins w:id="25" w:author="Jovanka Šotolová" w:date="2008-12-08T10:50:00Z">
        <w:r>
          <w:rPr>
            <w:color w:val="000000"/>
          </w:rPr>
          <w:t>,</w:t>
        </w:r>
      </w:ins>
      <w:r>
        <w:rPr>
          <w:color w:val="000000"/>
        </w:rPr>
        <w:t xml:space="preserve"> nezacházel do detailů a přinesl mi tohle. </w:t>
      </w:r>
      <w:ins w:id="26" w:author="Jovanka Šotolová" w:date="2008-12-08T10:50:00Z">
        <w:r>
          <w:rPr>
            <w:color w:val="000000"/>
          </w:rPr>
          <w:t>A</w:t>
        </w:r>
      </w:ins>
      <w:del w:id="27" w:author="Jovanka Šotolová" w:date="2008-12-08T10:50:00Z">
        <w:r>
          <w:rPr>
            <w:color w:val="000000"/>
          </w:rPr>
          <w:delText>Totiž</w:delText>
        </w:r>
      </w:del>
      <w:r>
        <w:rPr>
          <w:color w:val="000000"/>
        </w:rPr>
        <w:t xml:space="preserve"> já jsem se na to naprosto </w:t>
      </w:r>
      <w:ins w:id="28" w:author="Jovanka Šotolová" w:date="2008-12-08T10:50:00Z">
        <w:r>
          <w:rPr>
            <w:color w:val="000000"/>
          </w:rPr>
          <w:t>bezděky</w:t>
        </w:r>
      </w:ins>
      <w:del w:id="29" w:author="Jovanka Šotolová" w:date="2008-12-08T10:50:00Z">
        <w:r>
          <w:rPr>
            <w:color w:val="000000"/>
          </w:rPr>
          <w:delText>nesoustředěně</w:delText>
        </w:r>
      </w:del>
      <w:r>
        <w:rPr>
          <w:color w:val="000000"/>
        </w:rPr>
        <w:t xml:space="preserve"> vrhnul… </w:t>
      </w:r>
      <w:ins w:id="30" w:author="Jovanka Šotolová" w:date="2008-12-08T10:50:00Z">
        <w:r>
          <w:rPr>
            <w:color w:val="000000"/>
          </w:rPr>
          <w:t xml:space="preserve">a </w:t>
        </w:r>
      </w:ins>
      <w:r>
        <w:rPr>
          <w:color w:val="000000"/>
        </w:rPr>
        <w:t xml:space="preserve">jelikož jste zde, zaplatím vám osobně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šem ředitel podniku se ani nehne. P. to vadí čím dal víc. </w:t>
      </w:r>
    </w:p>
    <w:p>
      <w:pPr>
        <w:pStyle w:val="Normal"/>
        <w:rPr/>
      </w:pPr>
      <w:r>
        <w:rPr>
          <w:color w:val="000000"/>
        </w:rPr>
        <w:t xml:space="preserve">Jak mu podává lístek, z ničeho nic </w:t>
      </w:r>
      <w:del w:id="32" w:author="Jovanka Šotolová" w:date="2008-12-08T10:51:00Z">
        <w:r>
          <w:rPr>
            <w:color w:val="000000"/>
          </w:rPr>
          <w:delText xml:space="preserve">zahlédne </w:delText>
        </w:r>
      </w:del>
      <w:ins w:id="33" w:author="Jovanka Šotolová" w:date="2008-12-08T10:51:00Z">
        <w:r>
          <w:rPr>
            <w:color w:val="000000"/>
          </w:rPr>
          <w:t xml:space="preserve">koutkem oka zahlédne </w:t>
        </w:r>
      </w:ins>
      <w:del w:id="34" w:author="Jovanka Šotolová" w:date="2008-12-08T10:51:00Z">
        <w:r>
          <w:rPr>
            <w:color w:val="000000"/>
          </w:rPr>
          <w:delText xml:space="preserve">kousek nějaké </w:delText>
        </w:r>
      </w:del>
      <w:r>
        <w:rPr>
          <w:color w:val="000000"/>
        </w:rPr>
        <w:t>uniform</w:t>
      </w:r>
      <w:del w:id="35" w:author="Jovanka Šotolová" w:date="2008-12-08T10:51:00Z">
        <w:r>
          <w:rPr>
            <w:color w:val="000000"/>
          </w:rPr>
          <w:delText>y</w:delText>
        </w:r>
      </w:del>
      <w:r>
        <w:rPr>
          <w:color w:val="000000"/>
        </w:rPr>
        <w:t>; stál před ním policista.</w:t>
      </w:r>
    </w:p>
    <w:p>
      <w:pPr>
        <w:pStyle w:val="Normal"/>
        <w:rPr/>
      </w:pPr>
      <w:r>
        <w:rPr/>
        <w:t>P. se hned omluvil.</w:t>
      </w:r>
    </w:p>
    <w:p>
      <w:pPr>
        <w:pStyle w:val="TextBody"/>
        <w:rPr/>
      </w:pPr>
      <w:r>
        <w:rPr/>
        <w:t>„</w:t>
      </w:r>
      <w:r>
        <w:rPr/>
        <w:t xml:space="preserve">Takže </w:t>
      </w:r>
      <w:del w:id="36" w:author="Jovanka Šotolová" w:date="2008-12-08T10:52:00Z">
        <w:r>
          <w:rPr/>
          <w:delText xml:space="preserve">jste </w:delText>
        </w:r>
      </w:del>
      <w:r>
        <w:rPr/>
        <w:t xml:space="preserve">si sem přišel </w:t>
      </w:r>
      <w:ins w:id="37" w:author="Jovanka Šotolová" w:date="2008-12-08T10:52:00Z">
        <w:r>
          <w:rPr/>
          <w:t xml:space="preserve">jen </w:t>
        </w:r>
      </w:ins>
      <w:r>
        <w:rPr/>
        <w:t>trošku odpočinout</w:t>
      </w:r>
      <w:del w:id="38" w:author="Jovanka Šotolová" w:date="2008-12-08T10:52:00Z">
        <w:r>
          <w:rPr/>
          <w:delText>“</w:delText>
        </w:r>
      </w:del>
      <w:r>
        <w:rPr/>
        <w:t xml:space="preserve">. V tom najednou na něj </w:t>
      </w:r>
      <w:ins w:id="39" w:author="Jovanka Šotolová" w:date="2008-12-08T10:51:00Z">
        <w:r>
          <w:rPr/>
          <w:t>spustí</w:t>
        </w:r>
      </w:ins>
      <w:del w:id="40" w:author="Jovanka Šotolová" w:date="2008-12-08T10:52:00Z">
        <w:r>
          <w:rPr/>
          <w:delText>začne</w:delText>
        </w:r>
      </w:del>
      <w:r>
        <w:rPr/>
        <w:t>: „A pro pána to bude?“ „No, jedno pivo</w:t>
      </w:r>
      <w:ins w:id="41" w:author="Jovanka Šotolová" w:date="2008-12-08T10:52:00Z">
        <w:r>
          <w:rPr/>
          <w:t>,</w:t>
        </w:r>
      </w:ins>
      <w:r>
        <w:rPr/>
        <w:t>“</w:t>
      </w:r>
      <w:del w:id="42" w:author="Jovanka Šotolová" w:date="2008-12-08T10:52:00Z">
        <w:r>
          <w:rPr/>
          <w:delText>,</w:delText>
        </w:r>
      </w:del>
      <w:r>
        <w:rPr/>
        <w:t xml:space="preserve"> řekl. „</w:t>
      </w:r>
      <w:del w:id="43" w:author="Jovanka Šotolová" w:date="2008-12-08T10:53:00Z">
        <w:r>
          <w:rPr/>
          <w:delText xml:space="preserve"> </w:delText>
        </w:r>
      </w:del>
      <w:r>
        <w:rPr/>
        <w:t>Ještě něco?“ rozkřik</w:t>
      </w:r>
      <w:del w:id="44" w:author="Jovanka Šotolová" w:date="2008-12-08T10:53:00Z">
        <w:r>
          <w:rPr/>
          <w:delText>nu</w:delText>
        </w:r>
      </w:del>
      <w:r>
        <w:rPr/>
        <w:t>l se rozezlený číšník</w:t>
      </w:r>
      <w:ins w:id="45" w:author="Jovanka Šotolová" w:date="2008-12-08T10:53:00Z">
        <w:r>
          <w:rPr/>
          <w:t>,</w:t>
        </w:r>
      </w:ins>
      <w:r>
        <w:rPr/>
        <w:t xml:space="preserve"> </w:t>
      </w:r>
      <w:ins w:id="46" w:author="Jovanka Šotolová" w:date="2008-12-08T10:53:00Z">
        <w:r>
          <w:rPr/>
          <w:t xml:space="preserve">a tak on, </w:t>
        </w:r>
      </w:ins>
      <w:r>
        <w:rPr/>
        <w:t>spíš</w:t>
      </w:r>
      <w:del w:id="47" w:author="Jovanka Šotolová" w:date="2008-12-08T10:53:00Z">
        <w:r>
          <w:rPr/>
          <w:delText>e</w:delText>
        </w:r>
      </w:del>
      <w:r>
        <w:rPr/>
        <w:t xml:space="preserve"> aby se vyhnul situaci</w:t>
      </w:r>
      <w:ins w:id="48" w:author="Jovanka Šotolová" w:date="2008-12-08T10:53:00Z">
        <w:r>
          <w:rPr/>
          <w:t>,</w:t>
        </w:r>
      </w:ins>
      <w:del w:id="49" w:author="Jovanka Šotolová" w:date="2008-12-08T10:53:00Z">
        <w:r>
          <w:rPr/>
          <w:delText xml:space="preserve"> </w:delText>
        </w:r>
      </w:del>
      <w:r>
        <w:rPr/>
        <w:t xml:space="preserve"> než kvůli čemukoli jinému: „Tak</w:t>
      </w:r>
      <w:del w:id="50" w:author="Jovanka Šotolová" w:date="2008-12-08T10:53:00Z">
        <w:r>
          <w:rPr/>
          <w:delText>že</w:delText>
        </w:r>
      </w:del>
      <w:r>
        <w:rPr/>
        <w:t xml:space="preserve"> jedn</w:t>
      </w:r>
      <w:ins w:id="51" w:author="Jovanka Šotolová" w:date="2008-12-08T10:54:00Z">
        <w:r>
          <w:rPr/>
          <w:t>u</w:t>
        </w:r>
      </w:ins>
      <w:del w:id="52" w:author="Jovanka Šotolová" w:date="2008-12-08T10:54:00Z">
        <w:r>
          <w:rPr/>
          <w:delText>a</w:delText>
        </w:r>
      </w:del>
      <w:r>
        <w:rPr/>
        <w:t xml:space="preserve"> kotlet</w:t>
      </w:r>
      <w:ins w:id="53" w:author="Jovanka Šotolová" w:date="2008-12-08T10:54:00Z">
        <w:r>
          <w:rPr/>
          <w:t>u</w:t>
        </w:r>
      </w:ins>
      <w:del w:id="54" w:author="Jovanka Šotolová" w:date="2008-12-08T10:54:00Z">
        <w:r>
          <w:rPr/>
          <w:delText>a</w:delText>
        </w:r>
      </w:del>
      <w:r>
        <w:rPr/>
        <w:t>.“</w:t>
      </w:r>
    </w:p>
    <w:p>
      <w:pPr>
        <w:pStyle w:val="Normal"/>
        <w:jc w:val="both"/>
        <w:rPr/>
      </w:pPr>
      <w:r>
        <w:rPr>
          <w:color w:val="000000"/>
        </w:rPr>
        <w:t xml:space="preserve">Jakmile mu přinesli </w:t>
      </w:r>
      <w:ins w:id="55" w:author="Jovanka Šotolová" w:date="2008-12-08T10:54:00Z">
        <w:r>
          <w:rPr>
            <w:color w:val="000000"/>
          </w:rPr>
          <w:t>jídlo</w:t>
        </w:r>
      </w:ins>
      <w:del w:id="56" w:author="Jovanka Šotolová" w:date="2008-12-08T10:54:00Z">
        <w:r>
          <w:rPr>
            <w:color w:val="000000"/>
          </w:rPr>
          <w:delText>talíř</w:delText>
        </w:r>
      </w:del>
      <w:r>
        <w:rPr>
          <w:color w:val="000000"/>
        </w:rPr>
        <w:t>, už na ni</w:t>
      </w:r>
      <w:del w:id="57" w:author="Jovanka Šotolová" w:date="2008-12-08T10:54:00Z">
        <w:r>
          <w:rPr>
            <w:color w:val="000000"/>
          </w:rPr>
          <w:delText xml:space="preserve"> </w:delText>
        </w:r>
      </w:del>
      <w:r>
        <w:rPr>
          <w:color w:val="000000"/>
        </w:rPr>
        <w:t>,</w:t>
      </w:r>
      <w:ins w:id="58" w:author="Jovanka Šotolová" w:date="2008-12-08T10:54:00Z">
        <w:r>
          <w:rPr>
            <w:color w:val="000000"/>
          </w:rPr>
          <w:t xml:space="preserve"> </w:t>
        </w:r>
      </w:ins>
      <w:r>
        <w:rPr>
          <w:color w:val="000000"/>
        </w:rPr>
        <w:t>na mou věru, ani nepomyslel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oslyšte, bylo by od Vás milé, kdybyste se pokusil </w:t>
      </w:r>
      <w:del w:id="59" w:author="Jovanka Šotolová" w:date="2008-12-08T10:54:00Z">
        <w:r>
          <w:rPr>
            <w:color w:val="000000"/>
          </w:rPr>
          <w:delText xml:space="preserve">urovnat </w:delText>
        </w:r>
      </w:del>
      <w:r>
        <w:rPr>
          <w:color w:val="000000"/>
        </w:rPr>
        <w:t>tuto záležitost</w:t>
      </w:r>
      <w:ins w:id="60" w:author="Jovanka Šotolová" w:date="2008-12-08T10:54:00Z">
        <w:r>
          <w:rPr>
            <w:color w:val="000000"/>
          </w:rPr>
          <w:t xml:space="preserve"> urovnat</w:t>
        </w:r>
      </w:ins>
      <w:r>
        <w:rPr>
          <w:color w:val="000000"/>
        </w:rPr>
        <w:t>. Takže</w:t>
      </w:r>
      <w:ins w:id="61" w:author="Jovanka Šotolová" w:date="2008-12-08T10:54:00Z">
        <w:r>
          <w:rPr>
            <w:color w:val="000000"/>
          </w:rPr>
          <w:t>...</w:t>
        </w:r>
      </w:ins>
      <w:del w:id="62" w:author="Jovanka Šotolová" w:date="2008-12-08T10:54:00Z">
        <w:r>
          <w:rPr>
            <w:color w:val="000000"/>
          </w:rPr>
          <w:delText xml:space="preserve"> tak.</w:delText>
        </w:r>
      </w:del>
      <w:r>
        <w:rPr>
          <w:color w:val="000000"/>
        </w:rPr>
        <w:t>“</w:t>
      </w:r>
    </w:p>
    <w:p>
      <w:pPr>
        <w:pStyle w:val="Normal"/>
        <w:jc w:val="both"/>
        <w:rPr/>
      </w:pPr>
      <w:r>
        <w:rPr>
          <w:color w:val="000000"/>
        </w:rPr>
        <w:t xml:space="preserve">A podává mu stofrankovku. Myslel si, že už bude mít pokoj, </w:t>
      </w:r>
      <w:ins w:id="63" w:author="Jovanka Šotolová" w:date="2008-12-08T10:55:00Z">
        <w:r>
          <w:rPr>
            <w:color w:val="000000"/>
          </w:rPr>
          <w:t>když slyšel policistu odcházet</w:t>
        </w:r>
      </w:ins>
      <w:del w:id="64" w:author="Jovanka Šotolová" w:date="2008-12-08T10:55:00Z">
        <w:r>
          <w:rPr>
            <w:color w:val="000000"/>
          </w:rPr>
          <w:delText>potom co uslyšel vzdalující se kroky</w:delText>
        </w:r>
      </w:del>
      <w:r>
        <w:rPr>
          <w:color w:val="000000"/>
        </w:rPr>
        <w:t xml:space="preserve">. Ale tentokrát před ním stojí policejní komisař. </w:t>
      </w:r>
    </w:p>
    <w:p>
      <w:pPr>
        <w:pStyle w:val="Normal"/>
        <w:rPr/>
      </w:pPr>
      <w:r>
        <w:rPr/>
        <w:t>P. se hned omlu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6:00Z</dcterms:created>
  <dc:creator>217603</dc:creator>
  <dc:description/>
  <cp:keywords/>
  <dc:language>en-US</dc:language>
  <cp:lastModifiedBy>Jovanka Šotolová</cp:lastModifiedBy>
  <dcterms:modified xsi:type="dcterms:W3CDTF">2008-12-08T09:56:00Z</dcterms:modified>
  <cp:revision>6</cp:revision>
  <dc:subject/>
  <dc:title>P</dc:title>
</cp:coreProperties>
</file>