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. v restaur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obědval v restauraci, když k němu přistoupil vrchní číšník, přísně se na něj podíval a tajuplně mu řekl tichým hlasem: </w:t>
      </w:r>
      <w:r>
        <w:rPr>
          <w:color w:val="000000"/>
        </w:rPr>
        <w:t>„</w:t>
      </w:r>
      <w:r>
        <w:rPr/>
        <w:t xml:space="preserve">To, co máte na talíři, </w:t>
      </w:r>
      <w:del w:id="0" w:author="Jovanka Šotolová" w:date="2008-12-08T11:28:00Z">
        <w:r>
          <w:rPr/>
          <w:delText xml:space="preserve">se nenachází </w:delText>
        </w:r>
      </w:del>
      <w:r>
        <w:rPr/>
        <w:t>na jídelníčku</w:t>
      </w:r>
      <w:ins w:id="1" w:author="Jovanka Šotolová" w:date="2008-12-08T11:28:00Z">
        <w:r>
          <w:rPr/>
          <w:t xml:space="preserve"> není</w:t>
        </w:r>
      </w:ins>
      <w:r>
        <w:rPr/>
        <w:t>.“</w:t>
      </w:r>
    </w:p>
    <w:p>
      <w:pPr>
        <w:pStyle w:val="Normal"/>
        <w:jc w:val="both"/>
        <w:rPr/>
      </w:pPr>
      <w:r>
        <w:rPr/>
        <w:t>P. se okamžitě omluvil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/>
        <w:t xml:space="preserve">Víte, spěchal jsem,“ řekl, takže jsem se neobtěžoval podívat na jídelníček. Jen tak nazdařbůh jsem si objednal </w:t>
      </w:r>
      <w:ins w:id="2" w:author="Jovanka Šotolová" w:date="2008-12-08T11:29:00Z">
        <w:r>
          <w:rPr/>
          <w:t>kotletu</w:t>
        </w:r>
      </w:ins>
      <w:del w:id="3" w:author="Jovanka Šotolová" w:date="2008-12-08T11:29:00Z">
        <w:r>
          <w:rPr/>
          <w:delText>žebírka</w:delText>
        </w:r>
      </w:del>
      <w:r>
        <w:rPr/>
        <w:t xml:space="preserve"> a myslel jsem, že j</w:t>
      </w:r>
      <w:ins w:id="4" w:author="Jovanka Šotolová" w:date="2008-12-08T11:29:00Z">
        <w:r>
          <w:rPr/>
          <w:t>i</w:t>
        </w:r>
      </w:ins>
      <w:del w:id="5" w:author="Jovanka Šotolová" w:date="2008-12-08T11:29:00Z">
        <w:r>
          <w:rPr/>
          <w:delText>e</w:delText>
        </w:r>
      </w:del>
      <w:r>
        <w:rPr/>
        <w:t xml:space="preserve"> možná budete mít, </w:t>
      </w:r>
      <w:del w:id="6" w:author="Jovanka Šotolová" w:date="2008-12-08T11:29:00Z">
        <w:r>
          <w:rPr/>
          <w:delText xml:space="preserve"> </w:delText>
        </w:r>
      </w:del>
      <w:r>
        <w:rPr/>
        <w:t xml:space="preserve">a když ne, </w:t>
      </w:r>
      <w:ins w:id="7" w:author="Jovanka Šotolová" w:date="2008-12-08T11:29:00Z">
        <w:r>
          <w:rPr/>
          <w:t>snadno ji seženou</w:t>
        </w:r>
      </w:ins>
      <w:del w:id="8" w:author="Jovanka Šotolová" w:date="2008-12-08T11:29:00Z">
        <w:r>
          <w:rPr/>
          <w:delText>že je lehce najdu</w:delText>
        </w:r>
      </w:del>
      <w:r>
        <w:rPr/>
        <w:t xml:space="preserve"> v některém ze sousedních podniků</w:t>
      </w:r>
      <w:del w:id="9" w:author="Jovanka Šotolová" w:date="2008-12-08T11:29:00Z">
        <w:r>
          <w:rPr/>
          <w:delText xml:space="preserve"> </w:delText>
        </w:r>
      </w:del>
      <w:r>
        <w:rPr/>
        <w:t xml:space="preserve">, ale byl jsem připraven objednat si cokoliv jiného, kdyby </w:t>
      </w:r>
      <w:ins w:id="10" w:author="Jovanka Šotolová" w:date="2008-12-08T11:29:00Z">
        <w:r>
          <w:rPr/>
          <w:t>kotleta</w:t>
        </w:r>
      </w:ins>
      <w:del w:id="11" w:author="Jovanka Šotolová" w:date="2008-12-08T11:29:00Z">
        <w:r>
          <w:rPr/>
          <w:delText>žebírka</w:delText>
        </w:r>
      </w:del>
      <w:r>
        <w:rPr/>
        <w:t xml:space="preserve"> nebyla. Číšník, co mě obsluhoval, nevypadal, že by se </w:t>
      </w:r>
      <w:del w:id="12" w:author="Jovanka Šotolová" w:date="2008-12-08T11:30:00Z">
        <w:r>
          <w:rPr/>
          <w:delText xml:space="preserve">tomu </w:delText>
        </w:r>
      </w:del>
      <w:r>
        <w:rPr/>
        <w:t xml:space="preserve">nějak zvlášť </w:t>
      </w:r>
      <w:del w:id="13" w:author="Jovanka Šotolová" w:date="2008-12-08T11:30:00Z">
        <w:r>
          <w:rPr/>
          <w:delText>po</w:delText>
        </w:r>
      </w:del>
      <w:r>
        <w:rPr/>
        <w:t>divil, odešel a po chvilce mi j</w:t>
      </w:r>
      <w:ins w:id="14" w:author="Jovanka Šotolová" w:date="2008-12-08T11:30:00Z">
        <w:r>
          <w:rPr/>
          <w:t>ídlo</w:t>
        </w:r>
      </w:ins>
      <w:del w:id="15" w:author="Jovanka Šotolová" w:date="2008-12-08T11:30:00Z">
        <w:r>
          <w:rPr/>
          <w:delText>e</w:delText>
        </w:r>
      </w:del>
      <w:r>
        <w:rPr/>
        <w:t xml:space="preserve"> prinesl. Tudíž....</w:t>
      </w:r>
    </w:p>
    <w:p>
      <w:pPr>
        <w:pStyle w:val="Normal"/>
        <w:jc w:val="both"/>
        <w:rPr/>
      </w:pPr>
      <w:r>
        <w:rPr/>
        <w:t xml:space="preserve">Přirozeně, že </w:t>
      </w:r>
      <w:del w:id="16" w:author="Jovanka Šotolová" w:date="2008-12-08T11:30:00Z">
        <w:r>
          <w:rPr/>
          <w:delText xml:space="preserve">za ně </w:delText>
        </w:r>
      </w:del>
      <w:r>
        <w:rPr/>
        <w:t xml:space="preserve">zaplatím, kolik bude potřeba. Je to hezký kousek, to nepopírám. Bez váhání </w:t>
      </w:r>
      <w:del w:id="17" w:author="Jovanka Šotolová" w:date="2008-12-08T11:30:00Z">
        <w:r>
          <w:rPr/>
          <w:delText xml:space="preserve">za něj </w:delText>
        </w:r>
      </w:del>
      <w:r>
        <w:rPr/>
        <w:t>zaplatím stanovenou cenu. Kdybych to byl věděl, byl bych si rád vybral nějaký jiný druh masa nebo jenom vejce, beztak už nejsem moc hladový. Ihned se s vámi vyrovnám.“</w:t>
      </w:r>
    </w:p>
    <w:p>
      <w:pPr>
        <w:pStyle w:val="Normal"/>
        <w:jc w:val="both"/>
        <w:rPr/>
      </w:pPr>
      <w:r>
        <w:rPr/>
        <w:t xml:space="preserve">Avšak vrchní číšník se </w:t>
      </w:r>
      <w:ins w:id="18" w:author="Jovanka Šotolová" w:date="2008-12-08T11:30:00Z">
        <w:r>
          <w:rPr/>
          <w:t>ani nehne</w:t>
        </w:r>
      </w:ins>
      <w:del w:id="19" w:author="Jovanka Šotolová" w:date="2008-12-08T11:31:00Z">
        <w:r>
          <w:rPr/>
          <w:delText>nehýbe</w:delText>
        </w:r>
      </w:del>
      <w:r>
        <w:rPr/>
        <w:t>. P. se cíti hrozně nepříjemně. Po chvilce zvedne zrak... hle, teď před ním stojí vedoucí restaurace.</w:t>
      </w:r>
    </w:p>
    <w:p>
      <w:pPr>
        <w:pStyle w:val="Normal"/>
        <w:jc w:val="both"/>
        <w:rPr/>
      </w:pPr>
      <w:r>
        <w:rPr/>
        <w:t>P. se okamžitě omluvil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/>
        <w:t xml:space="preserve">Nevěděl jsem, řekl, že </w:t>
      </w:r>
      <w:ins w:id="20" w:author="Jovanka Šotolová" w:date="2008-12-08T11:31:00Z">
        <w:r>
          <w:rPr/>
          <w:t>kotlety</w:t>
        </w:r>
      </w:ins>
      <w:del w:id="21" w:author="Jovanka Šotolová" w:date="2008-12-08T11:31:00Z">
        <w:r>
          <w:rPr/>
          <w:delText>žebírka se</w:delText>
        </w:r>
      </w:del>
      <w:r>
        <w:rPr/>
        <w:t xml:space="preserve"> na jídelním lístku ne</w:t>
      </w:r>
      <w:ins w:id="22" w:author="Jovanka Šotolová" w:date="2008-12-08T11:31:00Z">
        <w:r>
          <w:rPr/>
          <w:t>máte</w:t>
        </w:r>
      </w:ins>
      <w:del w:id="23" w:author="Jovanka Šotolová" w:date="2008-12-08T11:31:00Z">
        <w:r>
          <w:rPr/>
          <w:delText>nachází</w:delText>
        </w:r>
      </w:del>
      <w:r>
        <w:rPr/>
        <w:t xml:space="preserve">. Nepodíval jsem se na něj, protože mám velmi špatný zrak a nemám s sebou cvikr, a navíc mi čtení způsobuje vždycky strašné bolesti. Požádal jsem o to první, co mě napadlo, a to spíš proto, abych </w:t>
      </w:r>
      <w:ins w:id="24" w:author="Jovanka Šotolová" w:date="2008-12-08T11:31:00Z">
        <w:r>
          <w:rPr/>
          <w:t>dostal</w:t>
        </w:r>
      </w:ins>
      <w:del w:id="25" w:author="Jovanka Šotolová" w:date="2008-12-08T11:31:00Z">
        <w:r>
          <w:rPr/>
          <w:delText>uslyšel</w:delText>
        </w:r>
      </w:del>
      <w:r>
        <w:rPr/>
        <w:t xml:space="preserve"> jiné návrhy, než že bych </w:t>
      </w:r>
      <w:del w:id="26" w:author="Jovanka Šotolová" w:date="2008-12-08T11:32:00Z">
        <w:r>
          <w:rPr/>
          <w:delText xml:space="preserve">na to </w:delText>
        </w:r>
      </w:del>
      <w:r>
        <w:rPr/>
        <w:t xml:space="preserve">měl </w:t>
      </w:r>
      <w:ins w:id="27" w:author="Jovanka Šotolová" w:date="2008-12-08T11:32:00Z">
        <w:r>
          <w:rPr/>
          <w:t>na kotletu zrovna</w:t>
        </w:r>
      </w:ins>
      <w:del w:id="28" w:author="Jovanka Šotolová" w:date="2008-12-08T11:32:00Z">
        <w:r>
          <w:rPr/>
          <w:delText xml:space="preserve">přímo </w:delText>
        </w:r>
      </w:del>
      <w:ins w:id="29" w:author="Jovanka Šotolová" w:date="2008-12-08T11:32:00Z">
        <w:r>
          <w:rPr/>
          <w:t xml:space="preserve"> </w:t>
        </w:r>
      </w:ins>
      <w:r>
        <w:rPr/>
        <w:t xml:space="preserve">chuť. Číšník byl nejspíš zaneprázdněn, a tak mi nic jiného nenabídl, přinesl mi to, no a já, taky jsem byl hodně roztržitý, </w:t>
      </w:r>
      <w:del w:id="30" w:author="Jovanka Šotolová" w:date="2008-12-08T11:32:00Z">
        <w:r>
          <w:rPr/>
          <w:delText xml:space="preserve">já jsem se </w:delText>
        </w:r>
      </w:del>
      <w:r>
        <w:rPr/>
        <w:t xml:space="preserve">pustil </w:t>
      </w:r>
      <w:ins w:id="31" w:author="Jovanka Šotolová" w:date="2008-12-08T11:32:00Z">
        <w:r>
          <w:rPr/>
          <w:t xml:space="preserve">jsem se bezděky </w:t>
        </w:r>
      </w:ins>
      <w:r>
        <w:rPr/>
        <w:t>do jídla, a vůbec... zaplatím přímo vám, když jste tady.“</w:t>
      </w:r>
    </w:p>
    <w:p>
      <w:pPr>
        <w:pStyle w:val="Normal"/>
        <w:jc w:val="both"/>
        <w:rPr/>
      </w:pPr>
      <w:r>
        <w:rPr>
          <w:lang w:val="fr-FR"/>
        </w:rPr>
        <w:t xml:space="preserve">Avšak vedoucí restaurace se </w:t>
      </w:r>
      <w:ins w:id="32" w:author="Jovanka Šotolová" w:date="2008-12-08T11:32:00Z">
        <w:r>
          <w:rPr>
            <w:lang w:val="fr-FR"/>
          </w:rPr>
          <w:t>ani nehne</w:t>
        </w:r>
      </w:ins>
      <w:del w:id="33" w:author="Jovanka Šotolová" w:date="2008-12-08T11:32:00Z">
        <w:r>
          <w:rPr>
            <w:lang w:val="fr-FR"/>
          </w:rPr>
          <w:delText>nehýbe</w:delText>
        </w:r>
      </w:del>
      <w:r>
        <w:rPr>
          <w:lang w:val="fr-FR"/>
        </w:rPr>
        <w:t>. P. se cítí čím dál tím víc nepříjemně.</w:t>
      </w:r>
    </w:p>
    <w:p>
      <w:pPr>
        <w:pStyle w:val="Normal"/>
        <w:jc w:val="both"/>
        <w:rPr/>
      </w:pPr>
      <w:r>
        <w:rPr>
          <w:lang w:val="fr-FR"/>
        </w:rPr>
        <w:t xml:space="preserve">Podává mu bankovku, když vtom uvidí rukáv uniformy: </w:t>
      </w:r>
      <w:ins w:id="34" w:author="Jovanka Šotolová" w:date="2008-12-08T11:33:00Z">
        <w:r>
          <w:rPr>
            <w:lang w:val="fr-FR"/>
          </w:rPr>
          <w:t>stojí</w:t>
        </w:r>
      </w:ins>
      <w:del w:id="35" w:author="Jovanka Šotolová" w:date="2008-12-08T11:33:00Z">
        <w:r>
          <w:rPr>
            <w:lang w:val="fr-FR"/>
          </w:rPr>
          <w:delText>je</w:delText>
        </w:r>
      </w:del>
      <w:r>
        <w:rPr>
          <w:lang w:val="fr-FR"/>
        </w:rPr>
        <w:t xml:space="preserve"> před ním policis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se okamžitě omluvil.</w:t>
      </w:r>
    </w:p>
    <w:p>
      <w:pPr>
        <w:pStyle w:val="Normal"/>
        <w:jc w:val="both"/>
        <w:rPr/>
      </w:pPr>
      <w:r>
        <w:rPr>
          <w:color w:val="000000"/>
          <w:lang w:val="fr-FR"/>
        </w:rPr>
        <w:t>„</w:t>
      </w:r>
      <w:r>
        <w:rPr>
          <w:lang w:val="fr-FR"/>
        </w:rPr>
        <w:t>V</w:t>
      </w:r>
      <w:del w:id="36" w:author="Jovanka Šotolová" w:date="2008-12-08T11:33:00Z">
        <w:r>
          <w:rPr>
            <w:lang w:val="fr-FR"/>
          </w:rPr>
          <w:delText>id</w:delText>
        </w:r>
      </w:del>
      <w:r>
        <w:rPr>
          <w:lang w:val="fr-FR"/>
        </w:rPr>
        <w:t xml:space="preserve">íte, </w:t>
      </w:r>
      <w:ins w:id="37" w:author="Jovanka Šotolová" w:date="2008-12-08T11:33:00Z">
        <w:r>
          <w:rPr>
            <w:lang w:val="fr-FR"/>
          </w:rPr>
          <w:t>při</w:t>
        </w:r>
      </w:ins>
      <w:del w:id="38" w:author="Jovanka Šotolová" w:date="2008-12-08T11:33:00Z">
        <w:r>
          <w:rPr>
            <w:lang w:val="fr-FR"/>
          </w:rPr>
          <w:delText>ve</w:delText>
        </w:r>
      </w:del>
      <w:r>
        <w:rPr>
          <w:lang w:val="fr-FR"/>
        </w:rPr>
        <w:t xml:space="preserve">šel sem, aby si trochu odpočal. </w:t>
      </w:r>
      <w:r>
        <w:rPr/>
        <w:t xml:space="preserve">Vtom na něj </w:t>
      </w:r>
      <w:del w:id="39" w:author="Jovanka Šotolová" w:date="2008-12-08T11:33:00Z">
        <w:r>
          <w:rPr/>
          <w:delText xml:space="preserve">znenadála </w:delText>
        </w:r>
      </w:del>
      <w:r>
        <w:rPr/>
        <w:t>někdo zakřičí: - A pro pána to bude co?</w:t>
      </w:r>
      <w:r>
        <w:rPr>
          <w:rFonts w:cs="Tahoma" w:ascii="Tahoma" w:hAnsi="Tahoma"/>
        </w:rPr>
        <w:t xml:space="preserve"> - </w:t>
      </w:r>
      <w:ins w:id="40" w:author="Jovanka Šotolová" w:date="2008-12-08T11:34:00Z">
        <w:r>
          <w:rPr>
            <w:rFonts w:cs="Tahoma" w:ascii="Tahoma" w:hAnsi="Tahoma"/>
            <w:lang w:val="en-US"/>
          </w:rPr>
          <w:t>No</w:t>
        </w:r>
      </w:ins>
      <w:del w:id="41" w:author="Jovanka Šotolová" w:date="2008-12-08T11:34:00Z">
        <w:r>
          <w:rPr/>
          <w:delText>A</w:delText>
        </w:r>
      </w:del>
      <w:r>
        <w:rPr/>
        <w:t xml:space="preserve">, malé pivo, řekl. - A k tomu? </w:t>
      </w:r>
      <w:del w:id="42" w:author="Jovanka Šotolová" w:date="2008-12-08T11:34:00Z">
        <w:r>
          <w:rPr/>
          <w:delText>za</w:delText>
        </w:r>
      </w:del>
      <w:r>
        <w:rPr/>
        <w:t>křičel rozzlobený číšník. No</w:t>
      </w:r>
      <w:ins w:id="43" w:author="Jovanka Šotolová" w:date="2008-12-08T11:34:00Z">
        <w:r>
          <w:rPr>
            <w:lang w:val="en-US"/>
          </w:rPr>
          <w:t>,</w:t>
        </w:r>
      </w:ins>
      <w:r>
        <w:rPr/>
        <w:t xml:space="preserve"> a nejspíš, aby ho měl už z krku, odpověděl: - Tak </w:t>
      </w:r>
      <w:ins w:id="44" w:author="Jovanka Šotolová" w:date="2008-12-08T11:34:00Z">
        <w:r>
          <w:rPr>
            <w:lang w:val="en-US"/>
          </w:rPr>
          <w:t>kotletu</w:t>
        </w:r>
      </w:ins>
      <w:del w:id="45" w:author="Jovanka Šotolová" w:date="2008-12-08T11:34:00Z">
        <w:r>
          <w:rPr/>
          <w:delText>žebírka</w:delText>
        </w:r>
      </w:del>
      <w:r>
        <w:rPr/>
        <w:t>. Pak už nad tím nepřemýšlel, když mu j</w:t>
      </w:r>
      <w:ins w:id="46" w:author="Jovanka Šotolová" w:date="2008-12-08T11:34:00Z">
        <w:r>
          <w:rPr>
            <w:lang w:val="en-US"/>
          </w:rPr>
          <w:t>i</w:t>
        </w:r>
      </w:ins>
      <w:del w:id="47" w:author="Jovanka Šotolová" w:date="2008-12-08T11:34:00Z">
        <w:r>
          <w:rPr/>
          <w:delText>e</w:delText>
        </w:r>
      </w:del>
      <w:r>
        <w:rPr/>
        <w:t xml:space="preserve"> přinesli</w:t>
      </w:r>
      <w:del w:id="48" w:author="Jovanka Šotolová" w:date="2008-12-08T11:35:00Z">
        <w:r>
          <w:rPr/>
          <w:delText xml:space="preserve"> na talíři</w:delText>
        </w:r>
      </w:del>
      <w:r>
        <w:rPr/>
        <w:t xml:space="preserve">, </w:t>
      </w:r>
      <w:del w:id="49" w:author="Jovanka Šotolová" w:date="2008-12-08T11:35:00Z">
        <w:r>
          <w:rPr/>
          <w:delText xml:space="preserve">tedy, </w:delText>
        </w:r>
      </w:del>
      <w:r>
        <w:rPr/>
        <w:t>na mou duši, když už to měl před sebou...“</w:t>
      </w:r>
    </w:p>
    <w:p>
      <w:pPr>
        <w:pStyle w:val="Normal"/>
        <w:jc w:val="both"/>
        <w:rPr/>
      </w:pPr>
      <w:r>
        <w:rPr>
          <w:color w:val="000000"/>
        </w:rPr>
        <w:t>„</w:t>
      </w:r>
      <w:del w:id="50" w:author="Jovanka Šotolová" w:date="2008-12-08T11:35:00Z">
        <w:r>
          <w:rPr/>
          <w:delText>Podívejte, k</w:delText>
        </w:r>
      </w:del>
      <w:ins w:id="51" w:author="Jovanka Šotolová" w:date="2008-12-08T11:35:00Z">
        <w:r>
          <w:rPr>
            <w:lang w:val="en-US"/>
          </w:rPr>
          <w:t>K</w:t>
        </w:r>
      </w:ins>
      <w:r>
        <w:rPr/>
        <w:t xml:space="preserve">dybyste </w:t>
      </w:r>
      <w:ins w:id="52" w:author="Jovanka Šotolová" w:date="2008-12-08T11:35:00Z">
        <w:r>
          <w:rPr>
            <w:lang w:val="en-US"/>
          </w:rPr>
          <w:t xml:space="preserve">tedy </w:t>
        </w:r>
      </w:ins>
      <w:r>
        <w:rPr/>
        <w:t xml:space="preserve">byl tak hodný a zkusil tu záležitost urovnat. </w:t>
      </w:r>
      <w:r>
        <w:rPr>
          <w:lang w:val="fr-FR"/>
        </w:rPr>
        <w:t>Tohle je pro vás.“</w:t>
      </w:r>
    </w:p>
    <w:p>
      <w:pPr>
        <w:pStyle w:val="Normal"/>
        <w:jc w:val="both"/>
        <w:rPr/>
      </w:pPr>
      <w:r>
        <w:rPr>
          <w:lang w:val="fr-FR"/>
        </w:rPr>
        <w:t xml:space="preserve">A podáva mu stofrankovou bankovku. Když </w:t>
      </w:r>
      <w:del w:id="53" w:author="Jovanka Šotolová" w:date="2008-12-08T11:35:00Z">
        <w:r>
          <w:rPr>
            <w:lang w:val="fr-FR"/>
          </w:rPr>
          <w:delText>u</w:delText>
        </w:r>
      </w:del>
      <w:r>
        <w:rPr>
          <w:lang w:val="fr-FR"/>
        </w:rPr>
        <w:t>slyšel</w:t>
      </w:r>
      <w:ins w:id="54" w:author="Jovanka Šotolová" w:date="2008-12-08T11:36:00Z">
        <w:r>
          <w:rPr>
            <w:lang w:val="fr-FR"/>
          </w:rPr>
          <w:t xml:space="preserve">, že se policista </w:t>
        </w:r>
      </w:ins>
      <w:del w:id="55" w:author="Jovanka Šotolová" w:date="2008-12-08T11:36:00Z">
        <w:r>
          <w:rPr>
            <w:lang w:val="fr-FR"/>
          </w:rPr>
          <w:delText xml:space="preserve"> </w:delText>
        </w:r>
      </w:del>
      <w:r>
        <w:rPr>
          <w:lang w:val="fr-FR"/>
        </w:rPr>
        <w:t>vzdaluj</w:t>
      </w:r>
      <w:ins w:id="56" w:author="Jovanka Šotolová" w:date="2008-12-08T11:36:00Z">
        <w:r>
          <w:rPr>
            <w:lang w:val="fr-FR"/>
          </w:rPr>
          <w:t>e</w:t>
        </w:r>
      </w:ins>
      <w:del w:id="57" w:author="Jovanka Šotolová" w:date="2008-12-08T11:36:00Z">
        <w:r>
          <w:rPr>
            <w:lang w:val="fr-FR"/>
          </w:rPr>
          <w:delText>ící se kroky</w:delText>
        </w:r>
      </w:del>
      <w:r>
        <w:rPr>
          <w:lang w:val="fr-FR"/>
        </w:rPr>
        <w:t>, myslel, že už je volný. Ale teď před ním stojí policejní komisař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se okamžitě omluv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8:00Z</dcterms:created>
  <dc:creator>Jovanka Šotolová</dc:creator>
  <dc:description/>
  <cp:keywords/>
  <dc:language>en-US</dc:language>
  <cp:lastModifiedBy>Jovanka Šotolová</cp:lastModifiedBy>
  <cp:lastPrinted>2113-01-01T00:00:00Z</cp:lastPrinted>
  <dcterms:modified xsi:type="dcterms:W3CDTF">2008-12-08T10:36:00Z</dcterms:modified>
  <cp:revision>6</cp:revision>
  <dc:subject/>
  <dc:title>P</dc:title>
</cp:coreProperties>
</file>