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 V RESTAURACI</w:t>
      </w:r>
    </w:p>
    <w:p>
      <w:pPr>
        <w:pStyle w:val="Normal"/>
        <w:rPr>
          <w:lang w:val="fr-FR"/>
        </w:rPr>
      </w:pPr>
      <w:r>
        <w:rPr>
          <w:lang w:val="fr-FR"/>
        </w:rPr>
      </w:r>
    </w:p>
    <w:p>
      <w:pPr>
        <w:pStyle w:val="Normal"/>
        <w:rPr/>
      </w:pPr>
      <w:r>
        <w:rPr>
          <w:lang w:val="fr-FR"/>
        </w:rPr>
        <w:t xml:space="preserve">P. obědval v restauraci, když k němu přistoupil vedoucí tabule, vážně se na něj podíval a pronesl tichým, tajemným hlasem: </w:t>
      </w:r>
      <w:r>
        <w:rPr/>
        <w:t>„To</w:t>
      </w:r>
      <w:ins w:id="0" w:author="Jovanka Šotolová" w:date="2008-12-14T20:26:00Z">
        <w:r>
          <w:rPr/>
          <w:t>,</w:t>
        </w:r>
      </w:ins>
      <w:r>
        <w:rPr/>
        <w:t xml:space="preserve"> co máte na talíři</w:t>
      </w:r>
      <w:ins w:id="1" w:author="Jovanka Šotolová" w:date="2008-12-14T20:26:00Z">
        <w:r>
          <w:rPr/>
          <w:t>,</w:t>
        </w:r>
      </w:ins>
      <w:r>
        <w:rPr/>
        <w:t xml:space="preserve"> </w:t>
      </w:r>
      <w:ins w:id="2" w:author="Jovanka Šotolová" w:date="2008-12-14T20:26:00Z">
        <w:r>
          <w:rPr/>
          <w:t>není</w:t>
        </w:r>
      </w:ins>
      <w:del w:id="3" w:author="Jovanka Šotolová" w:date="2008-12-14T20:26:00Z">
        <w:r>
          <w:rPr/>
          <w:delText>se nevyskytuje v</w:delText>
        </w:r>
      </w:del>
      <w:ins w:id="4" w:author="Jovanka Šotolová" w:date="2008-12-14T20:26:00Z">
        <w:r>
          <w:rPr/>
          <w:t xml:space="preserve"> na</w:t>
        </w:r>
      </w:ins>
      <w:r>
        <w:rPr/>
        <w:t> jídelním lístku.“</w:t>
      </w:r>
    </w:p>
    <w:p>
      <w:pPr>
        <w:pStyle w:val="Normal"/>
        <w:rPr/>
      </w:pPr>
      <w:r>
        <w:rPr>
          <w:lang w:val="fr-FR"/>
        </w:rPr>
        <w:t>P. se okamžitě omlouvá.</w:t>
      </w:r>
    </w:p>
    <w:p>
      <w:pPr>
        <w:pStyle w:val="Normal"/>
        <w:rPr/>
      </w:pPr>
      <w:r>
        <w:rPr/>
        <w:t>„</w:t>
      </w:r>
      <w:r>
        <w:rPr/>
        <w:t>Podívejte,“ řekl stísněně, „ani jsem se do jídelního lístku nepodíval. Náhodně jsem si objednal kotletu a myslel jsem, že ji třeba budete mít</w:t>
      </w:r>
      <w:ins w:id="5" w:author="Jovanka Šotolová" w:date="2008-12-14T20:27:00Z">
        <w:r>
          <w:rPr/>
          <w:t>,</w:t>
        </w:r>
      </w:ins>
      <w:r>
        <w:rPr/>
        <w:t xml:space="preserve"> a kdyby ne, dala by se snadno </w:t>
      </w:r>
      <w:del w:id="6" w:author="Jovanka Šotolová" w:date="2008-12-14T20:27:00Z">
        <w:r>
          <w:rPr/>
          <w:delText>v blízkosti</w:delText>
        </w:r>
      </w:del>
      <w:ins w:id="7" w:author="Jovanka Šotolová" w:date="2008-12-14T20:27:00Z">
        <w:r>
          <w:rPr/>
          <w:t>někde</w:t>
        </w:r>
      </w:ins>
      <w:r>
        <w:rPr/>
        <w:t xml:space="preserve"> sehnat. Byl jsem ovšem připraven objednat si něco zcela jiného, kdyby kotlety nebyly </w:t>
      </w:r>
      <w:del w:id="8" w:author="Jovanka Šotolová" w:date="2008-12-14T20:27:00Z">
        <w:r>
          <w:rPr/>
          <w:delText xml:space="preserve">k sehnání </w:delText>
        </w:r>
      </w:del>
      <w:r>
        <w:rPr/>
        <w:t>vůbec. Číšník</w:t>
      </w:r>
      <w:ins w:id="9" w:author="Jovanka Šotolová" w:date="2008-12-14T20:27:00Z">
        <w:r>
          <w:rPr/>
          <w:t xml:space="preserve"> ne</w:t>
        </w:r>
      </w:ins>
      <w:del w:id="10" w:author="Jovanka Šotolová" w:date="2008-12-14T20:27:00Z">
        <w:r>
          <w:rPr/>
          <w:delText xml:space="preserve">, aniž by </w:delText>
        </w:r>
      </w:del>
      <w:r>
        <w:rPr/>
        <w:t>vypadal n</w:t>
      </w:r>
      <w:ins w:id="11" w:author="Jovanka Šotolová" w:date="2008-12-14T20:27:00Z">
        <w:r>
          <w:rPr/>
          <w:t>i</w:t>
        </w:r>
      </w:ins>
      <w:del w:id="12" w:author="Jovanka Šotolová" w:date="2008-12-14T20:27:00Z">
        <w:r>
          <w:rPr/>
          <w:delText>ě</w:delText>
        </w:r>
      </w:del>
      <w:r>
        <w:rPr/>
        <w:t xml:space="preserve">jak udiveně, </w:t>
      </w:r>
      <w:del w:id="13" w:author="Jovanka Šotolová" w:date="2008-12-14T20:27:00Z">
        <w:r>
          <w:rPr/>
          <w:delText xml:space="preserve">se </w:delText>
        </w:r>
      </w:del>
      <w:r>
        <w:rPr/>
        <w:t>vzdálil</w:t>
      </w:r>
      <w:ins w:id="14" w:author="Jovanka Šotolová" w:date="2008-12-14T20:27:00Z">
        <w:r>
          <w:rPr/>
          <w:t xml:space="preserve"> se</w:t>
        </w:r>
      </w:ins>
      <w:r>
        <w:rPr/>
        <w:t xml:space="preserve"> a po chvíli mi </w:t>
      </w:r>
      <w:del w:id="15" w:author="Jovanka Šotolová" w:date="2008-12-14T20:27:00Z">
        <w:r>
          <w:rPr/>
          <w:delText xml:space="preserve">to </w:delText>
        </w:r>
      </w:del>
      <w:r>
        <w:rPr/>
        <w:t>přinesl</w:t>
      </w:r>
      <w:ins w:id="16" w:author="Jovanka Šotolová" w:date="2008-12-14T20:27:00Z">
        <w:r>
          <w:rPr/>
          <w:t xml:space="preserve"> jídlo</w:t>
        </w:r>
      </w:ins>
      <w:r>
        <w:rPr/>
        <w:t>, no a tady to máme…</w:t>
      </w:r>
    </w:p>
    <w:p>
      <w:pPr>
        <w:pStyle w:val="Normal"/>
        <w:rPr>
          <w:lang w:val="en-US"/>
        </w:rPr>
      </w:pPr>
      <w:r>
        <w:rPr>
          <w:lang w:val="fr-FR"/>
        </w:rPr>
        <w:t xml:space="preserve">Samozřejmě </w:t>
      </w:r>
      <w:del w:id="17" w:author="Jovanka Šotolová" w:date="2008-12-14T20:27:00Z">
        <w:r>
          <w:rPr>
            <w:lang w:val="fr-FR"/>
          </w:rPr>
          <w:delText xml:space="preserve">za to </w:delText>
        </w:r>
      </w:del>
      <w:r>
        <w:rPr>
          <w:lang w:val="fr-FR"/>
        </w:rPr>
        <w:t xml:space="preserve">zaplatím, kolik bude třeba. </w:t>
      </w:r>
      <w:r>
        <w:rPr>
          <w:lang w:val="en-US"/>
        </w:rPr>
        <w:t>Je to moc pěkný kus, to nepopírám. Bez váhání za něj zaplatím. Kdybych to býval věděl, objednal bych si jiné maso nebo třeba jen vejce, každopádně už ani moc nemám hlad. Vyrovnám účet okamžitě.”</w:t>
      </w:r>
    </w:p>
    <w:p>
      <w:pPr>
        <w:pStyle w:val="Normal"/>
        <w:rPr/>
      </w:pPr>
      <w:r>
        <w:rPr>
          <w:lang w:val="fr-FR"/>
        </w:rPr>
        <w:t xml:space="preserve">Avšak vedoucí tabule se ani nepohne. P. se cítí velice nesvůj. Po chvilce </w:t>
      </w:r>
      <w:ins w:id="18" w:author="Jovanka Šotolová" w:date="2008-12-14T20:28:00Z">
        <w:r>
          <w:rPr>
            <w:lang w:val="fr-FR"/>
          </w:rPr>
          <w:t>vzhlédne</w:t>
        </w:r>
      </w:ins>
      <w:del w:id="19" w:author="Jovanka Šotolová" w:date="2008-12-14T20:28:00Z">
        <w:r>
          <w:rPr>
            <w:lang w:val="fr-FR"/>
          </w:rPr>
          <w:delText>zvedne oči</w:delText>
        </w:r>
      </w:del>
      <w:r>
        <w:rPr>
          <w:lang w:val="fr-FR"/>
        </w:rPr>
        <w:t>... hmm</w:t>
      </w:r>
      <w:r>
        <w:rPr/>
        <w:t xml:space="preserve">! </w:t>
      </w:r>
      <w:ins w:id="20" w:author="Jovanka Šotolová" w:date="2008-12-14T20:28:00Z">
        <w:r>
          <w:rPr/>
          <w:t xml:space="preserve">Stál </w:t>
        </w:r>
      </w:ins>
      <w:del w:id="21" w:author="Jovanka Šotolová" w:date="2008-12-14T20:28:00Z">
        <w:r>
          <w:rPr/>
          <w:delText xml:space="preserve">Nyní </w:delText>
        </w:r>
      </w:del>
      <w:r>
        <w:rPr/>
        <w:t xml:space="preserve">před ním </w:t>
      </w:r>
      <w:del w:id="22" w:author="Jovanka Šotolová" w:date="2008-12-14T20:28:00Z">
        <w:r>
          <w:rPr/>
          <w:delText xml:space="preserve">stojí sám </w:delText>
        </w:r>
      </w:del>
      <w:r>
        <w:rPr/>
        <w:t>vedoucí podniku.</w:t>
      </w:r>
    </w:p>
    <w:p>
      <w:pPr>
        <w:pStyle w:val="Normal"/>
        <w:rPr/>
      </w:pPr>
      <w:r>
        <w:rPr>
          <w:lang w:val="fr-FR"/>
        </w:rPr>
        <w:t>P. se okamžitě omlouvá.</w:t>
      </w:r>
    </w:p>
    <w:p>
      <w:pPr>
        <w:pStyle w:val="Normal"/>
        <w:rPr/>
      </w:pPr>
      <w:r>
        <w:rPr/>
        <w:t>„</w:t>
      </w:r>
      <w:r>
        <w:rPr/>
        <w:t xml:space="preserve">Nevšiml jsem si,“ řekl, „že kotlety nebyly </w:t>
      </w:r>
      <w:ins w:id="23" w:author="Jovanka Šotolová" w:date="2008-12-14T20:28:00Z">
        <w:r>
          <w:rPr/>
          <w:t>na</w:t>
        </w:r>
      </w:ins>
      <w:del w:id="24" w:author="Jovanka Šotolová" w:date="2008-12-14T20:28:00Z">
        <w:r>
          <w:rPr/>
          <w:delText>obsaženy v</w:delText>
        </w:r>
      </w:del>
      <w:r>
        <w:rPr/>
        <w:t> jídelním lístku. Nepodíval jsem se do něj, protože mám slabý zrak a neměl jsem u sebe svůj cvikr, navíc mě čtení velmi unavuje. Objednal jsem si první věc, která mě napadla</w:t>
      </w:r>
      <w:ins w:id="25" w:author="Jovanka Šotolová" w:date="2008-12-14T20:28:00Z">
        <w:r>
          <w:rPr/>
          <w:t>,</w:t>
        </w:r>
      </w:ins>
      <w:r>
        <w:rPr/>
        <w:t xml:space="preserve"> spíše proto, aby se mi dostalo širší nabídky</w:t>
      </w:r>
      <w:ins w:id="26" w:author="Jovanka Šotolová" w:date="2008-12-14T20:28:00Z">
        <w:r>
          <w:rPr/>
          <w:t>,</w:t>
        </w:r>
      </w:ins>
      <w:r>
        <w:rPr/>
        <w:t xml:space="preserve"> než </w:t>
      </w:r>
      <w:ins w:id="27" w:author="Jovanka Šotolová" w:date="2008-12-14T20:28:00Z">
        <w:r>
          <w:rPr/>
          <w:t>že bych na kotletu měl zrovna chuť</w:t>
        </w:r>
      </w:ins>
      <w:del w:id="28" w:author="Jovanka Šotolová" w:date="2008-12-14T20:29:00Z">
        <w:r>
          <w:rPr/>
          <w:delText>z důvodu osobního vkusu</w:delText>
        </w:r>
      </w:del>
      <w:r>
        <w:rPr/>
        <w:t>. Číšník, bezpochyby z</w:t>
      </w:r>
      <w:ins w:id="29" w:author="Jovanka Šotolová" w:date="2008-12-14T20:29:00Z">
        <w:r>
          <w:rPr/>
          <w:t>aneprázdněný</w:t>
        </w:r>
      </w:ins>
      <w:del w:id="30" w:author="Jovanka Šotolová" w:date="2008-12-14T20:29:00Z">
        <w:r>
          <w:rPr/>
          <w:delText>nepokojený</w:delText>
        </w:r>
      </w:del>
      <w:r>
        <w:rPr/>
        <w:t xml:space="preserve">, nehledal nic dalšího, přinesl mi tohle a já, ostatně sám velice roztržitý, jsem se pustil do jídla, </w:t>
      </w:r>
      <w:ins w:id="31" w:author="Jovanka Šotolová" w:date="2008-12-14T20:29:00Z">
        <w:r>
          <w:rPr/>
          <w:t>a tak</w:t>
        </w:r>
      </w:ins>
      <w:del w:id="32" w:author="Jovanka Šotolová" w:date="2008-12-14T20:29:00Z">
        <w:r>
          <w:rPr/>
          <w:delText>konečně</w:delText>
        </w:r>
      </w:del>
      <w:r>
        <w:rPr/>
        <w:t>…</w:t>
      </w:r>
      <w:ins w:id="33" w:author="Jovanka Šotolová" w:date="2008-12-14T20:29:00Z">
        <w:r>
          <w:rPr/>
          <w:t xml:space="preserve"> </w:t>
        </w:r>
      </w:ins>
      <w:r>
        <w:rPr/>
        <w:t xml:space="preserve">zaplatím přímo vám, když už jste tady. </w:t>
      </w:r>
    </w:p>
    <w:p>
      <w:pPr>
        <w:pStyle w:val="Normal"/>
        <w:rPr/>
      </w:pPr>
      <w:r>
        <w:rPr/>
        <w:t xml:space="preserve">Avšak vedoucí podniku se ani nepohne. </w:t>
      </w:r>
      <w:r>
        <w:rPr>
          <w:lang w:val="fr-FR"/>
        </w:rPr>
        <w:t>P. se cítí ještě více nesvůj. Když mu podává účet, spatří najednou rukáv uniformy</w:t>
      </w:r>
      <w:r>
        <w:rPr/>
        <w:t xml:space="preserve">; </w:t>
      </w:r>
      <w:ins w:id="34" w:author="Jovanka Šotolová" w:date="2008-12-14T20:29:00Z">
        <w:r>
          <w:rPr/>
          <w:t>stál</w:t>
        </w:r>
      </w:ins>
      <w:del w:id="35" w:author="Jovanka Šotolová" w:date="2008-12-14T20:29:00Z">
        <w:r>
          <w:rPr/>
          <w:delText>to</w:delText>
        </w:r>
      </w:del>
      <w:r>
        <w:rPr/>
        <w:t xml:space="preserve"> před ním </w:t>
      </w:r>
      <w:del w:id="36" w:author="Jovanka Šotolová" w:date="2008-12-14T20:30:00Z">
        <w:r>
          <w:rPr/>
          <w:delText xml:space="preserve">stojí policejní </w:delText>
        </w:r>
      </w:del>
      <w:r>
        <w:rPr/>
        <w:t>strážník.</w:t>
      </w:r>
    </w:p>
    <w:p>
      <w:pPr>
        <w:pStyle w:val="Normal"/>
        <w:rPr/>
      </w:pPr>
      <w:r>
        <w:rPr/>
        <w:t>P. se okamžitě omlouvá.</w:t>
      </w:r>
    </w:p>
    <w:p>
      <w:pPr>
        <w:pStyle w:val="Normal"/>
        <w:rPr/>
      </w:pPr>
      <w:r>
        <w:rPr/>
        <w:t>„</w:t>
      </w:r>
      <w:r>
        <w:rPr/>
        <w:t>Přišel si sem trochu oddychnout. Najednou na něj křičí: „A pro pána? Co to bude…?“ – „</w:t>
      </w:r>
      <w:ins w:id="37" w:author="Jovanka Šotolová" w:date="2008-12-14T20:30:00Z">
        <w:r>
          <w:rPr/>
          <w:t>No</w:t>
        </w:r>
      </w:ins>
      <w:del w:id="38" w:author="Jovanka Šotolová" w:date="2008-12-14T20:30:00Z">
        <w:r>
          <w:rPr/>
          <w:delText>Eh</w:delText>
        </w:r>
      </w:del>
      <w:r>
        <w:rPr/>
        <w:t>, jedno pivo,“ říká. „</w:t>
      </w:r>
      <w:ins w:id="39" w:author="Jovanka Šotolová" w:date="2008-12-14T20:30:00Z">
        <w:r>
          <w:rPr/>
          <w:t>A</w:t>
        </w:r>
      </w:ins>
      <w:del w:id="40" w:author="Jovanka Šotolová" w:date="2008-12-14T20:30:00Z">
        <w:r>
          <w:rPr/>
          <w:delText>Et</w:delText>
        </w:r>
      </w:del>
      <w:r>
        <w:rPr/>
        <w:t xml:space="preserve"> co k tomu?“ </w:t>
      </w:r>
      <w:del w:id="41" w:author="Jovanka Šotolová" w:date="2008-12-14T20:30:00Z">
        <w:r>
          <w:rPr/>
          <w:delText>za</w:delText>
        </w:r>
      </w:del>
      <w:r>
        <w:rPr/>
        <w:t>křič</w:t>
      </w:r>
      <w:ins w:id="42" w:author="Jovanka Šotolová" w:date="2008-12-14T20:30:00Z">
        <w:r>
          <w:rPr/>
          <w:t>í</w:t>
        </w:r>
      </w:ins>
      <w:del w:id="43" w:author="Jovanka Šotolová" w:date="2008-12-14T20:30:00Z">
        <w:r>
          <w:rPr/>
          <w:delText>el</w:delText>
        </w:r>
      </w:del>
      <w:r>
        <w:rPr/>
        <w:t xml:space="preserve"> naštvaný číšník; a </w:t>
      </w:r>
      <w:ins w:id="44" w:author="Jovanka Šotolová" w:date="2008-12-14T20:30:00Z">
        <w:r>
          <w:rPr/>
          <w:t>tak</w:t>
        </w:r>
      </w:ins>
      <w:del w:id="45" w:author="Jovanka Šotolová" w:date="2008-12-14T20:30:00Z">
        <w:r>
          <w:rPr/>
          <w:delText>proto</w:delText>
        </w:r>
      </w:del>
      <w:r>
        <w:rPr/>
        <w:t xml:space="preserve"> spíš</w:t>
      </w:r>
      <w:del w:id="46" w:author="Jovanka Šotolová" w:date="2008-12-14T20:30:00Z">
        <w:r>
          <w:rPr/>
          <w:delText>e</w:delText>
        </w:r>
      </w:del>
      <w:r>
        <w:rPr/>
        <w:t xml:space="preserve"> aby</w:t>
      </w:r>
      <w:del w:id="47" w:author="Jovanka Šotolová" w:date="2008-12-14T20:30:00Z">
        <w:r>
          <w:rPr/>
          <w:delText>ch</w:delText>
        </w:r>
      </w:del>
      <w:r>
        <w:rPr/>
        <w:t xml:space="preserve"> se ho zbavil než kvůli něčemu jinému: „Tak tedy jednu kotletu.“ Už na to ani nemyslel, když mu ji přinesli</w:t>
      </w:r>
      <w:del w:id="48" w:author="Jovanka Šotolová" w:date="2008-12-14T20:30:00Z">
        <w:r>
          <w:rPr/>
          <w:delText xml:space="preserve"> na talíři</w:delText>
        </w:r>
      </w:del>
      <w:r>
        <w:rPr/>
        <w:t>; takže</w:t>
      </w:r>
      <w:ins w:id="49" w:author="Jovanka Šotolová" w:date="2008-12-14T20:30:00Z">
        <w:r>
          <w:rPr/>
          <w:t>,</w:t>
        </w:r>
      </w:ins>
      <w:r>
        <w:rPr/>
        <w:t xml:space="preserve"> na mou duši</w:t>
      </w:r>
      <w:ins w:id="50" w:author="Jovanka Šotolová" w:date="2008-12-14T20:30:00Z">
        <w:r>
          <w:rPr/>
          <w:t>,</w:t>
        </w:r>
      </w:ins>
      <w:del w:id="51" w:author="Jovanka Šotolová" w:date="2008-12-14T20:30:00Z">
        <w:r>
          <w:rPr/>
          <w:delText xml:space="preserve"> tak</w:delText>
        </w:r>
      </w:del>
      <w:r>
        <w:rPr/>
        <w:t xml:space="preserve"> jak to </w:t>
      </w:r>
      <w:ins w:id="52" w:author="Jovanka Šotolová" w:date="2008-12-14T20:30:00Z">
        <w:r>
          <w:rPr/>
          <w:t xml:space="preserve">tam </w:t>
        </w:r>
      </w:ins>
      <w:r>
        <w:rPr/>
        <w:t>před ním bylo…“</w:t>
      </w:r>
    </w:p>
    <w:p>
      <w:pPr>
        <w:pStyle w:val="Normal"/>
        <w:rPr/>
      </w:pPr>
      <w:r>
        <w:rPr/>
        <w:t xml:space="preserve"> „</w:t>
      </w:r>
      <w:r>
        <w:rPr/>
        <w:t>Poslyšte, pokud chcete zkusit</w:t>
      </w:r>
      <w:del w:id="53" w:author="Jovanka Šotolová" w:date="2008-12-14T20:30:00Z">
        <w:r>
          <w:rPr/>
          <w:delText xml:space="preserve"> vyřešit</w:delText>
        </w:r>
      </w:del>
      <w:r>
        <w:rPr/>
        <w:t xml:space="preserve"> tuto záležitost</w:t>
      </w:r>
      <w:ins w:id="54" w:author="Jovanka Šotolová" w:date="2008-12-14T20:31:00Z">
        <w:r>
          <w:rPr/>
          <w:t xml:space="preserve"> vyřešit</w:t>
        </w:r>
      </w:ins>
      <w:r>
        <w:rPr/>
        <w:t xml:space="preserve">, </w:t>
      </w:r>
      <w:ins w:id="55" w:author="Jovanka Šotolová" w:date="2008-12-14T20:31:00Z">
        <w:r>
          <w:rPr/>
          <w:t>budete velmi laskav</w:t>
        </w:r>
      </w:ins>
      <w:del w:id="56" w:author="Jovanka Šotolová" w:date="2008-12-14T20:31:00Z">
        <w:r>
          <w:rPr/>
          <w:delText>měl byste jednat slušně</w:delText>
        </w:r>
      </w:del>
      <w:r>
        <w:rPr/>
        <w:t xml:space="preserve">. </w:t>
      </w:r>
      <w:ins w:id="57" w:author="Jovanka Šotolová" w:date="2008-12-14T20:31:00Z">
        <w:r>
          <w:rPr/>
          <w:t>Tady něco pro vás</w:t>
        </w:r>
      </w:ins>
      <w:del w:id="58" w:author="Jovanka Šotolová" w:date="2008-12-14T20:31:00Z">
        <w:r>
          <w:rPr/>
          <w:delText>Je to ve vašem zájmu</w:delText>
        </w:r>
      </w:del>
      <w:r>
        <w:rPr/>
        <w:t>.“</w:t>
      </w:r>
    </w:p>
    <w:p>
      <w:pPr>
        <w:pStyle w:val="Normal"/>
        <w:rPr/>
      </w:pPr>
      <w:r>
        <w:rPr/>
        <w:t xml:space="preserve">A podává mu </w:t>
      </w:r>
      <w:del w:id="59" w:author="Jovanka Šotolová" w:date="2008-12-14T20:31:00Z">
        <w:r>
          <w:rPr/>
          <w:delText xml:space="preserve">účet na </w:delText>
        </w:r>
      </w:del>
      <w:r>
        <w:rPr/>
        <w:t xml:space="preserve">sto franků. </w:t>
      </w:r>
      <w:ins w:id="60" w:author="Jovanka Šotolová" w:date="2008-12-14T20:31:00Z">
        <w:r>
          <w:rPr/>
          <w:t>Když s</w:t>
        </w:r>
      </w:ins>
      <w:del w:id="61" w:author="Jovanka Šotolová" w:date="2008-12-14T20:31:00Z">
        <w:r>
          <w:rPr/>
          <w:delText>S</w:delText>
        </w:r>
      </w:del>
      <w:r>
        <w:rPr/>
        <w:t>lyše</w:t>
      </w:r>
      <w:ins w:id="62" w:author="Jovanka Šotolová" w:date="2008-12-14T20:31:00Z">
        <w:r>
          <w:rPr/>
          <w:t>l, jak se strážník</w:t>
        </w:r>
      </w:ins>
      <w:r>
        <w:rPr/>
        <w:t xml:space="preserve"> vzdaluj</w:t>
      </w:r>
      <w:ins w:id="63" w:author="Jovanka Šotolová" w:date="2008-12-14T20:31:00Z">
        <w:r>
          <w:rPr/>
          <w:t>e</w:t>
        </w:r>
      </w:ins>
      <w:del w:id="64" w:author="Jovanka Šotolová" w:date="2008-12-14T20:32:00Z">
        <w:r>
          <w:rPr/>
          <w:delText>ící se kroky,</w:delText>
        </w:r>
      </w:del>
      <w:ins w:id="65" w:author="Jovanka Šotolová" w:date="2008-12-14T20:32:00Z">
        <w:r>
          <w:rPr/>
          <w:t>,</w:t>
        </w:r>
      </w:ins>
      <w:r>
        <w:rPr/>
        <w:t xml:space="preserve"> cítil se už</w:t>
      </w:r>
      <w:del w:id="66" w:author="Jovanka Šotolová" w:date="2008-12-14T20:32:00Z">
        <w:r>
          <w:rPr/>
          <w:delText xml:space="preserve"> býti</w:delText>
        </w:r>
      </w:del>
      <w:r>
        <w:rPr/>
        <w:t xml:space="preserve"> svobodný. Ale tu </w:t>
      </w:r>
      <w:del w:id="67" w:author="Jovanka Šotolová" w:date="2008-12-14T20:32:00Z">
        <w:r>
          <w:rPr/>
          <w:delText xml:space="preserve">se </w:delText>
        </w:r>
      </w:del>
      <w:r>
        <w:rPr/>
        <w:t xml:space="preserve">před ním </w:t>
      </w:r>
      <w:ins w:id="68" w:author="Jovanka Šotolová" w:date="2008-12-14T20:32:00Z">
        <w:r>
          <w:rPr/>
          <w:t>stál</w:t>
        </w:r>
      </w:ins>
      <w:del w:id="69" w:author="Jovanka Šotolová" w:date="2008-12-14T20:32:00Z">
        <w:r>
          <w:rPr/>
          <w:delText>zjeví</w:delText>
        </w:r>
      </w:del>
      <w:r>
        <w:rPr/>
        <w:t xml:space="preserve"> policejní komisař.</w:t>
      </w:r>
    </w:p>
    <w:p>
      <w:pPr>
        <w:pStyle w:val="Normal"/>
        <w:rPr/>
      </w:pPr>
      <w:r>
        <w:rPr/>
        <w:t>P. se okamžitě omlouvá.</w:t>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26:00Z</dcterms:created>
  <dc:creator>Jovanka Šotolová</dc:creator>
  <dc:description/>
  <cp:keywords/>
  <dc:language>en-US</dc:language>
  <cp:lastModifiedBy>Jovanka Šotolová</cp:lastModifiedBy>
  <dcterms:modified xsi:type="dcterms:W3CDTF">2008-12-14T19:32:00Z</dcterms:modified>
  <cp:revision>4</cp:revision>
  <dc:subject/>
  <dc:title>II</dc:title>
</cp:coreProperties>
</file>