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na Julie Vojtov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. V RESTAURACI</w:t>
      </w:r>
    </w:p>
    <w:p>
      <w:pPr>
        <w:pStyle w:val="Normal"/>
        <w:rPr/>
      </w:pPr>
      <w:r>
        <w:rPr/>
        <w:t xml:space="preserve">P. zrovna obědval v restauraci, když k němu přistoupil ředitel hotelu, přísně se na něho podíval a </w:t>
      </w:r>
      <w:ins w:id="0" w:author="Jovanka Šotolová" w:date="2008-12-08T14:32:00Z">
        <w:r>
          <w:rPr/>
          <w:t>hlubokým</w:t>
        </w:r>
      </w:ins>
      <w:del w:id="1" w:author="Jovanka Šotolová" w:date="2008-12-08T14:32:00Z">
        <w:r>
          <w:rPr/>
          <w:delText>nízkým</w:delText>
        </w:r>
      </w:del>
      <w:r>
        <w:rPr/>
        <w:t xml:space="preserve">, </w:t>
      </w:r>
      <w:ins w:id="2" w:author="Jovanka Šotolová" w:date="2008-12-08T14:32:00Z">
        <w:r>
          <w:rPr/>
          <w:t>tajemným</w:t>
        </w:r>
      </w:ins>
      <w:del w:id="3" w:author="Jovanka Šotolová" w:date="2008-12-08T14:32:00Z">
        <w:r>
          <w:rPr/>
          <w:delText>záhadným</w:delText>
        </w:r>
      </w:del>
      <w:r>
        <w:rPr/>
        <w:t xml:space="preserve"> hlasem mu řekl: „To, co právě máte na talíři, není na jídelním lístku.“ </w:t>
      </w:r>
    </w:p>
    <w:p>
      <w:pPr>
        <w:pStyle w:val="Normal"/>
        <w:rPr/>
      </w:pPr>
      <w:r>
        <w:rPr/>
        <w:t>P. se hned omlouval.</w:t>
      </w:r>
    </w:p>
    <w:p>
      <w:pPr>
        <w:pStyle w:val="Normal"/>
        <w:rPr/>
      </w:pPr>
      <w:r>
        <w:rPr/>
        <w:t>- Inu, řekl, spěchal jsem a nenamáhal jsem se podívat do lístku</w:t>
      </w:r>
      <w:r>
        <w:rPr>
          <w:b/>
        </w:rPr>
        <w:t xml:space="preserve">. </w:t>
      </w:r>
      <w:r>
        <w:rPr/>
        <w:t>Úplně náhodně jsem si objednal kotletu v domnění, že ji snad budete mít, a kdyby přec</w:t>
      </w:r>
      <w:del w:id="4" w:author="Jovanka Šotolová" w:date="2008-12-08T14:32:00Z">
        <w:r>
          <w:rPr/>
          <w:delText>i</w:delText>
        </w:r>
      </w:del>
      <w:ins w:id="5" w:author="Jovanka Šotolová" w:date="2008-12-08T14:32:00Z">
        <w:r>
          <w:rPr/>
          <w:t>e</w:t>
        </w:r>
      </w:ins>
      <w:r>
        <w:rPr/>
        <w:t xml:space="preserve"> jen ne, jednoduše ji budou mít vedle, přesto však jsem byl připraven objednat si cokoliv jiného, pokud by kotleta byla problém. Číšník</w:t>
      </w:r>
      <w:del w:id="6" w:author="Jovanka Šotolová" w:date="2008-12-08T14:32:00Z">
        <w:r>
          <w:rPr/>
          <w:delText>, který</w:delText>
        </w:r>
      </w:del>
      <w:r>
        <w:rPr/>
        <w:t xml:space="preserve"> se nezdál být nijak udiven, </w:t>
      </w:r>
      <w:del w:id="7" w:author="Jovanka Šotolová" w:date="2008-12-08T14:32:00Z">
        <w:r>
          <w:rPr/>
          <w:delText xml:space="preserve">se </w:delText>
        </w:r>
      </w:del>
      <w:r>
        <w:rPr/>
        <w:t xml:space="preserve">vzdálil </w:t>
      </w:r>
      <w:ins w:id="8" w:author="Jovanka Šotolová" w:date="2008-12-08T14:32:00Z">
        <w:r>
          <w:rPr/>
          <w:t xml:space="preserve">se </w:t>
        </w:r>
      </w:ins>
      <w:r>
        <w:rPr/>
        <w:t>a za okamžik mi ji donesl, takže…</w:t>
      </w:r>
    </w:p>
    <w:p>
      <w:pPr>
        <w:pStyle w:val="Normal"/>
        <w:rPr/>
      </w:pPr>
      <w:r>
        <w:rPr/>
        <w:t>Přirozeně, zaplatím, co je třeba. Je to pěkný kousek, to nepopírám. Bez váhání zaplatím</w:t>
      </w:r>
      <w:ins w:id="9" w:author="Jovanka Šotolová" w:date="2008-12-08T14:33:00Z">
        <w:r>
          <w:rPr/>
          <w:t>, co stojí</w:t>
        </w:r>
      </w:ins>
      <w:del w:id="10" w:author="Jovanka Šotolová" w:date="2008-12-08T14:33:00Z">
        <w:r>
          <w:rPr/>
          <w:delText xml:space="preserve"> jeho cenu</w:delText>
        </w:r>
      </w:del>
      <w:r>
        <w:rPr/>
        <w:t xml:space="preserve">. Kdybych to věděl, </w:t>
      </w:r>
      <w:ins w:id="11" w:author="Jovanka Šotolová" w:date="2008-12-08T14:33:00Z">
        <w:r>
          <w:rPr/>
          <w:t>byl</w:t>
        </w:r>
      </w:ins>
      <w:del w:id="12" w:author="Jovanka Šotolová" w:date="2008-12-08T14:33:00Z">
        <w:r>
          <w:rPr/>
          <w:delText xml:space="preserve">sám </w:delText>
        </w:r>
      </w:del>
      <w:ins w:id="13" w:author="Jovanka Šotolová" w:date="2008-12-08T14:33:00Z">
        <w:r>
          <w:rPr/>
          <w:t xml:space="preserve"> </w:t>
        </w:r>
      </w:ins>
      <w:r>
        <w:rPr/>
        <w:t>bych si vybral jiné maso nebo třeba obyčejné vejce, každopádně teď už ani nemám hlad. Hned vám to uhradím.</w:t>
      </w:r>
    </w:p>
    <w:p>
      <w:pPr>
        <w:pStyle w:val="Normal"/>
        <w:rPr/>
      </w:pPr>
      <w:del w:id="14" w:author="Jovanka Šotolová" w:date="2008-12-08T14:33:00Z">
        <w:r>
          <w:rPr/>
          <w:delText>Mezitím se ř</w:delText>
        </w:r>
      </w:del>
      <w:ins w:id="15" w:author="Jovanka Šotolová" w:date="2008-12-08T14:33:00Z">
        <w:r>
          <w:rPr/>
          <w:t>Ř</w:t>
        </w:r>
      </w:ins>
      <w:r>
        <w:rPr/>
        <w:t xml:space="preserve">editel hotelu </w:t>
      </w:r>
      <w:ins w:id="16" w:author="Jovanka Šotolová" w:date="2008-12-08T14:33:00Z">
        <w:r>
          <w:rPr/>
          <w:t xml:space="preserve">se </w:t>
        </w:r>
      </w:ins>
      <w:r>
        <w:rPr/>
        <w:t>ani nepohnul. P. se cítil velmi rozrušený.</w:t>
      </w:r>
      <w:r>
        <w:rPr>
          <w:b/>
        </w:rPr>
        <w:t xml:space="preserve"> </w:t>
      </w:r>
      <w:r>
        <w:rPr/>
        <w:t>Po chvíli zvedl oči</w:t>
      </w:r>
      <w:del w:id="17" w:author="Jovanka Šotolová" w:date="2008-12-08T14:33:00Z">
        <w:r>
          <w:rPr/>
          <w:delText xml:space="preserve"> </w:delText>
        </w:r>
      </w:del>
      <w:r>
        <w:rPr/>
        <w:t xml:space="preserve">… A koho nevidí! </w:t>
      </w:r>
      <w:ins w:id="18" w:author="Jovanka Šotolová" w:date="2008-12-08T14:35:00Z">
        <w:r>
          <w:rPr/>
          <w:t>Přímo před ním stojí v</w:t>
        </w:r>
      </w:ins>
      <w:del w:id="19" w:author="Jovanka Šotolová" w:date="2008-12-08T14:35:00Z">
        <w:r>
          <w:rPr/>
          <w:delText>V</w:delText>
        </w:r>
      </w:del>
      <w:r>
        <w:rPr/>
        <w:t>edoucí podniku</w:t>
      </w:r>
      <w:del w:id="20" w:author="Jovanka Šotolová" w:date="2008-12-08T14:35:00Z">
        <w:r>
          <w:rPr/>
          <w:delText xml:space="preserve"> stojí přímo před ním</w:delText>
        </w:r>
      </w:del>
      <w:r>
        <w:rPr/>
        <w:t>.</w:t>
      </w:r>
    </w:p>
    <w:p>
      <w:pPr>
        <w:pStyle w:val="Normal"/>
        <w:rPr/>
      </w:pPr>
      <w:r>
        <w:rPr/>
        <w:t>P. se okamžitě omlouvá.</w:t>
      </w:r>
    </w:p>
    <w:p>
      <w:pPr>
        <w:pStyle w:val="Normal"/>
        <w:rPr/>
      </w:pPr>
      <w:r>
        <w:rPr/>
        <w:t xml:space="preserve">- Nevěděl jsem, řekl, že kotlety nejsou v nabídce. Neprohlížel jsem jídelní lístek, protože </w:t>
      </w:r>
      <w:del w:id="21" w:author="Jovanka Šotolová" w:date="2008-12-08T14:36:00Z">
        <w:r>
          <w:rPr/>
          <w:delText xml:space="preserve">jednak </w:delText>
        </w:r>
      </w:del>
      <w:r>
        <w:rPr/>
        <w:t>mám velice špatný zrak a neměl jsem s sebou skřipec, a pak, čtení mi vždycky působí strašnou bolest. Objednal jsem si první věc, která mi přišla na mysl, a to spíše</w:t>
      </w:r>
      <w:r>
        <w:rPr>
          <w:b/>
          <w:color w:val="FF0000"/>
        </w:rPr>
        <w:t xml:space="preserve"> </w:t>
      </w:r>
      <w:r>
        <w:rPr/>
        <w:t xml:space="preserve">pro to, aby se mi dostalo dalších nabídek, než </w:t>
      </w:r>
      <w:ins w:id="22" w:author="Jovanka Šotolová" w:date="2008-12-08T14:47:00Z">
        <w:r>
          <w:rPr/>
          <w:t>že bych měl na kotletu takovou chuť</w:t>
        </w:r>
      </w:ins>
      <w:del w:id="23" w:author="Jovanka Šotolová" w:date="2008-12-08T14:47:00Z">
        <w:r>
          <w:rPr/>
          <w:delText>pro chuť samotnou</w:delText>
        </w:r>
      </w:del>
      <w:r>
        <w:rPr/>
        <w:t xml:space="preserve">. Číšník, bezpochyby už tak dost zaměstnaný, se tím dále nezaobíral a přinesl mi toto. A já, mimochodem sám docela roztržitý, jsem </w:t>
      </w:r>
      <w:ins w:id="24" w:author="Jovanka Šotolová" w:date="2008-12-08T14:48:00Z">
        <w:r>
          <w:rPr/>
          <w:t xml:space="preserve">tedy </w:t>
        </w:r>
      </w:ins>
      <w:r>
        <w:rPr/>
        <w:t>se pustil do jídla</w:t>
      </w:r>
      <w:del w:id="25" w:author="Jovanka Šotolová" w:date="2008-12-08T14:48:00Z">
        <w:r>
          <w:rPr/>
          <w:delText>, tedy</w:delText>
        </w:r>
      </w:del>
      <w:r>
        <w:rPr/>
        <w:t>…  Zaplatím rovnou vám, když už jste tu.</w:t>
      </w:r>
    </w:p>
    <w:p>
      <w:pPr>
        <w:pStyle w:val="Normal"/>
        <w:rPr/>
      </w:pPr>
      <w:del w:id="26" w:author="Jovanka Šotolová" w:date="2008-12-08T14:48:00Z">
        <w:r>
          <w:rPr/>
          <w:delText>Mezitím se v</w:delText>
        </w:r>
      </w:del>
      <w:ins w:id="27" w:author="Jovanka Šotolová" w:date="2008-12-08T14:48:00Z">
        <w:r>
          <w:rPr/>
          <w:t>V</w:t>
        </w:r>
      </w:ins>
      <w:r>
        <w:rPr/>
        <w:t>edoucí</w:t>
      </w:r>
      <w:r>
        <w:rPr>
          <w:b/>
        </w:rPr>
        <w:t xml:space="preserve"> </w:t>
      </w:r>
      <w:ins w:id="28" w:author="Jovanka Šotolová" w:date="2008-12-08T14:48:00Z">
        <w:r>
          <w:rPr>
            <w:b/>
          </w:rPr>
          <w:t xml:space="preserve">se </w:t>
        </w:r>
      </w:ins>
      <w:r>
        <w:rPr/>
        <w:t xml:space="preserve">ani nepohnul. P. se cítil čím dál tím víc rozrušen.  A jak mu tak podává bankovku, najednou </w:t>
      </w:r>
      <w:ins w:id="29" w:author="Jovanka Šotolová" w:date="2008-12-08T14:49:00Z">
        <w:r>
          <w:rPr/>
          <w:t>zahlédne</w:t>
        </w:r>
      </w:ins>
      <w:del w:id="30" w:author="Jovanka Šotolová" w:date="2008-12-08T14:49:00Z">
        <w:r>
          <w:rPr/>
          <w:delText>vidí</w:delText>
        </w:r>
      </w:del>
      <w:r>
        <w:rPr/>
        <w:t xml:space="preserve"> rukáv uniformy, která patř</w:t>
      </w:r>
      <w:ins w:id="31" w:author="Jovanka Šotolová" w:date="2008-12-08T14:49:00Z">
        <w:r>
          <w:rPr/>
          <w:t>í</w:t>
        </w:r>
      </w:ins>
      <w:del w:id="32" w:author="Jovanka Šotolová" w:date="2008-12-08T14:49:00Z">
        <w:r>
          <w:rPr/>
          <w:delText>ila</w:delText>
        </w:r>
      </w:del>
      <w:r>
        <w:rPr/>
        <w:t xml:space="preserve"> policejnímu strážníkovi.</w:t>
      </w:r>
    </w:p>
    <w:p>
      <w:pPr>
        <w:pStyle w:val="Normal"/>
        <w:rPr/>
      </w:pPr>
      <w:r>
        <w:rPr/>
        <w:t>Začne se okamžitě omlouvat.</w:t>
      </w:r>
    </w:p>
    <w:p>
      <w:pPr>
        <w:pStyle w:val="Normal"/>
        <w:rPr>
          <w:del w:id="33" w:author="Jovanka Šotolová" w:date="2008-12-08T14:50:00Z"/>
        </w:rPr>
      </w:pPr>
      <w:r>
        <w:rPr/>
        <w:t xml:space="preserve">- Tak tedy, přišel sem, aby si trošku odpočinul. Najednou na něj někdo zakřičel: „A pro vás, pane? Co to bude?“ </w:t>
      </w:r>
    </w:p>
    <w:p>
      <w:pPr>
        <w:pStyle w:val="Normal"/>
        <w:rPr/>
      </w:pPr>
      <w:r>
        <w:rPr/>
        <w:t>- „Oh, jedno pivo“, řekl. „A dál</w:t>
      </w:r>
      <w:del w:id="34" w:author="Jovanka Šotolová" w:date="2008-12-08T14:50:00Z">
        <w:r>
          <w:rPr/>
          <w:delText>e</w:delText>
        </w:r>
      </w:del>
      <w:r>
        <w:rPr/>
        <w:t xml:space="preserve">?“ </w:t>
      </w:r>
      <w:del w:id="35" w:author="Jovanka Šotolová" w:date="2008-12-08T14:50:00Z">
        <w:r>
          <w:rPr/>
          <w:delText>za</w:delText>
        </w:r>
      </w:del>
      <w:r>
        <w:rPr/>
        <w:t xml:space="preserve">křičel rozzlobený číšník; a tak spíše proto, aby se ho zbavil, než pro cokoliv jiného, řekl:  „Tak tedy jednu kotletu.“  </w:t>
      </w:r>
      <w:del w:id="36" w:author="Jovanka Šotolová" w:date="2008-12-08T14:50:00Z">
        <w:r>
          <w:rPr/>
          <w:delText xml:space="preserve"> </w:delText>
        </w:r>
      </w:del>
      <w:r>
        <w:rPr/>
        <w:t xml:space="preserve">A když mu přinesli </w:t>
      </w:r>
      <w:ins w:id="37" w:author="Jovanka Šotolová" w:date="2008-12-08T14:50:00Z">
        <w:r>
          <w:rPr/>
          <w:t>jídlo</w:t>
        </w:r>
      </w:ins>
      <w:del w:id="38" w:author="Jovanka Šotolová" w:date="2008-12-08T14:51:00Z">
        <w:r>
          <w:rPr/>
          <w:delText>talíř</w:delText>
        </w:r>
      </w:del>
      <w:r>
        <w:rPr/>
        <w:t xml:space="preserve">, už o tom nepřemýšlel, </w:t>
      </w:r>
      <w:ins w:id="39" w:author="Jovanka Šotolová" w:date="2008-12-08T14:51:00Z">
        <w:r>
          <w:rPr/>
          <w:t>prostě</w:t>
        </w:r>
      </w:ins>
      <w:del w:id="40" w:author="Jovanka Šotolová" w:date="2008-12-08T14:51:00Z">
        <w:r>
          <w:rPr/>
          <w:delText>takže čestné slovo,</w:delText>
        </w:r>
      </w:del>
      <w:r>
        <w:rPr/>
        <w:t xml:space="preserve"> když </w:t>
      </w:r>
      <w:ins w:id="41" w:author="Jovanka Šotolová" w:date="2008-12-08T14:51:00Z">
        <w:r>
          <w:rPr/>
          <w:t xml:space="preserve">už </w:t>
        </w:r>
      </w:ins>
      <w:r>
        <w:rPr/>
        <w:t>tu tak před ním ležel</w:t>
      </w:r>
      <w:ins w:id="42" w:author="Jovanka Šotolová" w:date="2008-12-08T14:51:00Z">
        <w:r>
          <w:rPr/>
          <w:t>o</w:t>
        </w:r>
      </w:ins>
      <w:del w:id="43" w:author="Jovanka Šotolová" w:date="2008-12-08T14:51:00Z">
        <w:r>
          <w:rPr/>
          <w:delText>a</w:delText>
        </w:r>
      </w:del>
      <w:r>
        <w:rPr/>
        <w:t>…</w:t>
      </w:r>
    </w:p>
    <w:p>
      <w:pPr>
        <w:pStyle w:val="Normal"/>
        <w:rPr/>
      </w:pPr>
      <w:r>
        <w:rPr/>
        <w:t>- Poslyšte, byl byste velice laskavý, kdybyste se jaksi pokusil tu</w:t>
      </w:r>
      <w:del w:id="44" w:author="Jovanka Šotolová" w:date="2008-12-08T14:51:00Z">
        <w:r>
          <w:rPr/>
          <w:delText>to</w:delText>
        </w:r>
      </w:del>
      <w:r>
        <w:rPr/>
        <w:t xml:space="preserve"> záležitost urovnat. A tady něco pro </w:t>
      </w:r>
      <w:ins w:id="45" w:author="Jovanka Šotolová" w:date="2008-12-08T14:52:00Z">
        <w:r>
          <w:rPr/>
          <w:t>v</w:t>
        </w:r>
      </w:ins>
      <w:del w:id="46" w:author="Jovanka Šotolová" w:date="2008-12-08T14:52:00Z">
        <w:r>
          <w:rPr/>
          <w:delText>V</w:delText>
        </w:r>
      </w:del>
      <w:r>
        <w:rPr/>
        <w:t>ás…</w:t>
      </w:r>
    </w:p>
    <w:p>
      <w:pPr>
        <w:pStyle w:val="Normal"/>
        <w:rPr/>
      </w:pPr>
      <w:r>
        <w:rPr/>
        <w:t>A podává mu sto frankovou bankovku. Když uslyšel</w:t>
      </w:r>
      <w:ins w:id="47" w:author="Jovanka Šotolová" w:date="2008-12-08T14:52:00Z">
        <w:r>
          <w:rPr/>
          <w:t>, že policista odchází</w:t>
        </w:r>
      </w:ins>
      <w:del w:id="48" w:author="Jovanka Šotolová" w:date="2008-12-08T14:52:00Z">
        <w:r>
          <w:rPr/>
          <w:delText xml:space="preserve"> vzdalující se kroky</w:delText>
        </w:r>
      </w:del>
      <w:r>
        <w:rPr/>
        <w:t>, domníval se, že už je volný. Najednou však vedle něj stojí policejní komisař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. se ihned začne omlouvat (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31:00Z</dcterms:created>
  <dc:creator>Bambulka</dc:creator>
  <dc:description/>
  <cp:keywords/>
  <dc:language>en-US</dc:language>
  <cp:lastModifiedBy>Jovanka Šotolová</cp:lastModifiedBy>
  <dcterms:modified xsi:type="dcterms:W3CDTF">2008-12-08T13:52:00Z</dcterms:modified>
  <cp:revision>7</cp:revision>
  <dc:subject/>
  <dc:title>Anna Julie Vojtová</dc:title>
</cp:coreProperties>
</file>