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MODES VERBAU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přeložte infinitivními vazbami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Vzpomínám si, že jsem četl zajímavý román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Je spokojená, že pokořila rekord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Lituje, že vám neodpověděl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Monika se obleče a pak se nasnídá.</w:t>
      </w:r>
    </w:p>
    <w:p>
      <w:pPr>
        <w:pStyle w:val="Normal"/>
        <w:spacing w:lineRule="auto" w:line="360"/>
        <w:rPr/>
      </w:pPr>
      <w:r>
        <w:rPr>
          <w:lang w:val="cs-CZ"/>
        </w:rPr>
        <w:t>5. Prostudujte si informace pro použití a pak si můžete vzít ten lék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6. Ptá se tě na to, protože chce vědět hodinu tvého odjezd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7. Zvedl se, aby promluvil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8. Jen stěží jsem našel váš dů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9. Když jsem zavěsila, musela jsem si lehnout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0. Michal pro nás zajde, aby nás doprovodil na nádraží.</w:t>
      </w:r>
    </w:p>
    <w:p>
      <w:pPr>
        <w:pStyle w:val="Normal"/>
        <w:spacing w:lineRule="auto" w:line="360"/>
        <w:rPr/>
      </w:pPr>
      <w:r>
        <w:rPr>
          <w:lang w:val="cs-CZ"/>
        </w:rPr>
        <w:t>-------------------------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1. Je třeba, abyste znali toto pravidlo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2. Stává se, že je špatně připraven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3. Bylo by správné, abyste byli přítomn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4. Je možné, že jste to už viděl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5. Jsme šťastní, že pojedete s nám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6. Jindřich trvá na tom, abych to řekl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7. Jindřich potvrzuje, co já říká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8. Myslím, že to matka ví.</w:t>
      </w:r>
    </w:p>
    <w:p>
      <w:pPr>
        <w:pStyle w:val="Normal"/>
        <w:spacing w:lineRule="auto" w:line="360"/>
        <w:rPr/>
      </w:pPr>
      <w:r>
        <w:rPr>
          <w:lang w:val="cs-CZ"/>
        </w:rPr>
        <w:t>19. Myslím, že matka to nev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0. Chápu, že jste tyto podmínky nepřijal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1. Nezaslouží si, abychom si o něj dělali starost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2. Dobře víte, že to není vaše chyb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3. Lituji, že nepřišel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4. Ať maluje cokoliv, užívá vždycky stejnou škálu barev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5. Ačkoliv maluje pozoruhodně, jeho plátna jsou vždycky smutná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6. Ačkoliv jezdí velmi rychle, ona po jeho boku nejeví známky strach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7. Ať je světelnost jakákoliv, bude dál točit svůj fil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8. Ačkoliv si nikdy nestěžuje, na jejích rysech je patrné utrpen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9. Je příliš sobecký, než aby mu teď někdo přišel na pomoc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0. Je třeba psát tak, aby to všichni pochopi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41:00Z</dcterms:created>
  <dc:creator>Alena Podhorná</dc:creator>
  <dc:description/>
  <cp:keywords/>
  <dc:language>en-US</dc:language>
  <cp:lastModifiedBy> </cp:lastModifiedBy>
  <dcterms:modified xsi:type="dcterms:W3CDTF">2008-10-18T07:59:00Z</dcterms:modified>
  <cp:revision>2</cp:revision>
  <dc:subject/>
  <dc:title>MODES VERBAUX</dc:title>
</cp:coreProperties>
</file>