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TOPY VE SNĚHU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>Jednadvacátého července 1986 se Reinhold Messner sešel v Tibetu s Yettim tváří v tvář. Ve výšce asi 4000 metrů spatřil ve vzdálenosti pouhých deseti metrů podivného, přes dva metry vysokého tvora, pokrytého tmavohnědou srstí. Vlasy měl dlouhé, spadající na ramena. Yetti se zjevil tak nečekaně a zmizel tak rychle, že se slavnému horolezci, i když byl vybaven fotoaparátem, nepodařilo pořídit jeho snímek. Vyfotografoval však alespoň jeho stopy, které sledoval do vzdálenosti asi tří kilometrů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cs-CZ"/>
        </w:rPr>
        <w:t>O hodnověrnosti Messnerova svědectví nikdo nepochyboval. Ale nebyl obětí halucinace? Znalci připomínali Messnerovy halucinace z roku 1970, kdy se vracel společně se svým bratrem zcela vyčerpán po výstupu na Nanga Parba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58:00Z</dcterms:created>
  <dc:creator> </dc:creator>
  <dc:description/>
  <cp:keywords/>
  <dc:language>en-US</dc:language>
  <cp:lastModifiedBy> </cp:lastModifiedBy>
  <dcterms:modified xsi:type="dcterms:W3CDTF">2008-10-18T07:58:00Z</dcterms:modified>
  <cp:revision>1</cp:revision>
  <dc:subject/>
  <dc:title>STOPY VE SNĚHU</dc:title>
</cp:coreProperties>
</file>