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 types – perspective fonctionnelle de lʼénoncé (aktuální členění větné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Niveaux dʼanalyse de la phrase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  <w:tab/>
        <w:tab/>
        <w:t>synonyme(s)</w:t>
        <w:tab/>
        <w:tab/>
        <w:t>équivalent/s tchèque/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ème</w:t>
        <w:tab/>
        <w:t>-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ème</w:t>
        <w:tab/>
        <w:t xml:space="preserve">-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Tests (thème et propos) + expli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/>
      </w:pPr>
      <w:r>
        <w:rPr>
          <w:b/>
          <w:sz w:val="28"/>
          <w:szCs w:val="28"/>
        </w:rPr>
        <w:t>4. Citez au moins deux théoriciens tchèques de la perspective fonctionnelle de lʼénoncé: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ab/>
        <w:tab/>
        <w:tab/>
        <w:tab/>
        <w:t>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Le rôle de la répartition en thème et propos dans le discours (dans le texte) : 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6. Citez au moins trois procédés du changement de lʼordre canonique de la phrase (thème – propos) + précisez sʼil sʼagit du procédé de thématisation ou de focalisation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Analysez lʼambiguïté de la phrase suivante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ʼest le soliste qui a fait une fausse not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Quel est la fonction syntaxique de la séquence soulignée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 géant mesure </w:t>
      </w:r>
      <w:r>
        <w:rPr>
          <w:sz w:val="28"/>
          <w:szCs w:val="28"/>
          <w:u w:val="single"/>
        </w:rPr>
        <w:t>deux mètr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Donnez un exemple de complément dʼagent introduit par la préposition</w:t>
      </w:r>
      <w:r>
        <w:rPr>
          <w:b/>
          <w:i/>
          <w:sz w:val="28"/>
          <w:szCs w:val="28"/>
        </w:rPr>
        <w:t xml:space="preserve"> de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olution :</w:t>
      </w:r>
    </w:p>
    <w:p>
      <w:pPr>
        <w:pStyle w:val="Normal"/>
        <w:rPr/>
      </w:pPr>
      <w:r>
        <w:rPr/>
        <w:t>Niveaux dʼanalyse de la phrase :</w:t>
      </w:r>
    </w:p>
    <w:p>
      <w:pPr>
        <w:pStyle w:val="Normal"/>
        <w:rPr/>
      </w:pPr>
      <w:r>
        <w:rPr/>
        <w:t>1. morphologique (morphosyntaxique)</w:t>
      </w:r>
    </w:p>
    <w:p>
      <w:pPr>
        <w:pStyle w:val="Normal"/>
        <w:rPr/>
      </w:pPr>
      <w:r>
        <w:rPr/>
        <w:t>2. ACI</w:t>
      </w:r>
    </w:p>
    <w:p>
      <w:pPr>
        <w:pStyle w:val="Normal"/>
        <w:rPr/>
      </w:pPr>
      <w:r>
        <w:rPr/>
        <w:t>3. fonctions syntaxiques</w:t>
      </w:r>
    </w:p>
    <w:p>
      <w:pPr>
        <w:pStyle w:val="Normal"/>
        <w:rPr/>
      </w:pPr>
      <w:r>
        <w:rPr/>
        <w:t>4. sémantique – valences</w:t>
      </w:r>
    </w:p>
    <w:p>
      <w:pPr>
        <w:pStyle w:val="Normal"/>
        <w:rPr/>
      </w:pPr>
      <w:r>
        <w:rPr/>
        <w:t>5. communication / information (AČ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nonyme(s)</w:t>
        <w:tab/>
        <w:tab/>
        <w:t>équivalent/s tchèque/s</w:t>
      </w:r>
    </w:p>
    <w:p>
      <w:pPr>
        <w:pStyle w:val="Normal"/>
        <w:rPr/>
      </w:pPr>
      <w:r>
        <w:rPr/>
        <w:t>thème</w:t>
        <w:tab/>
        <w:t>-</w:t>
        <w:tab/>
        <w:t>topique</w:t>
        <w:tab/>
        <w:tab/>
        <w:t>východisko</w:t>
      </w:r>
    </w:p>
    <w:p>
      <w:pPr>
        <w:pStyle w:val="Normal"/>
        <w:rPr/>
      </w:pPr>
      <w:r>
        <w:rPr/>
        <w:t>rhème</w:t>
        <w:tab/>
        <w:t xml:space="preserve">- </w:t>
        <w:tab/>
        <w:t>propos/focus</w:t>
        <w:tab/>
        <w:tab/>
        <w:t>já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(thème et propos) + explication</w:t>
      </w:r>
    </w:p>
    <w:p>
      <w:pPr>
        <w:pStyle w:val="Normal"/>
        <w:rPr/>
      </w:pPr>
      <w:r>
        <w:rPr/>
        <w:t>1. négation (thème est hors de portée de la négation)</w:t>
      </w:r>
    </w:p>
    <w:p>
      <w:pPr>
        <w:pStyle w:val="Normal"/>
        <w:rPr/>
      </w:pPr>
      <w:r>
        <w:rPr/>
        <w:t>2. question</w:t>
      </w:r>
    </w:p>
    <w:p>
      <w:pPr>
        <w:pStyle w:val="Normal"/>
        <w:rPr/>
      </w:pPr>
      <w:r>
        <w:rPr/>
        <w:t>3. mise en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oins 2 théoriciens tchèques de la perspective fonctionnelle de lʼénoncé (V. Mathesius, Jan Firb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ôle de la répartition en thème et propos dans le discours (dans le texte) :</w:t>
      </w:r>
    </w:p>
    <w:p>
      <w:pPr>
        <w:pStyle w:val="Normal"/>
        <w:rPr/>
      </w:pPr>
      <w:r>
        <w:rPr/>
        <w:t>assure la cohésion / la progression thématique / structure informat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oins trois procédés du changement de lʼordre canonique de la phrase (thème – propos) + précisez sʼil sʼagit du procédé de thématisation ou de focalisation :</w:t>
      </w:r>
    </w:p>
    <w:p>
      <w:pPr>
        <w:pStyle w:val="Normal"/>
        <w:rPr/>
      </w:pPr>
      <w:r>
        <w:rPr/>
        <w:t>1. détachement/ dislocation – thématisation (Le soir, …. nebo Le latin, …)</w:t>
      </w:r>
    </w:p>
    <w:p>
      <w:pPr>
        <w:pStyle w:val="Normal"/>
        <w:rPr/>
      </w:pPr>
      <w:r>
        <w:rPr/>
        <w:t>2. extraction / mise en relief – focalisation, constructions pseudo-clivées (ce que P. enseigne, cʼest le latin – thématisation)</w:t>
      </w:r>
    </w:p>
    <w:p>
      <w:pPr>
        <w:pStyle w:val="Normal"/>
        <w:rPr/>
      </w:pPr>
      <w:r>
        <w:rPr/>
        <w:t>3. passivation – thématisation de lʼobjet (avec la possibilité de focalisation du suj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ez lʼambiguïté de la phrase suivante </w:t>
      </w:r>
    </w:p>
    <w:p>
      <w:pPr>
        <w:pStyle w:val="Normal"/>
        <w:rPr/>
      </w:pPr>
      <w:r>
        <w:rPr/>
        <w:t>Cʼest le soliste qui a fait une fausse note.</w:t>
      </w:r>
    </w:p>
    <w:p>
      <w:pPr>
        <w:pStyle w:val="Normal"/>
        <w:rPr/>
      </w:pPr>
      <w:r>
        <w:rPr/>
        <w:t>présentatif ou mise en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a fonction syntaxique de la séquence soulignée ?</w:t>
      </w:r>
    </w:p>
    <w:p>
      <w:pPr>
        <w:pStyle w:val="Normal"/>
        <w:rPr/>
      </w:pPr>
      <w:r>
        <w:rPr/>
        <w:t xml:space="preserve">Le géant mesure </w:t>
      </w:r>
      <w:r>
        <w:rPr>
          <w:u w:val="single"/>
        </w:rPr>
        <w:t>deux mètres</w:t>
      </w:r>
      <w:r>
        <w:rPr/>
        <w:t>. – COMPLEMENT D´EVALUATION CONSTRUIT DIRECTEMENT, MAIS PAS UN VERITABLE CO</w:t>
      </w:r>
    </w:p>
    <w:p>
      <w:pPr>
        <w:pStyle w:val="Normal"/>
        <w:rPr/>
      </w:pPr>
      <w:r>
        <w:rPr/>
        <w:t>CCIR – SÉMANTISME, NELZE PASSIV., OTAZKA – COMBIEN</w:t>
      </w:r>
    </w:p>
    <w:p>
      <w:pPr>
        <w:pStyle w:val="Normal"/>
        <w:rPr/>
      </w:pPr>
      <w:r>
        <w:rPr/>
        <w:t>CO – OBLIG, DIRECT (X GP TYPIQUE PRO CCIR), NE MOBILE</w:t>
      </w:r>
    </w:p>
    <w:p>
      <w:pPr>
        <w:pStyle w:val="Normal"/>
        <w:rPr/>
      </w:pPr>
      <w:r>
        <w:rPr/>
        <w:t>MESURER TRANSITIF? – LES DIMENSIONS ONT ÉTÉ MESURÉES PAR UN EXPERT.</w:t>
      </w:r>
    </w:p>
    <w:p>
      <w:pPr>
        <w:pStyle w:val="Normal"/>
        <w:rPr/>
      </w:pPr>
      <w:r>
        <w:rPr/>
        <w:t>PODOBNE MON ARRIERE-GRAND-PERE A VECU 103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TAKY GARDES-TAMINE – 153/23</w:t>
      </w:r>
    </w:p>
    <w:p>
      <w:pPr>
        <w:pStyle w:val="Normal"/>
        <w:rPr/>
      </w:pPr>
      <w:r>
        <w:rPr/>
        <w:t>DALŠÍ VERBES IMPASSIVABLES? – AVOIR (KROME IL L´ONT EU – TROMPÉ; MESURER, PESER, VIVRE, SENTIR, RESPIRER… -VIZ G-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0:00Z</dcterms:created>
  <dc:creator>olga</dc:creator>
  <dc:description/>
  <cp:keywords/>
  <dc:language>en-US</dc:language>
  <cp:lastModifiedBy>olga</cp:lastModifiedBy>
  <dcterms:modified xsi:type="dcterms:W3CDTF">2009-01-05T22:42:00Z</dcterms:modified>
  <cp:revision>3</cp:revision>
  <dc:subject/>
  <dc:title>Niveaux dʼanalyse de la phrase :</dc:title>
</cp:coreProperties>
</file>