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ke zkoušce z P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etka, T.</w:t>
      </w:r>
      <w:r>
        <w:rPr/>
        <w:t>: Dvůr, rezidence a kancelář moravského markraběte Jošta (1375 – 1411). SAP, 46, 1996, s. 259 – 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dský, P.:</w:t>
      </w:r>
      <w:r>
        <w:rPr/>
        <w:t xml:space="preserve"> Pečeti Jana Lucemburského. ČNM, 150, 1981, s. 117 –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jpek, J. – Hlaváček, I. – Kneidl, P.:</w:t>
      </w:r>
      <w:r>
        <w:rPr/>
        <w:t xml:space="preserve"> Dějiny knihoven a knihovnictví v českých zemích a vybrané kapitoly z obecných dějin. Praha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rek, J.:</w:t>
      </w:r>
      <w:r>
        <w:rPr/>
        <w:t xml:space="preserve"> O pečetech českých králů a knížat z rodu Přemyslova. Sborník příspěvků k dějinám hlavního města Prahy, 8, 1938, s. 1 –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dermayer, F.:</w:t>
      </w:r>
      <w:r>
        <w:rPr/>
        <w:t xml:space="preserve"> Identifikácia a rozvádzanie skratiek v kruhopisoch a nápisoch pečatí fyzických os</w:t>
      </w:r>
      <w:r>
        <w:rPr>
          <w:rFonts w:cs="ISOCP;Times New Roman" w:ascii="ISOCP;Times New Roman" w:hAnsi="ISOCP;Times New Roman"/>
        </w:rPr>
        <w:t>ô</w:t>
      </w:r>
      <w:r>
        <w:rPr/>
        <w:t>b (uhorský novovek 1526 – 1848, 1. časť). Slovenská archivistika, 41, 2006, s. 69 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ala, Z.:</w:t>
      </w:r>
      <w:r>
        <w:rPr/>
        <w:t xml:space="preserve"> Diplomatika jedna nebo dvě? AČ, 10, 1960, s. 1 –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ala, Z.:</w:t>
      </w:r>
      <w:r>
        <w:rPr/>
        <w:t xml:space="preserve"> K počátkům listin a panovnické kanceláře v Čechách. Sborník historický, 1, 1953, s. 27 – 4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lodr, M.:</w:t>
      </w:r>
      <w:r>
        <w:rPr/>
        <w:t xml:space="preserve"> Zásady popisu středověkých a novověkých epigrafických památek. SPFFBU C 21-22, 1975, s. 167-17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avel, D.:</w:t>
      </w:r>
      <w:r>
        <w:rPr/>
        <w:t xml:space="preserve"> Listinné písmo v kanceláři Václava II. (1283 – 1305) a Václava III. (1305-1306). SPFFBU, C 47, 2000, s. 71 – 131 a SPFFBU, C 48, 2001, s. 37 -6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váček, I.:</w:t>
      </w:r>
      <w:r>
        <w:rPr/>
        <w:t xml:space="preserve"> Chronologie a její studium v českých zemích. SAP 28, 1978, s. 410-4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laváček, I.:</w:t>
      </w:r>
      <w:r>
        <w:rPr/>
        <w:t xml:space="preserve"> Několik úvah a poznámek o současném stavu studia středověké a raně novověké epigrafiky a jejich potřebách u nás.  Umění 30, 1982, s. 146 –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áček, I.:</w:t>
      </w:r>
      <w:r>
        <w:rPr/>
        <w:t xml:space="preserve"> Několik úvah o diplomatice, jejích dějinách, potřebách a perspektivách. SAP, 33, 1983, s. 3 –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inomaz, M.:</w:t>
      </w:r>
      <w:r>
        <w:rPr/>
        <w:t xml:space="preserve"> Příspěvek ke vzniku státních symbolů Československa v letech 1918 – 1920. AČ, 36, 1986, s. 72 - 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váček, I.: </w:t>
      </w:r>
      <w:r>
        <w:rPr/>
        <w:t>Rukopisy, jejich funkce a čtenáři v českém státě od nejstarších dob do husitství. StR 12, 1973, s. 33-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ra, B.:</w:t>
      </w:r>
      <w:r>
        <w:rPr/>
        <w:t xml:space="preserve"> Míry a váhy ve Slezsku a jejich redukce. Slezský sborník, 60, 1962, s. 324 – 350 a 475 – 4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špar, J.:</w:t>
      </w:r>
      <w:r>
        <w:rPr/>
        <w:t xml:space="preserve"> Soubor statí o novověkém písmu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špar, J.:</w:t>
      </w:r>
      <w:r>
        <w:rPr/>
        <w:t xml:space="preserve"> Názvosloví latinského písma v novověku. AČ, 20, 1970, s. 73 –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lmann, J.:</w:t>
      </w:r>
      <w:r>
        <w:rPr/>
        <w:t xml:space="preserve"> Zavedení gregoriánského kalendáře v českých zemích. SAP, 24, 1974, s. 3 -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al, P.:</w:t>
      </w:r>
      <w:r>
        <w:rPr/>
        <w:t xml:space="preserve"> Neznámý známý rod. Pokus o genealogii Vršovců. SAP, 51, 2001, s. 3 - 8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CEK, J.:</w:t>
      </w:r>
      <w:r>
        <w:rPr/>
        <w:t xml:space="preserve"> O listinách, listech a kanceláři Vladislava Jagellonského. SAP 2, 1952, s. 45-1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ráz, K.:</w:t>
      </w:r>
      <w:r>
        <w:rPr/>
        <w:t xml:space="preserve"> Codex diplomaticus et epistolaris regni Bohemiae – krátké zamyšlení nad časovým rozsahem, obsahem a koncepcí osmého dílu (1306 – 1310). Aktuální stav prací. AČ, 49, 1999, s. 153 – 170 a 266 –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ur, E.:</w:t>
      </w:r>
      <w:r>
        <w:rPr/>
        <w:t xml:space="preserve"> Vývoj matričního zápisu v Čechách. Historická demografie 6, 1972, s. 40 – 5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hejlová - Prátová, E.:</w:t>
      </w:r>
      <w:r>
        <w:rPr/>
        <w:t xml:space="preserve"> Česká numizmatika a historie. ČsČH 4, 1956, s. 365-3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ý, R.:</w:t>
      </w:r>
      <w:r>
        <w:rPr/>
        <w:t xml:space="preserve"> Pečeti pražských a olomouckých biskupů, SAP 10, 1960, s. 181-2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ařez, J.: </w:t>
      </w:r>
      <w:r>
        <w:rPr/>
        <w:t>Diplomatika a správa premonstrátské kanonie na Strahově v 16. století (1510 – 1586). SAP, 53, 2003, s. 307 -5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oureau, M.:</w:t>
      </w:r>
      <w:r>
        <w:rPr/>
        <w:t xml:space="preserve"> Původ erbů: problém k vyřešení? SAP, 50, 2000, s- 353 -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oureau, M.:</w:t>
      </w:r>
      <w:r>
        <w:rPr/>
        <w:t xml:space="preserve"> Rozšíření erbů a počátky heraldiky. SAP, 50, 2000, s. 370 – 3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der, R.:</w:t>
      </w:r>
      <w:r>
        <w:rPr/>
        <w:t xml:space="preserve"> České zemské gubernium a církevní záležitosti v době josefínské, SAP, 45, 1995, s. 73 – 1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lský, G.:</w:t>
      </w:r>
      <w:r>
        <w:rPr/>
        <w:t xml:space="preserve"> Mincovní reforma Václava II.. ČČH 40, 1934, s. 12-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ovadina, M.:</w:t>
      </w:r>
      <w:r>
        <w:rPr/>
        <w:t xml:space="preserve"> Dvůr Václava I. SAP, 45, 1995, s. 3 – 4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unar, P.:</w:t>
      </w:r>
      <w:r>
        <w:rPr/>
        <w:t xml:space="preserve"> Vztah ke knize ve středověku, in: Facta probant homines. Sborník příspěvků k životnímu jubileu prof. dr. Zdeňky Hledíkové, Praha 1998, edd. I. Hlaváček a kol., s. 441-44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voboda, M.:</w:t>
      </w:r>
      <w:r>
        <w:rPr/>
        <w:t xml:space="preserve"> Pečeti abatyší starobrněnského kláštera cisterciaček ve fondu města Hustopečí. Jižní Morava, 36, 2000, s. 45 –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lhan, J.:</w:t>
      </w:r>
      <w:r>
        <w:rPr/>
        <w:t xml:space="preserve"> Cisterciácké datování a vzpoura markraběte Přemysla mladšího. VVM, 23, 1971, s. 322 – 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roblík, V.:</w:t>
      </w:r>
      <w:r>
        <w:rPr/>
        <w:t xml:space="preserve"> Vývoj místních a městkých národních výborů na území ČR (1945 – 1990). AČ, 51, 2000, s. 73 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jtíšek, V.:</w:t>
      </w:r>
      <w:r>
        <w:rPr/>
        <w:t xml:space="preserve"> Výbor z rozprav a studií. Praha 19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SOCP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42:00Z</dcterms:created>
  <dc:creator>Martinka</dc:creator>
  <dc:description/>
  <dc:language>en-US</dc:language>
  <cp:lastModifiedBy>Windows</cp:lastModifiedBy>
  <dcterms:modified xsi:type="dcterms:W3CDTF">2007-10-14T13:53:00Z</dcterms:modified>
  <cp:revision>34</cp:revision>
  <dc:subject/>
  <dc:title>Literatura ke zkoušce z PVH</dc:title>
</cp:coreProperties>
</file>