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07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H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Ö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75 český král Přemysl Otakar II. obnovil privilegia města Hlubčic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</w:t>
      </w:r>
      <w:r>
        <w:rPr>
          <w:b/>
          <w:bCs/>
        </w:rPr>
        <w:t>českým zemím ve 13. století</w:t>
      </w:r>
      <w:r>
        <w:rPr/>
        <w:t>.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  <w:bCs/>
        </w:rPr>
        <w:t>Laichterova řada Českých dějin</w:t>
      </w:r>
      <w:r>
        <w:rPr/>
        <w:t>. Uveďte hlavní autory a rozsah jednotlivých díl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tujte a prověřte (jen pro můj a Váš dobrý pocit):</w:t>
      </w:r>
    </w:p>
    <w:p>
      <w:pPr>
        <w:pStyle w:val="Normal"/>
        <w:rPr/>
      </w:pPr>
      <w:r>
        <w:rPr/>
        <w:t>„…</w:t>
      </w:r>
      <w:r>
        <w:rPr>
          <w:i/>
          <w:iCs/>
        </w:rPr>
        <w:t>Acta sunt hec anno dominice incarnationis millesimo ducentesimo duodecimo, sexto kalendas Octobris</w:t>
      </w:r>
      <w:r>
        <w:rPr/>
        <w:t>…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dc:language>en-US</dc:language>
  <cp:lastModifiedBy>Martin Wihoda</cp:lastModifiedBy>
  <cp:lastPrinted>2007-12-13T12:58:00Z</cp:lastPrinted>
  <dcterms:modified xsi:type="dcterms:W3CDTF">2007-12-13T11:58:00Z</dcterms:modified>
  <cp:revision>34</cp:revision>
  <dc:subject/>
  <dc:title/>
</cp:coreProperties>
</file>