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oplňte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. Die französische Königin wurde am …………………………………………… (16. 10.) ……………… (siebzehnhundertdreiundneunzig) um ……………………………. (12:00) hingerichte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Heute habe ich noch zwei ……………………… (Uhr, Stunden) Geschichte.</w:t>
      </w:r>
    </w:p>
    <w:p>
      <w:pPr>
        <w:pStyle w:val="Normal"/>
        <w:jc w:val="both"/>
        <w:rPr/>
      </w:pPr>
      <w:r>
        <w:rPr>
          <w:lang w:val="de-DE"/>
        </w:rPr>
        <w:t>3. Heute stehe ich ………….. (am, in, um) …………………………………… (7:45) auf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 Ich gehe ………………………… (morgens, am Morgen) in die Schule, aber heute ……………………..(morgens, Morgen) bleibe ich zu Haus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 ………….. (seit, ab) einer Woche lerne ich Fecht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. Hast du …………………… (morgen, morgens) Zeit? Ich weiß nicht. …….. (am, an, in, um) Vormittag fahre ich ins Krankenhaus, (seit, ab) …………………………………………………… (13:45) unterrichte ich und …………. (seit, von)  sechzehn bis siebzehn habe ich Sprechstunden. Um ……………………………. (17:15) habe ich eine Verabredun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7. …………. (am, um, in) einem Monat treffen wir uns in der Hauptstadt …………………… (Dänemark, Dänemarks) wieder.</w:t>
      </w:r>
    </w:p>
    <w:p>
      <w:pPr>
        <w:pStyle w:val="Normal"/>
        <w:jc w:val="both"/>
        <w:rPr/>
      </w:pPr>
      <w:r>
        <w:rPr>
          <w:lang w:val="de-DE"/>
        </w:rPr>
        <w:t>8. Wann beginnt dein Training? Es beginnt …………… (um, in) drei …………….. (Uhr, Stunde) nachmittag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oplňte správný tvar:</w:t>
      </w:r>
    </w:p>
    <w:p>
      <w:pPr>
        <w:pStyle w:val="Normal"/>
        <w:jc w:val="both"/>
        <w:rPr/>
      </w:pPr>
      <w:r>
        <w:rPr>
          <w:lang w:val="de-DE"/>
        </w:rPr>
        <w:t>1. Gestern haben wir drei Flaschen ……………………………. (französischer Wein, französischem Wein, französischen Wein) getrunk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Wo sind bitte die zwei Gläser ……………………….. (dunkles Bier, dunklen Bieres, dunklem Bier), die ich bestellt habe?</w:t>
      </w:r>
    </w:p>
    <w:p>
      <w:pPr>
        <w:pStyle w:val="Normal"/>
        <w:jc w:val="both"/>
        <w:rPr/>
      </w:pPr>
      <w:r>
        <w:rPr>
          <w:lang w:val="de-DE"/>
        </w:rPr>
        <w:t>3. Der Oberst kommt mit drei Flaschen ………………………………. (französischer Kognak, französisches Kognak, französischem Kognak, französischen Kognak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 Sie wohnt mit ………………………………. (Martins Bruder, dem Bruder von Martin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 Hast du …………………………… (Evas Hund, den Hund von Eva) gesehen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. Kommst du mit zu …………………………… (Lukas Party, der Party von Lukas)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7. In den Straßen …………………… (Venedigs, von Venedig) findet jährlich ein wunderschöner Maskenball stat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8. Er wohnt in Finnland. Das heißt, dass er ein ………………… is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9. Kommt sie aus der Slowakei? Nein, sie kommt aus Italien. Das bedeutet, sie ist keine……………………., sondern eine………………………. 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0. Dieses Jahr fahren wir an ……… (die, den) Barentssee.</w:t>
      </w:r>
    </w:p>
    <w:p>
      <w:pPr>
        <w:pStyle w:val="Normal"/>
        <w:jc w:val="both"/>
        <w:rPr/>
      </w:pPr>
      <w:r>
        <w:rPr>
          <w:lang w:val="de-DE"/>
        </w:rPr>
        <w:t>11. In Oktober ………………….. (siebzehnhundertneunundachtzig) fand der Zug der ……………….. (Paris) Frauen nach Versailles statt.</w:t>
      </w:r>
    </w:p>
    <w:p>
      <w:pPr>
        <w:pStyle w:val="Normal"/>
        <w:jc w:val="both"/>
        <w:rPr/>
      </w:pPr>
      <w:r>
        <w:rPr>
          <w:lang w:val="de-DE"/>
        </w:rPr>
        <w:t>12. Am …………………………………………………………… (1. September 1939) um ……………………………………….. (04: 45) griffen ……………………………. (Deutsche, deutsche) Truppen Polen a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3. Hast du gewusst, dass er als ein …………………. (Frankreich) eine …………………. (Irland) geheiratet hat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4. Haben sie Erfahrungen mit dem …………………………. (Karlsbader, karlsbader) Heilwasser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5. Vor zwei Jahren habe ich zum …………………. (erstenmal, ersten Mal) den …………………….. (nürnberger, Nürnberger) Lebkuchen gegess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Zapojte kreativitu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er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o?/Wohin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as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ie?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er Fis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n der Premie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eilnehm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erzlich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er Präsid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um seinen Stein heru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utier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riedlich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ie Königi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n ihrem Bet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kriech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ünktlich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er Wur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zum Abendess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schlaf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langsam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eine Schwest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n seinem Käfi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einlad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ysterisch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er Muta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s seinem Lo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schwimm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leise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oplňte správný tvar slovesa:</w:t>
      </w:r>
    </w:p>
    <w:p>
      <w:pPr>
        <w:pStyle w:val="Normal"/>
        <w:jc w:val="both"/>
        <w:rPr/>
      </w:pPr>
      <w:r>
        <w:rPr>
          <w:lang w:val="cs-CZ"/>
        </w:rPr>
        <w:t xml:space="preserve">1. ………………….. (trefen) </w:t>
      </w:r>
      <w:r>
        <w:rPr>
          <w:lang w:val="de-DE"/>
        </w:rPr>
        <w:t>dich heute bitte mit deinem Anwalt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Was sollen wir nur …………… (tun)? Hans ………….. (raten) uns, aufzugeb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Beachte den Mann lieber nicht. Er …………………… (saufen) doch ständig.</w:t>
      </w:r>
    </w:p>
    <w:p>
      <w:pPr>
        <w:pStyle w:val="Normal"/>
        <w:jc w:val="both"/>
        <w:rPr/>
      </w:pPr>
      <w:r>
        <w:rPr>
          <w:lang w:val="de-DE"/>
        </w:rPr>
        <w:t>4. ……………… (sehen) du die Frau in dem prachtvollen Kleid? Ja, das ist die Madam du Barry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 ………………. (vergessen) bitte nicht, dass du morgen zum Arzt muss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6. A: Der Junge ……………. (fressen), als ob er schon lange nichts gegessen hätte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B: Man sagt nicht fressen, sondern ………….. (essen). Der Junge…………. (essen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7. Morgen ………….. (sprechen) ich mit meiner Schwester. </w:t>
      </w:r>
    </w:p>
    <w:p>
      <w:pPr>
        <w:pStyle w:val="Normal"/>
        <w:jc w:val="both"/>
        <w:rPr/>
      </w:pPr>
      <w:r>
        <w:rPr>
          <w:lang w:val="de-DE"/>
        </w:rPr>
        <w:t>8. Was für ein Buch …………… (lesen) du gerade?</w:t>
      </w:r>
    </w:p>
    <w:p>
      <w:pPr>
        <w:pStyle w:val="Normal"/>
        <w:jc w:val="both"/>
        <w:rPr/>
      </w:pPr>
      <w:r>
        <w:rPr>
          <w:lang w:val="de-DE"/>
        </w:rPr>
        <w:t>9. Das Kind …………….. (tragen) einen blauen Pulli und schwarze Hos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0. A: ……………. (lassen) mich bitte in Ruh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B: Ich kann nicht. Mein Ex …………… (lassen) mich auch nicht in Ruhe.</w:t>
      </w:r>
    </w:p>
    <w:p>
      <w:pPr>
        <w:pStyle w:val="Normal"/>
        <w:jc w:val="both"/>
        <w:rPr/>
      </w:pPr>
      <w:r>
        <w:rPr>
          <w:lang w:val="de-DE"/>
        </w:rPr>
        <w:t>11. Das du dir ja keine ernste Krankheit im Tibet …………………. (einfangen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2. Das Wasser …………… (kochen) bei 100 Grad Celsiu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3. Wenn du das Spiegel ………………. (zerbrechen), ……………. (werden) du sieben Jahre Pech hab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renplain">
    <w:name w:val="parenplain"/>
    <w:basedOn w:val="Standardnpsmoodstavce"/>
    <w:qFormat/>
    <w:rPr/>
  </w:style>
  <w:style w:type="character" w:styleId="Parenital">
    <w:name w:val="parenit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52:00Z</dcterms:created>
  <dc:creator>Klarika</dc:creator>
  <dc:description/>
  <cp:keywords/>
  <dc:language>en-US</dc:language>
  <cp:lastModifiedBy>Klarika</cp:lastModifiedBy>
  <cp:lastPrinted>2008-11-12T22:21:00Z</cp:lastPrinted>
  <dcterms:modified xsi:type="dcterms:W3CDTF">2008-11-12T21:29:00Z</dcterms:modified>
  <cp:revision>6</cp:revision>
  <dc:subject/>
  <dc:title>Doplňte:</dc:title>
</cp:coreProperties>
</file>