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Doplňte správné osobní nebo přivlastňovací zájmen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 (ich/mir/mich) heiße Marie Antoinette und bin die letzte Tochter …….. (meine/meiner) Mutter – der österreichischen Kaiserin Maria Theresia. Sie ist eine mächtige Herrscherin. ….. (sie/ihr) gehört das ganze römisch-deutsche Kaiserreich. Weil sie so stark ist, hat …. (sie/ihr) viele Feinde. ……. (unser/ unsere/ unsre/ unseres) Familie muss immer gegen irgendjemand kämpfen. Meine Mutter erzählt oft von ……. (ihre/ihrer) persönlichen Schlacht mit Friedrich II. von Preußen um Schlesien. Das interessiert ……. (ich/mir/mich) aber nicht. Ich soll bald nach Frankreich fahren und dort den französischen König Ludwig XV. kennen lernen. Ich soll nämlich ……… (sein/seines/seinem/seinen) Enkel, Ludwig XVI. heiraten. Irgendwann werde ich französische Königin. Hoffentlich werden …… (ich/mir/mich) Frankreich und ……… (meine/mein) Mann gefallen. …….. (sein/seines/seinem) Gesicht habe ich noch nicht gesehen. Ich habe aber schon viel seltsames von …… (er/ihn/ihm) gehört. Er hat …….  (mir/mich) sogar einen Brief geschickt. Dort stand: „………. (meine/meiner) Geliebte! Ich freue …….. (ich/mir/mich) schon auf …… (sie/Sie). Ich möchte …….. (ihnen/Ihnen) unbedingt ……. (unsere/unser/unseres) Wälder zeigen. Hoffentlich begleiten Sie ……. (wir/uns) auf die Jagd.“ Da soll ich …….. (du/dir/dich)überraschen, mein  lieber Ludwig. Jagd gehört nämlich nicht zu ………. (meine/meiner/meinen/meine) beliebten Tätigkeiten. Ich zeige ……. (ihr/euch) lieber ……. (meine/meiner) Sammlung von schönen Kleidern. Ich zeige …… …… bestimmt. …… (euer/eure) Hoheit wird sich noch wund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de-DE"/>
        </w:rPr>
        <w:t xml:space="preserve">2. </w:t>
      </w:r>
      <w:r>
        <w:rPr>
          <w:b/>
          <w:lang w:val="cs-CZ"/>
        </w:rPr>
        <w:t>Doplňte správné tázací zájmeno</w:t>
      </w:r>
    </w:p>
    <w:p>
      <w:pPr>
        <w:pStyle w:val="Normal"/>
        <w:rPr>
          <w:lang w:val="de-DE"/>
        </w:rPr>
      </w:pPr>
      <w:r>
        <w:rPr>
          <w:lang w:val="de-DE"/>
        </w:rPr>
        <w:t>……</w:t>
      </w:r>
      <w:r>
        <w:rPr>
          <w:lang w:val="de-DE"/>
        </w:rPr>
        <w:t>.</w:t>
        <w:tab/>
        <w:t xml:space="preserve">ist das für ein Schwert? </w:t>
        <w:tab/>
        <w:tab/>
        <w:tab/>
        <w:t>Es ist das Schwert des Königs.</w:t>
      </w:r>
    </w:p>
    <w:p>
      <w:pPr>
        <w:pStyle w:val="Normal"/>
        <w:rPr>
          <w:lang w:val="de-DE"/>
        </w:rPr>
      </w:pPr>
      <w:r>
        <w:rPr>
          <w:lang w:val="de-DE"/>
        </w:rPr>
        <w:t>……</w:t>
      </w:r>
      <w:r>
        <w:rPr>
          <w:lang w:val="de-DE"/>
        </w:rPr>
        <w:t>.</w:t>
        <w:tab/>
        <w:t>Buch von E.A. Poe gefällt dir?</w:t>
        <w:tab/>
        <w:tab/>
        <w:t>Das Pendel des Todes.</w:t>
      </w:r>
    </w:p>
    <w:p>
      <w:pPr>
        <w:pStyle w:val="Normal"/>
        <w:rPr>
          <w:lang w:val="de-DE"/>
        </w:rPr>
      </w:pPr>
      <w:r>
        <w:rPr>
          <w:lang w:val="de-DE"/>
        </w:rPr>
        <w:t>Mit ……  möchtest du in der Klasse sitzen?</w:t>
        <w:tab/>
        <w:tab/>
        <w:t>Ich möchte mit niemandem sitzen.</w:t>
      </w:r>
    </w:p>
    <w:p>
      <w:pPr>
        <w:pStyle w:val="Normal"/>
        <w:rPr/>
      </w:pPr>
      <w:r>
        <w:rPr>
          <w:lang w:val="de-DE"/>
        </w:rPr>
        <w:t>……………</w:t>
      </w:r>
      <w:r>
        <w:rPr>
          <w:lang w:val="de-DE"/>
        </w:rPr>
        <w:tab/>
        <w:t>Bilder gefallen Ihnen?</w:t>
        <w:tab/>
        <w:tab/>
        <w:tab/>
        <w:t>Die von Salvador Dalí.</w:t>
      </w:r>
    </w:p>
    <w:p>
      <w:pPr>
        <w:pStyle w:val="Normal"/>
        <w:rPr>
          <w:lang w:val="de-DE"/>
        </w:rPr>
      </w:pPr>
      <w:r>
        <w:rPr>
          <w:lang w:val="de-DE"/>
        </w:rPr>
        <w:t>………</w:t>
      </w:r>
      <w:r>
        <w:rPr>
          <w:lang w:val="de-DE"/>
        </w:rPr>
        <w:t>..    Kind spielt auf der Straße?</w:t>
        <w:tab/>
        <w:tab/>
        <w:t>Es ist das Kind meiner Nachbarin.</w:t>
      </w:r>
    </w:p>
    <w:p>
      <w:pPr>
        <w:pStyle w:val="Normal"/>
        <w:rPr>
          <w:lang w:val="de-DE"/>
        </w:rPr>
      </w:pPr>
      <w:r>
        <w:rPr>
          <w:lang w:val="de-DE"/>
        </w:rPr>
        <w:t>……</w:t>
      </w:r>
      <w:r>
        <w:rPr>
          <w:lang w:val="de-DE"/>
        </w:rPr>
        <w:t>.</w:t>
        <w:tab/>
        <w:t>siehst du unter der Guillotine?</w:t>
        <w:tab/>
        <w:tab/>
        <w:t>Die französische Königin.</w:t>
      </w:r>
    </w:p>
    <w:p>
      <w:pPr>
        <w:pStyle w:val="Normal"/>
        <w:rPr>
          <w:lang w:val="de-DE"/>
        </w:rPr>
      </w:pPr>
      <w:r>
        <w:rPr>
          <w:lang w:val="de-DE"/>
        </w:rPr>
        <w:t>In …………… Auto fährt ihr in den Urlaub?</w:t>
        <w:tab/>
        <w:t>Wir fahren in dem Ro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lang w:val="cs-CZ"/>
        </w:rPr>
        <w:t>Doplňte neurčité zájmeno (pokud je potřeba, skloňujt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n, einer, jemand, niemand, jeder, mancher, etwas, nichts, k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 </w:t>
        <w:tab/>
        <w:t xml:space="preserve">A: Neben dem Auto steht eine elegante Dame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B: Wo? Ich sehe dort 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Das Bild ist wunderschön. Ich habe noch …………… schöneres gesehen.</w:t>
      </w:r>
    </w:p>
    <w:p>
      <w:pPr>
        <w:pStyle w:val="Normal"/>
        <w:rPr/>
      </w:pPr>
      <w:r>
        <w:rPr>
          <w:lang w:val="de-DE"/>
        </w:rPr>
        <w:t>3.</w:t>
        <w:tab/>
        <w:t>A: Ich will aber nicht mehr lernen!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B: Rede keinen Unsinn! ………… junge Prinzessin muss lernen, um eine gute Königin zu sein.</w:t>
      </w:r>
    </w:p>
    <w:p>
      <w:pPr>
        <w:pStyle w:val="Normal"/>
        <w:rPr/>
      </w:pPr>
      <w:r>
        <w:rPr>
          <w:lang w:val="de-DE"/>
        </w:rPr>
        <w:t>4.</w:t>
        <w:tab/>
        <w:t>Hier darf …….. nicht herumlaufen, sonst wird man erschossen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Du hast ihr sehr wehgetan. So………. darfst du nie mehr machen!</w:t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  <w:t>…………… Vögel ziehen vor dem Winter nach Süden.</w:t>
      </w:r>
    </w:p>
    <w:p>
      <w:pPr>
        <w:pStyle w:val="Normal"/>
        <w:rPr>
          <w:lang w:val="de-DE"/>
        </w:rPr>
      </w:pPr>
      <w:r>
        <w:rPr>
          <w:lang w:val="de-DE"/>
        </w:rPr>
        <w:t>7.</w:t>
        <w:tab/>
        <w:t>Weißt du, wer den Spiegel zerschmettert hat? Nein, ich habe ………. Idee.</w:t>
      </w:r>
    </w:p>
    <w:p>
      <w:pPr>
        <w:pStyle w:val="Normal"/>
        <w:rPr>
          <w:lang w:val="de-DE"/>
        </w:rPr>
      </w:pPr>
      <w:r>
        <w:rPr>
          <w:lang w:val="de-DE"/>
        </w:rPr>
        <w:t>8.</w:t>
        <w:tab/>
        <w:t xml:space="preserve">Der Mann ist auf der Straße zusammengebrochen. ………….. sollte ihm helfen. </w:t>
      </w:r>
    </w:p>
    <w:p>
      <w:pPr>
        <w:pStyle w:val="Normal"/>
        <w:rPr>
          <w:lang w:val="de-DE"/>
        </w:rPr>
      </w:pPr>
      <w:r>
        <w:rPr>
          <w:lang w:val="de-DE"/>
        </w:rPr>
        <w:t>9.</w:t>
        <w:tab/>
        <w:t>Sie sollten nicht so egoistisch handeln. Das macht ………. traur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. Dopl</w:t>
      </w:r>
      <w:r>
        <w:rPr>
          <w:b/>
          <w:lang w:val="cs-CZ"/>
        </w:rPr>
        <w:t>ňte správné zvratné zájmen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setze …….. auf den Tisch. Nein, das darfst du nicht. Du sollst ……… auf den schwarzen Stuhl setz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um sollen wir ……….. das Gesicht waschen? </w:t>
      </w:r>
    </w:p>
    <w:p>
      <w:pPr>
        <w:pStyle w:val="Normal"/>
        <w:rPr>
          <w:lang w:val="de-DE"/>
        </w:rPr>
      </w:pPr>
      <w:r>
        <w:rPr>
          <w:lang w:val="de-DE"/>
        </w:rPr>
        <w:t>Sie müssen ………. nicht beeilen, wir kommen bestimmt nicht zu spät.</w:t>
      </w:r>
    </w:p>
    <w:p>
      <w:pPr>
        <w:pStyle w:val="Normal"/>
        <w:rPr>
          <w:lang w:val="de-DE"/>
        </w:rPr>
      </w:pPr>
      <w:r>
        <w:rPr>
          <w:lang w:val="de-DE"/>
        </w:rPr>
        <w:t>Beeile ………., sonst kommst du zu spät.</w:t>
      </w:r>
    </w:p>
    <w:p>
      <w:pPr>
        <w:pStyle w:val="Normal"/>
        <w:rPr>
          <w:lang w:val="de-DE"/>
        </w:rPr>
      </w:pPr>
      <w:r>
        <w:rPr>
          <w:lang w:val="de-DE"/>
        </w:rPr>
        <w:t>Ärgere ………. nicht, sonst werde ich richtig böse.</w:t>
      </w:r>
    </w:p>
    <w:p>
      <w:pPr>
        <w:pStyle w:val="Normal"/>
        <w:rPr>
          <w:lang w:val="de-DE"/>
        </w:rPr>
      </w:pPr>
      <w:r>
        <w:rPr>
          <w:lang w:val="de-DE"/>
        </w:rPr>
        <w:t>Pass sehr gut auf sie auf. Sie darf ………. nicht verletzen.</w:t>
      </w:r>
    </w:p>
    <w:p>
      <w:pPr>
        <w:pStyle w:val="Normal"/>
        <w:rPr>
          <w:lang w:val="de-DE"/>
        </w:rPr>
      </w:pPr>
      <w:r>
        <w:rPr>
          <w:lang w:val="de-DE"/>
        </w:rPr>
        <w:t>Wenn ihr ……… während des Wettbewerbes bas Bein verletzen solltet, wird euch eine Ärztin hel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Klarika</dc:creator>
  <dc:description/>
  <cp:keywords/>
  <dc:language>en-US</dc:language>
  <cp:lastModifiedBy>Klarika</cp:lastModifiedBy>
  <dcterms:modified xsi:type="dcterms:W3CDTF">2008-11-01T13:53:00Z</dcterms:modified>
  <cp:revision>4</cp:revision>
  <dc:subject/>
  <dc:title>1</dc:title>
</cp:coreProperties>
</file>