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ový přehled literatury k témat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nternetové zdro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b/>
            <w:sz w:val="20"/>
            <w:szCs w:val="20"/>
          </w:rPr>
          <w:t>www.uni.muenster.de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Institut für vergleichende Städtegeschichte, Münster)</w:t>
      </w:r>
    </w:p>
    <w:p>
      <w:pPr>
        <w:pStyle w:val="Normal"/>
        <w:rPr/>
      </w:pPr>
      <w:hyperlink r:id="rId3">
        <w:r>
          <w:rPr>
            <w:rStyle w:val="InternetLink"/>
            <w:b/>
            <w:sz w:val="20"/>
            <w:szCs w:val="20"/>
          </w:rPr>
          <w:t>www.le.ac.uk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The Centre for Urban History, University of Leicester)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www.sfhu.msh-paris.fr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Société Fran</w:t>
      </w:r>
      <w:r>
        <w:rPr>
          <w:sz w:val="20"/>
          <w:szCs w:val="20"/>
          <w:lang w:val="fr-FR"/>
        </w:rPr>
        <w:t>ç</w:t>
      </w:r>
      <w:r>
        <w:rPr>
          <w:sz w:val="20"/>
          <w:szCs w:val="20"/>
        </w:rPr>
        <w:t>aise d´Histoire Urbaine, Pari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řa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las historyczny miast polski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eiträge zur Geschichte der Städte Mitteleuropas (Rak., zal. Wilhelm Rausch); dnes kol. 20 s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schungen zur Geschichte der Städte und Märkte Österreich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dt in der Geschichte. Veröffentlichungen des Südwestdeutschen Arbeitskreises für Stadtgeschichtsforschung (zal. Erich Maschke a Jürgen Sydow); dnes přes 30 s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ädteforschung. Veröffentlichungen des Instituts für vergleichende Städtegeschichte in Münster (zal. Heinz Stoob); dnes kol. 70 s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utsches Städtebuch. Handbuch städtischer Geschichte (zal. 1939 Erich Keyser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ropská měst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ational bibliography of urban history: Denmark - Finland - Norway - Sweden. Stockholm 196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Gross, A bibliography of British municipal history. Leicester 196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 Guyer, Bibliographie der Städtegeschichte der Schweiz. Zürich 196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ilippe Dollinger - Philippe Wolf - Simonne Guenée, Bibliographie d´histoire des villes de France. Paris 196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ich Keyser, Bibliographie zur Städtegeschichte Deutschlands. Köln-Wien 196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lhelm Rausch (Hrsg.), Bibliographie zur Geschichte der Städte Österreichs. Linz/Donau 1984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Schröder - H. Stoob, Bibliographie zur deutschen historischen Städteforschung. Bd. 1. Köln 198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in Körner (Hrsg.), Bibliographie der Stadtgeschichte der Schweiz 1986–1997. Bern 200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gitte Schröder, Auswahlliste von Neuerscheinungen zur Städtegeschichte 1999–2006 (</w:t>
      </w:r>
      <w:hyperlink r:id="rId5">
        <w:r>
          <w:rPr>
            <w:rStyle w:val="InternetLink"/>
            <w:b/>
            <w:sz w:val="20"/>
            <w:szCs w:val="20"/>
          </w:rPr>
          <w:t>www.uni-muenster.de/Staedtegeschichte/Publikationen/Bibliographien</w:t>
        </w:r>
      </w:hyperlink>
      <w:r>
        <w:rPr>
          <w:b/>
          <w:sz w:val="20"/>
          <w:szCs w:val="20"/>
        </w:rPr>
        <w:t>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 Bairoch – Jean Batou – Pierre Chèvre, La population des villes européennes. Banques de données et analyse sommaire des résultats 800–1850. Genéve 19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</w:rPr>
        <w:t>B. Baranowski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lang w:val="pl-PL"/>
        </w:rPr>
        <w:t>Zycie codzienne małego miasteczka w XVII i XVIII wieku</w:t>
      </w:r>
      <w:r>
        <w:rPr>
          <w:sz w:val="20"/>
          <w:szCs w:val="20"/>
          <w:lang w:val="pl-PL"/>
        </w:rPr>
        <w:t xml:space="preserve">. </w:t>
      </w:r>
      <w:r>
        <w:rPr>
          <w:bCs/>
          <w:iCs/>
          <w:sz w:val="20"/>
          <w:szCs w:val="20"/>
          <w:lang w:val="pl-PL"/>
        </w:rPr>
        <w:t>Warszawa 1975</w:t>
      </w:r>
      <w:r>
        <w:rPr>
          <w:sz w:val="20"/>
          <w:szCs w:val="20"/>
          <w:lang w:val="pl-PL"/>
        </w:rPr>
        <w:t>.</w:t>
      </w:r>
    </w:p>
    <w:p>
      <w:pPr>
        <w:pStyle w:val="Normal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</w:rPr>
        <w:t>Heinrich Bartsch, Die Städte Schlesiens. Daten und Fakten zu ihrer landes-, kultur-, wirtschafts- und sozialgeschichtlichen Entwicklung und Bedeutung. Dortmund 19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. Behringer – B. Roeck (Hg.), Das Bild der Stadt in der Neuzeit 1400–1800. München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lip Benedict (ed.), Cities and social change in early modern France. London - NY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nardo Benevolo, Die Stadt in der europäischen Geschichte. München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a Bogucka, Baltic Commerce and Urban Society, 1500–1700: Gdańsk/Danzig and its Polish Context. Aldershot 200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0"/>
          <w:szCs w:val="20"/>
        </w:rPr>
        <w:t>Maria Bogucka, Miasta i władza centralna w Polsce i w Europie wcześnonowozytnej, XVI–XVII w. Warszawa 2001.</w:t>
      </w:r>
    </w:p>
    <w:p>
      <w:pPr>
        <w:pStyle w:val="Normal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ria Bogucka, The typology of polish towns during the XVIth - XVIIIth centuries. The Journal of European Economic History 25,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ria Bogucka - Henryk Samsonowicz, Dzieje miast i mieszczaństwa w Polsce przedrozbiorowej. Wrocław 198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. Bruckmüller - U. Döcker u. a., Bürgertum in der Habsburgermonarchie. Wien - Köln 199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 Clark (Hg.), Small Towns in Early Modern Europe. Cambridge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ander Cowan, Urban Europe, 1500-1700. London - NY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Peter Czendes - Johannes Seidl (hg.), Stadt und Prosopographie. Zur quellenmässigen Erforschung von Personen und sozialen Gruppen in der Stadt des Spätmittelalters und der frühen Neuzeit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Linz 200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rina Dmitrieva / Karen Lambrecht (Hg.), Krakau, Prag und Wien. Funktionen von Metropolen im frühmodernen Staat (= Forschungen zur Geschichte und Kultur des östlichen Mitteleuropa; Bd. 10). Stuttgart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vamaria Engel u. a (Hg.), Metropolen im Wandel. Zentralität in Ostmitteleuropa an der Wende vom Mittelalter zur Neuzeit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Berlin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 R. Epstein (ed.), Town and Country in Europe, 1300–1800. Cambridge UP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ristopher Friedrichs, The Early Modern City, 1450–1750. London – New York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tthard Frühsorge - Harm Klueting - Franklin Kopitzsch (Hg.), Stadt und Bürger im 18. Jahrhundert. Marburg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laus Gerteis, Die deutschen Städte in der frühen Neuzeit. Zur Vorgeschichte der bürgerlichen Welt. Darmstadt 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 Girouard, Die Stadt. Menschen, Häuser, Plätze. Eine Kulturgeschichte. Frankfurt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ger Gräf (Hg.), Kleine Städte im neuzeitlichen Europa. Berlin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mas Hengartner, Forschungsfeld Stadt. Zur Geschichte der volkskundlichen Erforschung städtischer Lebensformen. Berlin – Hamburg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islaw Herbst, Miasta i mieszczaństwo renesansu polskiego. Warszawa 19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l A. Hoffmann, Landesherrliche Städte und Märkte im 17. und 18. Jahrhundert. Studien zu ihrer ökonomischen, rechtlichen und sozialen Entwicklung in Oberbayern (diss.). Kallmünz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 M. Hohenberg – Lynn Hollen Lees, The Making of Urban Europe 1000–1950. Cambridge/Mass.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ter Johanek, Städtische Geschichtsschreibung im Spätmittelalter und in der Frühen Neuzeit. (=Städteforschung A 47). Köln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Herbert Knittler, Die europäische Stadt in der frühen Neuzeit. Wien – München 200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klin Kopitzsch (Hg.), Aufklärung, Absolutismus und Bürgertum in Deutschland. München 19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rsten Krüger (Hg.), Europäische Städte im Zeitalter des Barock. Gestalt-Kultur-Sozialgefüge. (= Städteforschung A/28). Köln - Wien 19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rie Marečková, Východoslovenská města a měšťanstvo na prahu novověku. Brno 1995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ritz Mayrhofer (Hg.), Stadtgeschichtsforschung. Aspekte, Tendenzen, Perspektiven. Linz 199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Ruth-Elisabeth Mohrmann (Hg.), Städtische Volkskultur im 18. Jahrhundert (= Städteforschung. Veröffentlichungen des Instituts für vergleichende Städtegeschichte in Münster. Reihe A: Darstellungen; Bd. 51), Köln / Weimar / Wien 200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J. Olson, The City as a Work of Art. London - Paris - Wien - New Haven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n-Luc Pinol (ed.), Histoire de l’Europe urbaine. I-II. Paris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helm Rausch (Hg.), Die Stadt an der Schwelle zur Neuzeit (=Beiträge zur Geschichte der Städte Mitteleuropas 4). Linz 19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helm Rausch (Hg.), Die Städte Mitteleuropas im 17. und 18. Jahrhundert (=Beiträge zur Geschichte der Städte Mitteleuropas 5). Linz/Donau 198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ilhelm Rausch (Hg.), Städtische Kultur in der Barockzeit (=Beiträge zur Geschichte der Städte Mitteleuropas 6). Linz 198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nd Roeck, Lebenswelt und Kultur des Bürgertums in der frühen Neuzeit. München 19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rich Rosseaux, Städte in der Frühen Neuzeit. Darmstadt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nz Schilling, Die Stadt in der Frühen Neuzeit. München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. Stoob, Forschungen zum Städtewesen in Europa. Bd. 1. Köln - Wien 197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inz Stoob – Peter Johanek (Hg.), Schlesisches Städtebuch</w:t>
      </w:r>
      <w:r>
        <w:rPr>
          <w:bCs/>
          <w:sz w:val="20"/>
          <w:szCs w:val="20"/>
        </w:rPr>
        <w:t>. 1995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nton Špiesz, Slobodné královské mestá na Slovensku v rokoch 168 –1780. Košice 198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arles Tilly - Wim P. Blockmans (ed.), Cities and the rise of states in Europe, A. D. 1000 to 1800. Boulder - San Francisco - Oxford 1994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udolf Vierhaus (Hg.), Bürger und Bürgerlichkeit im Zeitalter der Aufklärung. Heidelberg 198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n De Vries, European urbanization, 1500-1800. London 198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české zem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OBECN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ibliografie k dějinám měst České Republiky. (Zprac. Jaromír Kubíček). Praha 199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Pavel Bělina, </w:t>
      </w:r>
      <w:r>
        <w:rPr>
          <w:bCs/>
          <w:sz w:val="20"/>
          <w:szCs w:val="20"/>
        </w:rPr>
        <w:t>Česká města v 18. století a osvícenské reformy</w:t>
      </w:r>
      <w:r>
        <w:rPr>
          <w:bCs/>
          <w:iCs/>
          <w:sz w:val="20"/>
          <w:szCs w:val="20"/>
        </w:rPr>
        <w:t>. Praha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. Culková-Stuchlíková, Morava. Moravské spisy České kanceláře a České komory. (1507)1527-1625(1750). Katalog I, II. Praha 196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ří Čarek, Městské znaky v českých zemích. Praha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J. Čarek a kol, </w:t>
      </w:r>
      <w:r>
        <w:rPr>
          <w:bCs/>
          <w:sz w:val="20"/>
          <w:szCs w:val="20"/>
        </w:rPr>
        <w:t>Městské a jiné úřední knihy hlavního města Prahy</w:t>
      </w:r>
      <w:r>
        <w:rPr>
          <w:bCs/>
          <w:iCs/>
          <w:sz w:val="20"/>
          <w:szCs w:val="20"/>
        </w:rPr>
        <w:t xml:space="preserve">. Praha 1956.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jiny měst a jejich současnost. Sborník příspěvků II. severočeského archivního sympozia v Litoměřicích 1976. Litoměřice 19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Dřímal - Ivan Štarha, Znaky a pečeti jihomoravských měst a městeček. Brno 19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Haněl, O vlivu práva německého v Čechách a na Moravě. Praha 18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storický atlas měst České Republiky. Vyd. od r.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řina Holinková, Městská škola na Moravě v předbělohorském období. Praha 19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Pavla Horská – Eduard Maur – Jiří Musil, </w:t>
      </w:r>
      <w:r>
        <w:rPr>
          <w:bCs/>
          <w:sz w:val="20"/>
          <w:szCs w:val="20"/>
        </w:rPr>
        <w:t>Zrod velkoměsta. Urbanizace českých zemí a Evropa</w:t>
      </w:r>
      <w:r>
        <w:rPr>
          <w:bCs/>
          <w:iCs/>
          <w:sz w:val="20"/>
          <w:szCs w:val="20"/>
        </w:rPr>
        <w:t>. Praha/Litomyšl 2002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dislav Hosák, Historický místopis země Moravskoslezské. Praha 193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Michaela Hrubá (usp.), Města severozápadních Čech v raném novověku (=Acta Universitatis Purkynianae 55, Studia Historica IV). Ústí n. Labem 2000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Josef Janáček, České dějiny. Doba předbělohorská, I-II. Praha 1968 a 1984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osef Janáček, Řemeslná výroba v českých městech v 16. století. Praha 1961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. Jančárek, Města českého Krušnohoří v předbělohorské době. Ústí n. Lab. 1971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J. Jireček (ed.), </w:t>
      </w:r>
      <w:r>
        <w:rPr>
          <w:bCs/>
          <w:sz w:val="20"/>
          <w:szCs w:val="20"/>
        </w:rPr>
        <w:t>Práva městská Království českého a Markrabství moravského M. Pavla Krystyana z Koldína.</w:t>
      </w:r>
      <w:r>
        <w:rPr>
          <w:bCs/>
          <w:iCs/>
          <w:sz w:val="20"/>
          <w:szCs w:val="20"/>
        </w:rPr>
        <w:t xml:space="preserve"> 5. vydání. Praha 1876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J. a H. Jirečkové (ed.), </w:t>
      </w:r>
      <w:r>
        <w:rPr>
          <w:bCs/>
          <w:sz w:val="20"/>
          <w:szCs w:val="20"/>
        </w:rPr>
        <w:t>M. Brikcího z Licka práva městská</w:t>
      </w:r>
      <w:r>
        <w:rPr>
          <w:bCs/>
          <w:iCs/>
          <w:sz w:val="20"/>
          <w:szCs w:val="20"/>
        </w:rPr>
        <w:t>. Praha 1880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a Kokojanová (ed.), Měšťané, šlechta a duchovenstvo v rezidenčních městech raného novověku (16.-18. století). Prostějov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el Kuča, Města a městečka v Čechách, na Moravě a ve Slezsku. I–VI. Praha 1996–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ura každodenního života českých a moravských měst v předbělohorské době (=Opera Historica I). České Budějovice 19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ěk Láznička, Moravská města. Brno 19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f Macek, Jagellonský věk v českých zemích. 3. díl. Města. Praha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e Macková (ed.), Poddanská města v systému patrimoniální správy. Ústí n. Orlicí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arel Malý, Městské právo v 16. - 18. století v Evropě. Sborník příspěvků z mezinárodní konference uspořádané Právnickou fakultou UK ve dnech 25. - 27. 9. 1979. Praha 19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Marek, Společenská struktura moravských královských měst v 15. a 16. století. Praha 196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Miller, Uzavřená společnost a její nepřátelé. Město středovýchodní Evropy (1500–1700). Praha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rodnostní problémy v historii měst. Prostějov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Nuhlíček, Veřejní notáři v českých městech, zvláště městech pražských. Praha 19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. Palacký, Městská profesionální inteligence v době předbělohorské. Sborník Pedagogické fakulty, řada dějepisná. Ústí n. Lab. 1971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Jaroslav Pánek (usp.), </w:t>
      </w:r>
      <w:r>
        <w:rPr>
          <w:sz w:val="20"/>
          <w:szCs w:val="20"/>
        </w:rPr>
        <w:t xml:space="preserve">Česká města v 16.-18. století. Praha 1991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Jiří Pešek, </w:t>
      </w:r>
      <w:r>
        <w:rPr>
          <w:bCs/>
          <w:sz w:val="20"/>
          <w:szCs w:val="20"/>
        </w:rPr>
        <w:t>Měšťanská vzdělanost a kultura v předbělohorských Čechách 1547-1620</w:t>
      </w:r>
      <w:r>
        <w:rPr>
          <w:bCs/>
          <w:iCs/>
          <w:sz w:val="20"/>
          <w:szCs w:val="20"/>
        </w:rPr>
        <w:t xml:space="preserve"> (Všední dny kulturního života). Praha 1993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ktor Pinkava, Vznik a rozvoj královských měst na Moravě. Brno 19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Otto Placht, </w:t>
      </w:r>
      <w:r>
        <w:rPr>
          <w:bCs/>
          <w:sz w:val="20"/>
          <w:szCs w:val="20"/>
        </w:rPr>
        <w:t>Lidnatost a společenská skladba českého státu v 16. – 18. století</w:t>
      </w:r>
      <w:r>
        <w:rPr>
          <w:bCs/>
          <w:iCs/>
          <w:sz w:val="20"/>
          <w:szCs w:val="20"/>
        </w:rPr>
        <w:t xml:space="preserve">. Praha 1957.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. F. Rössler, Deutsche Rechtsdenkmäller aus Böhmen und Mähren, eine Sammlung von Rechtsbüchern, Urkunden und alten Aufzeichnungen zur Geschichte des deutschen Rechtes. Band II. Die Stadtrechte von Brünn. Prag 185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Schaller, Topographie des Königreichs Böhmen. Prag 1785-1790. (16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ann Gottfried Sommer, Das Königreich Böhmen statistisch-topographisch dargestellt. Prag 1833-1849. (16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. Štěpán, Studie o kompilační povaze Koldínových Práv městských. Praha 19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Vaněček, České urbanistické písemnictví. Praha 19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stivěda moravská. Brno 1897 -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Václav Vojtíšek, </w:t>
      </w:r>
      <w:r>
        <w:rPr>
          <w:bCs/>
          <w:sz w:val="20"/>
          <w:szCs w:val="20"/>
        </w:rPr>
        <w:t>O studiu městských knih českých</w:t>
      </w:r>
      <w:r>
        <w:rPr>
          <w:bCs/>
          <w:iCs/>
          <w:sz w:val="20"/>
          <w:szCs w:val="20"/>
        </w:rPr>
        <w:t>. Praha 1916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Vojtíšek, Soud a rada v královských městech českých. In: Sborník věd právních a státních 21, 1921, s. 40–8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tr Vorel, Rezidenční a vrchnostenská města v Čechách a na Moravě v 15.-17. století. Pardubice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ikmund Winter, Kulturní obraz českých měst. Život veřejný v 15. a 16. věku. Praha 1890-1892. (2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kmund Winter, Řemeslnictvo a živnosti XVI. věku v Čechách. Praha 19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kmund Winter, Zlatá doba měst českých. Praha 19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kmund Winter, Český průmysl a obchod v XVI. věku. Praha 19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egor Wolny, Die Margrafschaft Mähren, topographisch, statistisch und historisch geschildert. Brünn 1835-1842. (6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. Wolny, Kirchliche Topographie von Mähren, meist nach Urkunden und Handschriften. Brünn 1855-1866. (9 sv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ikmund Winter - mezi historií a uměním. Rakovník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) JEDNOTLIVÁ MĚ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clav Bartůněk, Náboženské dějiny Kladna. Třicet jeden kladenský farář 1352-1835. Kladno 193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ie Plzně. Plzeň 1997. (4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ibliografie města a okresu Hradec Králové (vyd. L. Koudelková a F. Vích). Hradec Králové 1970-1978. (8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islav Burchanovič, Karlovy Vary a jejich vlastivědné písemnictví. Karlovy Vary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N. Cori, Geschichte der königlichen Stadt Brüx bis zum Jahre 1788. Brüx 18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f Dobiáš, Dějiny královského města Pelhřimova a jeho okolí. Pelhřimov 1927-1970. (6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. d´Elvert, Geschichte und Beschreibung der königlichen Kreis- und Bergstadt Iglau in Mähren. Brünn 18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oseph Wladislaw Fischer, Geschichte der königl. Hauptstadt und Gränzfestung Olmütz... . Olmütz 1808 a 1856-1859. (2 sv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nrich Gradl, Die Choniken der Stadt Eger. Prag 18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ois Hrudička, Topografie diecéze Brněnské. Brno 190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Josef Janáček, Malé dějiny Prahy. Praha 1983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rantišek Jelínek, Historie města Litomyšle. Litomyšl 1838-1845. (3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. Kaiserová - V. Kaiser, Dějiny města Ústí nad Labem. Ústí n. Lab. 1995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Kolektiv autorů, Dějiny města Litoměřic. Praha 1997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olektiv autorů, Ivančice. Dějiny města. Ivančice 2002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Jaroslav Kubák, Topografie města Českých Budějovic 1540-1800. ČB 1973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áclav Ledvinka - Jiří Pešek, Praha. Praha ..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ulius Lippert, Geschichte der Stadt Leitmeritz. Prag 1871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. G. Meyer, Monographie der Stadt Kaaden. Leitmeritz 1857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deněk Nejedlý, Litomyšl. Tisíc let života českého města. Praha 1954. (2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iří Pajer a kol., Strážnice. Kapitoly z dějin města. Strážnice 2002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incenc Paulus, Z pamětí města Chrasti v Chrudimsku. Chrudim 1894-1900. (5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rant. Václav Peřinka, Dějiny města Kroměříže. Kroměříž 1913-1950. (5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Vinzenz Pröckl, Eger und das Egerland. Prag 1845. (2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Vinzenz Pröckl, Geschichte der Stadt Elbogen historisch statistisch und topographisch. Eger 1879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aroslav Prokeš, Dějiny Prahy. Praha 194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osef Sakař, Dějiny Pardubic. Pardubice 1920-1935. (5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Lorenz Schreiner, Eger und das Egerland. Volkskunst und Brauchtum. München 198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ugust Sedláček, Děje města Čáslavě. Praha 1874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ugust Sedláček, Dějiny královského krajského města Písku nad Otavou. Písek 1911-1913. (3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A. Seifert, Geschichte der königlichen Stadt Saaz von den ältesten Zeiten bis in die Gegenwart. Saaz 1894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Milan Skřivánek - Pavel Vopálka, Litomyšl. Starobylé město. Praha 1994 (1174 s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V. Spáčil, </w:t>
      </w:r>
      <w:r>
        <w:rPr>
          <w:bCs/>
          <w:sz w:val="20"/>
          <w:szCs w:val="20"/>
        </w:rPr>
        <w:t>Písaři a kanceláře města Olomouce do roku 1786</w:t>
      </w:r>
      <w:r>
        <w:rPr>
          <w:bCs/>
          <w:iCs/>
          <w:sz w:val="20"/>
          <w:szCs w:val="20"/>
        </w:rPr>
        <w:t>. Olomouc 2001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. Strnad, Listář královského města Plzně a druhdy poddaných osad, I-II. Plzeň 1891 a 190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ibert Sturm, Eger. Geschichte einer Reichsstadt. 19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tišek Šebek, (Dějiny Pardubic)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osef Šimek, Kutná Hora v 15. a 16. století. Kutná Hora 19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. Štědrý, Dějiny královského města Loun. Louny 193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lena Štroblová - Blanka Altová (edd.), Kutná Hora. Praha 20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rantišek Švenda, První zlatý a stříbrný obraz města Hradce nad Labem. Hradec Králové 17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rantišek Švenda, Druhý železný obraz města Hradce Králové... Hradec Králové 1800-1804. (5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áclav Vladivoj Tomek, Dějepis města Prahy. Praha 1855-1901. (12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 J. Umlauft, Geschichte der deutschen Stadt Aussig. Bayeruth 19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dřich Vančura, Dějiny někdejšího královského města Klatov. Klatovy 1927-1936. (4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omír Vaněk, Kutnohorské radní manuály 16. století a písaři. 19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f Vávra, Dějiny královského města Kolína nad Labem. Kolín 18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Wunš, Děje královského města Loun. Praha 18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lf Zeman, Plzeň v první polovině 18. století. Plzeň 194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RNO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ertold Bretholz, Brünn. Geschichte und Kultur. Brünn 193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rno mezi městy střední Evropy. Brno 1983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rno-město řemesel, průmyslu a obchodu. Brno 1243-1993 (zprac. Zřídkaveselý). Brno 1993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ladimír Burian, Vývoj náboženských poměrů v Brně 1570-1618. Brno 194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an d´Elvert, Beiträge zur Geschichte der königl. Städte Mährens, insbesondere der k. Landeshauptstadt Brünn. I. Band. Brünn 1860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ějiny města Brna (Jaroslav Dřímal a kol.). Brno 1969-1973. (2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Eugen Dostál, Umělecké památky Brna. Praha 192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deněk Hájek, Demografie Brna. Praha 1973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Jaromír Kubíček a kol., Literatura o Brně z let 1801-1979. Brno 1980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arel Kuča, Památky Brna. Brno 1989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Hans Reutter, Drei Jahrhunderte Brünner Bürgertum 1559-1843. Brünn 1942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ldřich Sirovátka, Město pod Špilberkem. O lidové kultuře, tradicích a životě lidí v Brně a okolí. Brno 1993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rantišek Šujan, Dějepis Brna. Brno 19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ÁN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 Adamová, Apelační soud v českém království v letech 1548-1651. In: Pocta akademiku Václavu Vaněčkovi k 70. narozeninám. Praha 19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Jaromír Čelakovský, O právech městských M. Brikcího z Licska a o poměru jich k starším sbírkám právním. Právník 19, 1880, s. 7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O soudní pravomoci panovníka a jeho úředníkův nad církevními korporacemi a král. městy v Čechách. Právník 17 a 18, 1878-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Obnovování rad v královských městech v Čechách. ČČM 53, 1879, 88-112, 258-26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Douša, Městské rady v Plzni a na Starém městě pražském v letech 1550-1650. SAP 32, 1982, s. 321-4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Dřímal, Sociální boje v moravských královských městech ve 20. letech 16. století. BMD 5, 1963, 114-1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F. Dvorský, </w:t>
      </w:r>
      <w:r>
        <w:rPr>
          <w:bCs/>
          <w:sz w:val="20"/>
          <w:szCs w:val="20"/>
        </w:rPr>
        <w:t>O počtu domů v Praze a v královských městech v Čechách v 16.-19. století</w:t>
      </w:r>
      <w:r>
        <w:rPr>
          <w:bCs/>
          <w:iCs/>
          <w:sz w:val="20"/>
          <w:szCs w:val="20"/>
        </w:rPr>
        <w:t>. ČČM 56, 1882, s. 57-7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el Fojtík, Řemeslnictvo a jeho podíl na utváření volného času obyvatel měst 16. a 17. století v Čechách a na Moravě. Národopisný věstník čs. 8-9, 1973-4, 81-1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. Haas, Soupis privilegií měst a městeček ve východočeském kraji od roku 1526. Sborník prací východočeských archivů 2, 1972, 127-2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Pravomoc českého krále nad poddanskými městy a městečky. PHS 4, 1958, 153-1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 Hoffmann, K oblastem českých práv městských. Studie o rukopisech 14, 19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Rozšíření Koldínových práv ... Studie o rukopisech 18, 19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Holinková, Městská škola na Moravě v předbělohorském období. Acta Univ. Palackianae Olomucensis 45, Historica 12. Praha 19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osef Janáček, Zrušení cechů roku 1547. ČsČH 7, 195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Města v Českých zemích v 16. století. Hosp. děj. 4, 1979, 165-2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el Kibic, Kategorizace historických měst v českých zemích. In: Památková péče 1945-1970. Praha 1973, 78-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J. Klepl, </w:t>
      </w:r>
      <w:r>
        <w:rPr>
          <w:bCs/>
          <w:sz w:val="20"/>
          <w:szCs w:val="20"/>
        </w:rPr>
        <w:t>Královská města česká počátkem 18. stol. Reformy hospodářské a správní</w:t>
      </w:r>
      <w:r>
        <w:rPr>
          <w:bCs/>
          <w:iCs/>
          <w:sz w:val="20"/>
          <w:szCs w:val="20"/>
        </w:rPr>
        <w:t xml:space="preserve">. ČČH 38, 1932, s. 260-284, 489-521 a ČČH 39, 1933, s. 57-71.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Marek, O studiu městského přistěhovalectví. ČMM 79, 1960, 86-1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Městská síť na Moravě v 15. a 16. století. ČMM 90, 1971, 281-3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Řemeslná výroba v moravských městech v 16. století. ČMM 81, 1962, 124-1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O velikosti moravských měst v minulosti. VVM 15, 1960, 293-3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Z. Martínek, </w:t>
      </w:r>
      <w:r>
        <w:rPr>
          <w:bCs/>
          <w:sz w:val="20"/>
          <w:szCs w:val="20"/>
        </w:rPr>
        <w:t>Řemeslná výroba a trh v českých městech v polovině 18. století</w:t>
      </w:r>
      <w:r>
        <w:rPr>
          <w:bCs/>
          <w:iCs/>
          <w:sz w:val="20"/>
          <w:szCs w:val="20"/>
        </w:rPr>
        <w:t xml:space="preserve">. HD 21, 1995, s. 117-145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tišek Matějek, Řemesla v moravských městečkách a městech za třicetileté války a po ní. ČMM 109, 1990, 255-2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A. Míka, </w:t>
      </w:r>
      <w:r>
        <w:rPr>
          <w:bCs/>
          <w:sz w:val="20"/>
          <w:szCs w:val="20"/>
        </w:rPr>
        <w:t>On the economic status of czech towns in the period of late feudalism</w:t>
      </w:r>
      <w:r>
        <w:rPr>
          <w:bCs/>
          <w:iCs/>
          <w:sz w:val="20"/>
          <w:szCs w:val="20"/>
        </w:rPr>
        <w:t>. HD 2, 1978, s. 225-257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. Nový, Městské kanceláře. In: Česká diplomatika do roku 1848. Praha 197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Pánek, Proměny stavovství v Čechách a na Moravě v 15. a v první polovině 16. století. FHB 4, 1982, 179-2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ří Pražák, O diplomatické metodě studia městských knih. Archivní časopis 3, 1953, 145-16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s Reutter, Mährens Landes-Hauptstädte. ZVGMS 43, 1941, 123-14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V. Šimák, Brikcí z Licka. ČČM 89, 19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uše Urbánková-Hrubá, Zadlužení moravských královských měst po Bílé Hoře. ČMM 83, 1964, 248-26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clav Vojtíšek, O pečetěch a erbech měst pražských a jiných českých. Zprávy památkového sboru hl. m. Prahy 8, 1928, 1-2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Vojtíšek, Z právních dějin československých měst. In: O našich městech a patrimoniích a o správě obecních archivů. Praha 193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O studiu městských knih českých. In: Týž, Výbor rozprav a studií. Praha 195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lf Zeman, K metodice studia populačního vývoje českých měst královských v předstatistickém období. HD 1, 1967, 19-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Á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Čoupek, Městská správa v Uherském Brodě... SCH 18, 197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Dvořák, Městská správa v Českém Brodě a její písemnosti do roku 1623. SAP 32, 1982, s. 170-2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rantišek Kafka, K postavení městské chudiny v Č. Budějovicích v 1. pol. 16. stol. JSH 23, 1954, 1-3, 69-82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P. Mužík, </w:t>
      </w:r>
      <w:r>
        <w:rPr>
          <w:bCs/>
          <w:sz w:val="20"/>
          <w:szCs w:val="20"/>
        </w:rPr>
        <w:t>Městská kancelář, správa a hospodářské poměry v Domažlicích v 16. a na počátku 17. století.</w:t>
      </w:r>
      <w:r>
        <w:rPr>
          <w:bCs/>
          <w:iCs/>
          <w:sz w:val="20"/>
          <w:szCs w:val="20"/>
        </w:rPr>
        <w:t xml:space="preserve"> SAP 27, 1977, s. 53-109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rantišek Roubík, K poměrům ve správě města Domažlic v 17. století. Minulostí Západočeského kraje 9, 1972, 111-12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mut Bräuer, „...und hat seithero gebetlet.“ Bettler und Bettlerwesen in Wien und Niederösterreich zur Zeit Leopolds I. Wien - Köln - Weimar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Dinges, Stadtarmut in Bordeaux. 1525-1675. Alltag, Politik, Mentalitäten. Bonn 19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hanie Dzeja, Die Geschichte der eigenen Stadt. Städtische Chronistik in Frankfurt am Main vom 16. bis zum 18. Jahrhundert (=Europäische Hochschulschriften. Reihe III Geschichte und ihre Hilfswissenschaften; Bd. 946). Bern/Frankfurt a. M. 200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ssie C. Fairchilds, Poverty and charity in Aix-en-Provence 1640-1789. London 19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tienne Francois, Unterschichten und Armut in rheinischen Residenzstädten des 18. Jahrhunderts. Vierteljahrschrift für Sozial- und Wirtschaftsgeschichte 62, 19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hard Hanke, Witwen- und Witwerheiraten in Dachau (1700-1899). In: Amperland 27, 19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fred Haverkamp (Hg.), Haus und Familie in der spätmittelalterlichen Stadt. Köln-Wien 19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hur E. Imhof, Die Funktion des Krankenhauses in der Stadt des 18. Jahrhunderts. Zeitschrift für Stadtgeschichte, Stadtsoziologie und Denkmalpflege 4, 19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Jütte, Obrigkeitliche Armenfürsorge in deutschen Reichsstädten der frühen Neuzeit. (...). Köln - Wien 19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ton M. Phayer, Religion und das gewöhnliche Volk in Bayern in der Zeit von 1750-1850 (=Miscellanea Bavarica Monacensia 21). München 19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usanne Rau: Geschichte und Konfession. Städtische Geschichtsschreibung und Erinnerungskultur im Zeitalter von Reformation und Konfessionalisierung in Bremen, Breslau, Hamburg und Köln (= Hamburger Veröffentlichungen zur Geschichte Mittel- und Osteuropas; Bd. 9), München / Hamburg: Dölling und Galitz 2002, 674 S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Christine Werkstetter, Frauen im Augsburger Zunfthandwerk. Arbeit, Arbeitsbeziehungen und Geschlechterverhältnisse im 18. Jahrhundert (= Colloquia Augustana; Bd. 14), Berlin: Akademie 2001, 567 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de Wunder, „Er ist die Sonn, sie ist der Mond“. Frauen in der Frühen Neuzeit. München 19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FERÁ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jiny města Ústí n. Labem. Ú. n. L. 1995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Josef Dobiáš, Dějiny královského města Pelhřimova a jeho okolí. Pelhřimov 1927-1970. (6 sv.)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Ledvinka-Pešek, Dějiny Prahy..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deněk Nejedlý, Litomyšl. Tisíc let života českého města. Praha 1954. (2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rant. Václav Peřinka, Dějiny města Kroměříže. Kroměříž 1913-1950. (5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lná (Vykoupil)..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osef Sakař, Dějiny Pardubic. Pardubice 1920-1935. (5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ugust Sedláček, Děje města Čáslavě. Praha 1874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Milan Skřivánek - Pavel Vopálka, Litomyšl. Starobylé město. Praha 1994 (1174 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ážnice (Chocholáč, Knoz)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tišek Šebek, (Dějiny Pardubic)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dřich Vančura, Dějiny někdejšího královského města Klatov. Klatovy 1927-1936. (4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f Vávra, Dějiny královského města Kolína nad Labem. Kolín 188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ějiny města Brna (Dřímal). Brno 1969-1973. (2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V. Tomek, Dějepis města Prahy. Praha 1855-1901. (12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ugust Sedláček, Dějiny královského krajského města Písku nad Otavou. Písek 1911-1913. (3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incenc Paulus, Z pamětí města Chrasti v Chrudimsku. Chrudim 1894-1900. (5 sv.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muenster.de/" TargetMode="External"/><Relationship Id="rId3" Type="http://schemas.openxmlformats.org/officeDocument/2006/relationships/hyperlink" Target="http://www.le.ac.uk/" TargetMode="External"/><Relationship Id="rId4" Type="http://schemas.openxmlformats.org/officeDocument/2006/relationships/hyperlink" Target="http://www.sfhu.msh-paris.fr/" TargetMode="External"/><Relationship Id="rId5" Type="http://schemas.openxmlformats.org/officeDocument/2006/relationships/hyperlink" Target="http://www.uni-muenster.de/Staedtegeschichte/Publikationen/Bibliographi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5:03:00Z</dcterms:created>
  <dc:creator>Tomik</dc:creator>
  <dc:description/>
  <cp:keywords/>
  <dc:language>en-US</dc:language>
  <cp:lastModifiedBy> </cp:lastModifiedBy>
  <dcterms:modified xsi:type="dcterms:W3CDTF">2008-09-21T08:12:00Z</dcterms:modified>
  <cp:revision>60</cp:revision>
  <dc:subject/>
  <dc:title/>
</cp:coreProperties>
</file>