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  <w:t>I. Kritika umění a médií jako produktu a podívan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The eternal fr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Ant Farm, Doug H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23 min.,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Television Delivers Peo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Richard Ser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6 min.,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.The Bussiness of Local Ne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University Community Video-Minneapolis, excerp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6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4.Proto Media Prim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Raindance Corporation, Paul Rya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4 min.,19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5.About me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Tony Ramos, excerp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5 min., 19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6.Fifty Wonderful Years optic ner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25min.,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7.Technology Transformation: Wonder Wo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Dara Birnba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7 min., 19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  <w:t>II. Nezávislí oslovují Televizní divá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Healthcare: Your money or Your Li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Downtown Community T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60min., 19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The Ruling Classro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Peter Bull, Alex Gib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57 min., 1979-19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.TVTV Four More Ye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Top Value Televi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60 min.,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  <w:t>III. Projekty decentralizované komunik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Mayday Real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David Corot and Curtis Radclif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0 min., 19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2.Peoples' Video Theater (Women's Liberation, Gay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Pride, Young Lords, Native American Ac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Ken Mars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28 min., 19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.Particip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Steina and Woody Vasulk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6 min., 196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4.First Transmission of ACT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George Ston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8 min.,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 xml:space="preserve">5.Jonesboro Storvtelling Festival: Kathryn Windham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Telling Ghost Stories (The Jumbo Ligh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Broadside T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6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6.The Politics of Intim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Julie Gustaf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0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7.Attica Intervie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Portable Chann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8 min., 19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8.Queen Mother Moore Speech at Greenhaven Pri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Peoples' Communications Net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60 min.,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9.Laughing Alliga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Juan Dow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27 min., 197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IV.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  <w:t>Zkoumání Přítomnosti, Performance a Publi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Performer/Audience/Mirr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Dan Grah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22 min., 19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Selected Wor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William Weg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8 min.,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.Baldessari sings Sol Lewitt's state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John Baldessari, excerp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3 min.,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4.Undert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Vito Acconc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37 min.,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5.Vertical Ro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Joan Jon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9 min.,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6.My fa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Shigeko Kubo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4 min., 19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7.Excha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Robert Mor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36 min.,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  <w:t>V. Uchopit příběh - "Řešení problémů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The Red Tap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Vito Acconc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2h 20 min.,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Out of Body Tra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Richard Forman, excerp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23 min.,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3.The Continuing Story of Carel and Fe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Artur Ginsberg, excerp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33 min.,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VI.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  <w:t>Gendrové konfront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*1.*Art Her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Hermine Fr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22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*2.*Female Sensi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Lynda Bengl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13 min.,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3.Ama L'Uomo Tuo (Always love your m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Cara DeVi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8 min., urývek, 19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4. The Mom Tap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Ilene Segal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28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5. Primal Sce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Linda Mont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9 min., 19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6. Nun and Devi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Nancy Ange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20 min.,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7. Vital statistics of a Citizen, Simply Obtai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Martha Ros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39 min., 19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6"/>
          <w:szCs w:val="26"/>
          <w:lang w:val="en-US"/>
        </w:rPr>
        <w:t>VII.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  <w:t>Performance nástrojů video obraz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Calligr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Woody and Steina Vasulk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4 min., 19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Illuminatin' Swee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ILLUMINATI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Skip Swee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5 min., 19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3.Video Weavings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VIDEOWEAVI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Stephen Be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BECK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28 min.,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4.Five-Minute Romp Through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FIVEMINUT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Dan Sand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4 min.,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5.Triangle in Front of Square in Front of Circl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TRIANGLEI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Dan Sand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SANDIND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3 min., 19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6.Video-Taping </w:t>
      </w:r>
      <w:hyperlink r:id="rId8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VIDEOTAPI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Ernie Gusel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9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GUSELLA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5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7.Exquisite Corpse 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EXQUISITEC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Ernie Gusella 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GUSELLA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5 min., 19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8.Einst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EINSTINE</w:t>
        </w:r>
      </w:hyperlink>
      <w:r>
        <w:rPr>
          <w:rFonts w:cs="Arial" w:ascii="Arial" w:hAnsi="Arial"/>
          <w:sz w:val="26"/>
          <w:szCs w:val="26"/>
          <w:lang w:val="en-US"/>
        </w:rPr>
        <w:t>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Eric Sieg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1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SIEGEL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6 min., 19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9.General Motors </w:t>
      </w:r>
      <w:hyperlink r:id="rId1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GENERALMO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Phil Mor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1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MORTONP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0 min.,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10.Merce by Merce by </w:t>
      </w:r>
      <w:hyperlink r:id="rId1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MERCEBYME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Nam June Pai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30min., 19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1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PAIK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11.Crossings and Meet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8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CROSSINGSA</w:t>
        </w:r>
      </w:hyperlink>
      <w:r>
        <w:rPr>
          <w:rFonts w:cs="Arial" w:ascii="Arial" w:hAnsi="Arial"/>
          <w:sz w:val="26"/>
          <w:szCs w:val="26"/>
          <w:lang w:val="en-US"/>
        </w:rPr>
        <w:t>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Ed Emshwi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19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EMSHWILLER_002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4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12.Complex Wave Forms </w:t>
      </w:r>
      <w:hyperlink r:id="rId20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COMPLEXWAV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Ralph Hocking </w:t>
      </w:r>
      <w:hyperlink r:id="rId21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HOCKING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4 min., 19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13.Pictures of the </w:t>
      </w:r>
      <w:hyperlink r:id="rId2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PICTURESOF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Barbara Buckner </w:t>
      </w:r>
      <w:hyperlink r:id="rId2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BUCKNERB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&gt;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8 min., 19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14.Video Locomotion </w:t>
      </w:r>
      <w:hyperlink r:id="rId2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VIDEOLO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Peer Bo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2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BODEP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5 min., 19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15.Music on Triggering Surfa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2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MUSICONTRI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Peer Bo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2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BODEP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3 min., 19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16.C-Tre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28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CTREND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Woody Vasulka </w:t>
      </w:r>
      <w:hyperlink r:id="rId29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VASULKAW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7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  <w:lang w:val="en-US"/>
        </w:rPr>
        <w:t>17.Switch! Monitor! Drif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30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SWITCHMONI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Stei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4 min., 197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31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STEINA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  <w:t>VIII.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  <w:t>Průzkum fenomenologie časo-prostoru, zvuku a svět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1.Black and White Tap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3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BLACKANDWH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Paul McCarthy </w:t>
      </w:r>
      <w:hyperlink r:id="rId3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MCCARTHYP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7 min., 1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2.Stamping In The St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3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STAMPINGI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Bruce Nauman </w:t>
      </w:r>
      <w:hyperlink r:id="rId3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NAUMANB</w:t>
        </w:r>
      </w:hyperlink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5 min., 19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3.Double Vision </w:t>
      </w:r>
      <w:hyperlink r:id="rId3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DOUBLEVISI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Peter Campus </w:t>
      </w:r>
      <w:hyperlink r:id="rId3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CAMPUSP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5 min., 19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4.Boomerang </w:t>
      </w:r>
      <w:hyperlink r:id="rId38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BOOMERAN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Richard Ser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39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SERRA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10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5.Island Song </w:t>
      </w:r>
      <w:hyperlink r:id="rId40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ISLANDSON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Charlemagne Palest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41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PALESTINEC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6 min.,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6.Cycles of 3's and 7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4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CYCLESOF3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Tony Conr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4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CONRAD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3 min.,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7.The Children's Tap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4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CHILDRENS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Terry Fo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4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FOX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30 min., 19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8. Sound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4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SOUNDING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Gary H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4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HILL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18 min., 197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9.Light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48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LIGHTNIN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Paul and Marlene Kos </w:t>
      </w:r>
      <w:hyperlink r:id="rId49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KOSP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>1 min., 19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10.Sweet Light </w:t>
      </w:r>
      <w:hyperlink r:id="rId50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tapedetail?SWEETLIGH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 xml:space="preserve">Bill Vio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  <w:lang w:val="en-US"/>
        </w:rPr>
      </w:pPr>
      <w:hyperlink r:id="rId51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://www.vdb.org/smackn.acgi$artistdetail?VIOLAB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en-US"/>
        </w:rPr>
        <w:t>9 min., 19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b.org/smackn.acgi$tapedetail?ILLUMINATI" TargetMode="External"/><Relationship Id="rId3" Type="http://schemas.openxmlformats.org/officeDocument/2006/relationships/hyperlink" Target="http://www.vdb.org/smackn.acgi$tapedetail?VIDEOWEAVI" TargetMode="External"/><Relationship Id="rId4" Type="http://schemas.openxmlformats.org/officeDocument/2006/relationships/hyperlink" Target="http://www.vdb.org/smackn.acgi$artistdetail?BECKS" TargetMode="External"/><Relationship Id="rId5" Type="http://schemas.openxmlformats.org/officeDocument/2006/relationships/hyperlink" Target="http://www.vdb.org/smackn.acgi$tapedetail?FIVEMINUTE" TargetMode="External"/><Relationship Id="rId6" Type="http://schemas.openxmlformats.org/officeDocument/2006/relationships/hyperlink" Target="http://www.vdb.org/smackn.acgi$tapedetail?TRIANGLEIN" TargetMode="External"/><Relationship Id="rId7" Type="http://schemas.openxmlformats.org/officeDocument/2006/relationships/hyperlink" Target="http://www.vdb.org/smackn.acgi$artistdetail?SANDIND" TargetMode="External"/><Relationship Id="rId8" Type="http://schemas.openxmlformats.org/officeDocument/2006/relationships/hyperlink" Target="http://www.vdb.org/smackn.acgi$tapedetail?VIDEOTAPIN" TargetMode="External"/><Relationship Id="rId9" Type="http://schemas.openxmlformats.org/officeDocument/2006/relationships/hyperlink" Target="http://www.vdb.org/smackn.acgi$artistdetail?GUSELLA" TargetMode="External"/><Relationship Id="rId10" Type="http://schemas.openxmlformats.org/officeDocument/2006/relationships/hyperlink" Target="http://www.vdb.org/smackn.acgi$tapedetail?EXQUISITEC" TargetMode="External"/><Relationship Id="rId11" Type="http://schemas.openxmlformats.org/officeDocument/2006/relationships/hyperlink" Target="http://www.vdb.org/smackn.acgi$artistdetail?GUSELLAG" TargetMode="External"/><Relationship Id="rId12" Type="http://schemas.openxmlformats.org/officeDocument/2006/relationships/hyperlink" Target="http://www.vdb.org/smackn.acgi$tapedetail?EINSTINE" TargetMode="External"/><Relationship Id="rId13" Type="http://schemas.openxmlformats.org/officeDocument/2006/relationships/hyperlink" Target="http://www.vdb.org/smackn.acgi$artistdetail?SIEGELE" TargetMode="External"/><Relationship Id="rId14" Type="http://schemas.openxmlformats.org/officeDocument/2006/relationships/hyperlink" Target="http://www.vdb.org/smackn.acgi$tapedetail?GENERALMOT" TargetMode="External"/><Relationship Id="rId15" Type="http://schemas.openxmlformats.org/officeDocument/2006/relationships/hyperlink" Target="http://www.vdb.org/smackn.acgi$artistdetail?MORTONP" TargetMode="External"/><Relationship Id="rId16" Type="http://schemas.openxmlformats.org/officeDocument/2006/relationships/hyperlink" Target="http://www.vdb.org/smackn.acgi$tapedetail?MERCEBYMER" TargetMode="External"/><Relationship Id="rId17" Type="http://schemas.openxmlformats.org/officeDocument/2006/relationships/hyperlink" Target="http://www.vdb.org/smackn.acgi$artistdetail?PAIKN" TargetMode="External"/><Relationship Id="rId18" Type="http://schemas.openxmlformats.org/officeDocument/2006/relationships/hyperlink" Target="http://www.vdb.org/smackn.acgi$tapedetail?CROSSINGSA" TargetMode="External"/><Relationship Id="rId19" Type="http://schemas.openxmlformats.org/officeDocument/2006/relationships/hyperlink" Target="http://www.vdb.org/smackn.acgi$artistdetail?EMSHWILLER_002" TargetMode="External"/><Relationship Id="rId20" Type="http://schemas.openxmlformats.org/officeDocument/2006/relationships/hyperlink" Target="http://www.vdb.org/smackn.acgi$tapedetail?COMPLEXWAV" TargetMode="External"/><Relationship Id="rId21" Type="http://schemas.openxmlformats.org/officeDocument/2006/relationships/hyperlink" Target="http://www.vdb.org/smackn.acgi$artistdetail?HOCKINGR" TargetMode="External"/><Relationship Id="rId22" Type="http://schemas.openxmlformats.org/officeDocument/2006/relationships/hyperlink" Target="http://www.vdb.org/smackn.acgi$tapedetail?PICTURESOF" TargetMode="External"/><Relationship Id="rId23" Type="http://schemas.openxmlformats.org/officeDocument/2006/relationships/hyperlink" Target="http://www.vdb.org/smackn.acgi$artistdetail?BUCKNERB" TargetMode="External"/><Relationship Id="rId24" Type="http://schemas.openxmlformats.org/officeDocument/2006/relationships/hyperlink" Target="http://www.vdb.org/smackn.acgi$tapedetail?VIDEOLOCOM" TargetMode="External"/><Relationship Id="rId25" Type="http://schemas.openxmlformats.org/officeDocument/2006/relationships/hyperlink" Target="http://www.vdb.org/smackn.acgi$artistdetail?BODEP" TargetMode="External"/><Relationship Id="rId26" Type="http://schemas.openxmlformats.org/officeDocument/2006/relationships/hyperlink" Target="http://www.vdb.org/smackn.acgi$tapedetail?MUSICONTRI" TargetMode="External"/><Relationship Id="rId27" Type="http://schemas.openxmlformats.org/officeDocument/2006/relationships/hyperlink" Target="http://www.vdb.org/smackn.acgi$artistdetail?BODEP" TargetMode="External"/><Relationship Id="rId28" Type="http://schemas.openxmlformats.org/officeDocument/2006/relationships/hyperlink" Target="http://www.vdb.org/smackn.acgi$tapedetail?CTREND" TargetMode="External"/><Relationship Id="rId29" Type="http://schemas.openxmlformats.org/officeDocument/2006/relationships/hyperlink" Target="http://www.vdb.org/smackn.acgi$artistdetail?VASULKAW" TargetMode="External"/><Relationship Id="rId30" Type="http://schemas.openxmlformats.org/officeDocument/2006/relationships/hyperlink" Target="http://www.vdb.org/smackn.acgi$tapedetail?SWITCHMONI" TargetMode="External"/><Relationship Id="rId31" Type="http://schemas.openxmlformats.org/officeDocument/2006/relationships/hyperlink" Target="http://www.vdb.org/smackn.acgi$artistdetail?STEINA" TargetMode="External"/><Relationship Id="rId32" Type="http://schemas.openxmlformats.org/officeDocument/2006/relationships/hyperlink" Target="http://www.vdb.org/smackn.acgi$tapedetail?BLACKANDWH" TargetMode="External"/><Relationship Id="rId33" Type="http://schemas.openxmlformats.org/officeDocument/2006/relationships/hyperlink" Target="http://www.vdb.org/smackn.acgi$artistdetail?MCCARTHYP" TargetMode="External"/><Relationship Id="rId34" Type="http://schemas.openxmlformats.org/officeDocument/2006/relationships/hyperlink" Target="http://www.vdb.org/smackn.acgi$tapedetail?STAMPINGIN" TargetMode="External"/><Relationship Id="rId35" Type="http://schemas.openxmlformats.org/officeDocument/2006/relationships/hyperlink" Target="http://www.vdb.org/smackn.acgi$artistdetail?NAUMANB" TargetMode="External"/><Relationship Id="rId36" Type="http://schemas.openxmlformats.org/officeDocument/2006/relationships/hyperlink" Target="http://www.vdb.org/smackn.acgi$tapedetail?DOUBLEVISI" TargetMode="External"/><Relationship Id="rId37" Type="http://schemas.openxmlformats.org/officeDocument/2006/relationships/hyperlink" Target="http://www.vdb.org/smackn.acgi$artistdetail?CAMPUSP" TargetMode="External"/><Relationship Id="rId38" Type="http://schemas.openxmlformats.org/officeDocument/2006/relationships/hyperlink" Target="http://www.vdb.org/smackn.acgi$tapedetail?BOOMERANG" TargetMode="External"/><Relationship Id="rId39" Type="http://schemas.openxmlformats.org/officeDocument/2006/relationships/hyperlink" Target="http://www.vdb.org/smackn.acgi$artistdetail?SERRAR" TargetMode="External"/><Relationship Id="rId40" Type="http://schemas.openxmlformats.org/officeDocument/2006/relationships/hyperlink" Target="http://www.vdb.org/smackn.acgi$tapedetail?ISLANDSONG" TargetMode="External"/><Relationship Id="rId41" Type="http://schemas.openxmlformats.org/officeDocument/2006/relationships/hyperlink" Target="http://www.vdb.org/smackn.acgi$artistdetail?PALESTINEC" TargetMode="External"/><Relationship Id="rId42" Type="http://schemas.openxmlformats.org/officeDocument/2006/relationships/hyperlink" Target="http://www.vdb.org/smackn.acgi$tapedetail?CYCLESOF3S" TargetMode="External"/><Relationship Id="rId43" Type="http://schemas.openxmlformats.org/officeDocument/2006/relationships/hyperlink" Target="http://www.vdb.org/smackn.acgi$artistdetail?CONRADT" TargetMode="External"/><Relationship Id="rId44" Type="http://schemas.openxmlformats.org/officeDocument/2006/relationships/hyperlink" Target="http://www.vdb.org/smackn.acgi$tapedetail?CHILDRENST" TargetMode="External"/><Relationship Id="rId45" Type="http://schemas.openxmlformats.org/officeDocument/2006/relationships/hyperlink" Target="http://www.vdb.org/smackn.acgi$artistdetail?FOXT" TargetMode="External"/><Relationship Id="rId46" Type="http://schemas.openxmlformats.org/officeDocument/2006/relationships/hyperlink" Target="http://www.vdb.org/smackn.acgi$tapedetail?SOUNDINGS" TargetMode="External"/><Relationship Id="rId47" Type="http://schemas.openxmlformats.org/officeDocument/2006/relationships/hyperlink" Target="http://www.vdb.org/smackn.acgi$artistdetail?HILLG" TargetMode="External"/><Relationship Id="rId48" Type="http://schemas.openxmlformats.org/officeDocument/2006/relationships/hyperlink" Target="http://www.vdb.org/smackn.acgi$tapedetail?LIGHTNING" TargetMode="External"/><Relationship Id="rId49" Type="http://schemas.openxmlformats.org/officeDocument/2006/relationships/hyperlink" Target="http://www.vdb.org/smackn.acgi$artistdetail?KOSP" TargetMode="External"/><Relationship Id="rId50" Type="http://schemas.openxmlformats.org/officeDocument/2006/relationships/hyperlink" Target="http://www.vdb.org/smackn.acgi$tapedetail?SWEETLIGHT" TargetMode="External"/><Relationship Id="rId51" Type="http://schemas.openxmlformats.org/officeDocument/2006/relationships/hyperlink" Target="http://www.vdb.org/smackn.acgi$artistdetail?VIOLAB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28:00Z</dcterms:created>
  <dc:creator>Tereza Janeckova</dc:creator>
  <dc:description/>
  <dc:language>en-US</dc:language>
  <cp:lastModifiedBy>Tereza Janeckova</cp:lastModifiedBy>
  <dcterms:modified xsi:type="dcterms:W3CDTF">2006-10-22T11:08:00Z</dcterms:modified>
  <cp:revision>10</cp:revision>
  <dc:subject/>
  <dc:title>I</dc:title>
</cp:coreProperties>
</file>