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VETY L6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中米　に　竹の森　が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山川先生　は　手とペンで　手紙をかき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糸山さん　は　川で　切手を　さがし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きょうは　雨の日　です。きのうは　大雨でした。あしたは明るい日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米国に　石油の不足　が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イギリス人は　英語が　上手　ですが、フランス語が　下手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石川さんは　日本の　大学の　助手　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中国でも、日本でも　竹の子を　たべ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は　目で　テレビを　みます。そして、耳で　ラジオを　きき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マレーシア人は　お米</w:t>
      </w:r>
      <w:r>
        <w:rPr>
          <w:rFonts w:ascii="MS Mincho;ＭＳ 明朝" w:hAnsi="MS Mincho;ＭＳ 明朝" w:cs="MS Mincho;ＭＳ 明朝" w:eastAsia="MS Mincho;ＭＳ 明朝"/>
          <w:lang w:val="cs-CZ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が</w:t>
      </w:r>
      <w:r>
        <w:rPr>
          <w:rFonts w:ascii="MS Mincho;ＭＳ 明朝" w:hAnsi="MS Mincho;ＭＳ 明朝" w:cs="MS Mincho;ＭＳ 明朝" w:eastAsia="MS Mincho;ＭＳ 明朝"/>
          <w:lang w:val="cs-CZ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大好き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貝は　お金の　かわりに　つかいました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竹田さん　は　雨の日に　糸を　か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目下の　男の人　は　畑で　はたらき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大人は　中学生　では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森と森の　間で　体を　休みました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目下の人は　目上の人　が　好きでは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大学の　中で　車　が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年上の　人は　お金が　ありますか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林の　中に　大人が　百人、子どもが　五百人　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あの小さい　車　にいる　女の人　は　何人ですか？　フィリピン人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中米に　日本語　が　はなしますか？メキシコ</w:t>
      </w:r>
      <w:r>
        <w:rPr>
          <w:rFonts w:ascii="MS Mincho;ＭＳ 明朝" w:hAnsi="MS Mincho;ＭＳ 明朝" w:cs="MS Mincho;ＭＳ 明朝" w:eastAsia="MS Mincho;ＭＳ 明朝"/>
          <w:lang w:val="cs-CZ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で</w:t>
      </w:r>
      <w:r>
        <w:rPr>
          <w:rFonts w:ascii="MS Mincho;ＭＳ 明朝" w:hAnsi="MS Mincho;ＭＳ 明朝" w:cs="MS Mincho;ＭＳ 明朝" w:eastAsia="MS Mincho;ＭＳ 明朝"/>
          <w:lang w:val="cs-CZ" w:eastAsia="en-US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は　スペイン語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8:00Z</dcterms:created>
  <dc:creator>user</dc:creator>
  <dc:description/>
  <dc:language>en-US</dc:language>
  <cp:lastModifiedBy>ucebna</cp:lastModifiedBy>
  <dcterms:modified xsi:type="dcterms:W3CDTF">2008-11-05T17:09:00Z</dcterms:modified>
  <cp:revision>3</cp:revision>
  <dc:subject/>
  <dc:title>VETY L6</dc:title>
</cp:coreProperties>
</file>