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mlouvá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louchá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mluví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u přemlouva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slechl jsem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y, které poslech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mluv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mluv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mlouvej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lechnou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loucha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lechnem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mlouvali jsm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adí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adil jsem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adili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chová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u vychovává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čali jsm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ěm, kteří začal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čno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čínali jst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myslí si (</w:t>
      </w:r>
      <w:r>
        <w:rPr>
          <w:rFonts w:cs="Palatino Linotype" w:ascii="Palatino Linotype" w:hAnsi="Palatino Linotype"/>
          <w:lang w:val="el-GR"/>
        </w:rPr>
        <w:t>οἴομαι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slel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e si mysle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ou uči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uči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uč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č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de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ď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ivedli js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vedli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ivedou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e vodi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e pronásledova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následuj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čal jsem pronásledova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následuj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zme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ou si brá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al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zal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ho, který si vz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é, která si vzal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viděl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hleď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učil s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roči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re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zal si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al 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39:00Z</dcterms:created>
  <dc:creator>Jana</dc:creator>
  <dc:description/>
  <dc:language>en-US</dc:language>
  <cp:lastModifiedBy>Jana</cp:lastModifiedBy>
  <dcterms:modified xsi:type="dcterms:W3CDTF">2008-11-30T21:50:00Z</dcterms:modified>
  <cp:revision>1</cp:revision>
  <dc:subject/>
  <dc:title/>
</cp:coreProperties>
</file>