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πέσομε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εσεῖ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λαμβάνομε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πυνθανόμη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ἔσχομε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σποῦ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ἤγαγες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υθομένου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μανθάνεις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ἔνεγκ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γενοῦ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φεύγει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λέγουσι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εἶπ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ἔφυγ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ἔφαγ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εἶχ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ἤρχου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ἔχ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φέρεται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φαγόμενοι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σχέ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κατέπεσο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γένετο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βαλεῖ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αρέβαλλο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ἤλθομε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γίγνοντο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βαλόμεθα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λθεῖ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λθέ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ἐλέγομεν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λαβοῦ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ἔτυχες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ἔπαθες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ἔπιπτες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ἀγάγετ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ἀπέθαν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ἤνεγκ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ἀπόθαν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εἶδες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ἥμαρτες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ἤλθετε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πυθοῦ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φαγέσθαι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ἤρχου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ἥδομα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Palatino Linotype" w:ascii="Palatino Linotype" w:hAnsi="Palatino Linotype"/>
          <w:sz w:val="24"/>
          <w:szCs w:val="24"/>
          <w:lang w:val="el-GR"/>
        </w:rPr>
        <w:t>ἥδο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23:00Z</dcterms:created>
  <dc:creator>Jana</dc:creator>
  <dc:description/>
  <dc:language>en-US</dc:language>
  <cp:lastModifiedBy>Jana</cp:lastModifiedBy>
  <dcterms:modified xsi:type="dcterms:W3CDTF">2008-11-12T22:59:00Z</dcterms:modified>
  <cp:revision>1</cp:revision>
  <dc:subject/>
  <dc:title/>
</cp:coreProperties>
</file>